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Горно-Алтайск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 2009 году продолжена работа по реализации муниципальной целевой программы «Развитие малого и среднего предпринимательства в муниципальном образовании «Город Горно-Алтайск» на 2008-2010 годы», утвержденной решением Горно-Алтайского городского совета депутатов от 28 августа 2008 г. № 6-3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а финансовая поддержка в следующих форм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едоставление кредитов по льготной процентной ставке.</w:t>
      </w:r>
      <w:r>
        <w:rPr>
          <w:color w:val="000000"/>
          <w:sz w:val="28"/>
          <w:szCs w:val="28"/>
        </w:rPr>
        <w:t xml:space="preserve"> Подписано соглашение между администрацией г. Горно-Алтайска и Сбербанком о сотрудничестве по вопросам финансово-кредитных отношений поддержки малого бизнеса. В целях реализации данного Соглашения в администрации города Горно-Алтайска создана инвестиционная комиссия по отбору субъектов малого и среднего предпринимательства для выдачи ходатайства в Сбербанк по предоставлению льготного кредита. В 2009 году освоено 10,75 млн. руб. На 2010 год подписано соглашение о сотрудничестве также с Россельхозбанком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процентной ставки.</w:t>
      </w:r>
      <w:r>
        <w:rPr>
          <w:color w:val="000000"/>
          <w:spacing w:val="-3"/>
          <w:sz w:val="28"/>
        </w:rPr>
        <w:t xml:space="preserve"> Всего было освоено на эти цели в 2009 году 7,349 млн. руб. Субсидии получили 58 предприятий и индивидуальных предпринима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. Всего за 2009 год предоставлено муниципальных гарантий на сумму 46,15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товая поддержка начинающих предпринимателей. В 2009 году оказана поддержка 13 предпринимателям на сумму 3,312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финансирование через Фонд поддержки малого и среднего предпринимательства РА и ОАО «Агентство по ипотечному жилищному кредитован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реализация антикризисных мер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нтикризисных мер Центром занятости города Горно-Алтайска реализуется ряд направлений поддержки предприятий. За 2009 год по федеральной антикризисной программе освоено 22 589 816,02 рублей и были проведены следующие мероприятия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учение работников, находящихся под угрозой увольнения за счет Центра занятости (37 человек, 84,25 тыс. руб.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щественных работ, временного трудоустройства работников организаций в случае угрозы массового увольнения, признанных в установленном порядке безработных граждан и граждан, ищущих работу с возмещением работодателю затрат на оплату труда (956 человек, сумма 13 931, 24 тыс.руб.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е трудоустройство выпускников в организациях с возмещением работодателю затрат на оплату труда стажеров и выплаты за наставничество, для последующего трудоустройства выпускников (64 человека, 1 306,65 тыс.руб.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ботодателю затрат на создание рабочих мест для инвалидов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изнанными в установленном порядке безработным гражданам организационной и финансовой поддержки при организации собственного дела (в 2009 году по данному направлению оказана поддержка 119 участникам на сумму 7 267,68 тыс. руб. - открылись новые производства локальных систем канализации, 18 мастерских сувенирных изделий, 7 предприятий по художественной ковке металла, 3 предприятия по производству строительных материалов, 3 предприятия по переработке древесины, 12 ателье по пошиву одежды, 10 шиномонтажных мастерских и т.д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а информационная поддержка субъектам малого и среднего предпринимательства в следующих формах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круглых столов, конференций по проблемам малого и среднего предпринимательств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 пропаганда деятельности общественных объединений малого и среднего бизнеса. В 2009 году активно продолжил свою деятельность Координационный совет по развитию малого и среднего предпринимательства на территории города Горно-Алтайска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ординационного совета, как правило, проходят два раза в месяц. На 2010 год составлен график встреч с членами Координационного совета, а также график встреч с предпринимателями различных отрас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го конкурса на звание «Лучший предприниматель года» - с целью формирования положительного имиджа предпринимателя и информирования общественности о положительных примерах ведения бизнеса в 2009 году была введена новая номинация – «Молодой предпринимател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информирование предпринимателей. Вся информация, касающаяся предпринимательской деятельности, изменений законодательства публикуется в газете «Вестник города Горно-Алтайска», также на информационных досках, расположенных в Администрации города, и на официальном сайте города </w:t>
      </w:r>
      <w:hyperlink r:id="rId2">
        <w:r>
          <w:rPr>
            <w:rStyle w:val="InternetLink"/>
            <w:sz w:val="28"/>
          </w:rPr>
          <w:t>www.gornoaltaysk.ru</w:t>
        </w:r>
      </w:hyperlink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 города Горно-Алтайска от 30.04.2009 г. № 518-р на базе Отдела экономики, инвестиций и предпринимательства Администрации города Горно-Алтайска создан Центр содействия малому и среднему предпринимательству города Горно-Алтайска, работающий по принципу «одного окна».</w:t>
      </w:r>
      <w:r>
        <w:rPr>
          <w:rFonts w:cs="Times New Roman" w:ascii="Times New Roman" w:hAnsi="Times New Roman"/>
          <w:bCs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го с начала работы Центра (май 2009 года) оказано 1616 консультаций (по телефону, лично). В конце 2009 года было оборудовано </w:t>
      </w:r>
      <w:r>
        <w:rPr>
          <w:rFonts w:cs="Times New Roman" w:ascii="Times New Roman" w:hAnsi="Times New Roman"/>
          <w:sz w:val="28"/>
          <w:szCs w:val="28"/>
        </w:rPr>
        <w:t>организованное рабочее место с выходом в Интернет для использования субъектами малого и среднего предпринимательства.</w:t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год запланированы следующие приоритетные направления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оваропроизводителей, расширение производства готов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оценка земель. Работа по расчету новой кадастровой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дготовки кадров.</w:t>
      </w:r>
    </w:p>
    <w:p>
      <w:pPr>
        <w:pStyle w:val="ConsPlusNonformat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планируется продолжить поддержку субъектов малого и среднего предпринимательства по существующим направлениям поддержки, а также расширить новыми направлен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а возмещение части затрат, связанных с реализацией мероприятий по энергосбереж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на реализацию специальных программ энергоснабж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а финансирование мероприятий по популяризации идеи предпринимательства среди молодеж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а возмещение части затрат на первоначальный взнос при приобретении техники по договорам лизинга и возмещение части процентной ставки по договорам лизинга;</w:t>
      </w:r>
    </w:p>
    <w:p>
      <w:pPr>
        <w:pStyle w:val="WW3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color w:val="000000"/>
          <w:szCs w:val="28"/>
        </w:rPr>
        <w:t>Проводится работа по росту инвестиционной активности в городе. В 1 половине 2010 года планируется выпустить каталог из 70 инвестиционных проектов.</w:t>
      </w:r>
    </w:p>
    <w:p>
      <w:pPr>
        <w:pStyle w:val="WW3"/>
        <w:tabs>
          <w:tab w:val="clear" w:pos="708"/>
          <w:tab w:val="left" w:pos="180" w:leader="none"/>
        </w:tabs>
        <w:ind w:hanging="0"/>
        <w:rPr/>
      </w:pPr>
      <w:r>
        <w:rPr>
          <w:szCs w:val="28"/>
        </w:rPr>
        <w:t xml:space="preserve">Одним из приоритетов развития города в 2010 году является туризм. Ежегодно количество предпринимателей в сфере туризма растет на </w:t>
      </w:r>
      <w:r>
        <w:rPr>
          <w:b/>
          <w:szCs w:val="28"/>
        </w:rPr>
        <w:t>20%</w:t>
      </w:r>
      <w:r>
        <w:rPr>
          <w:szCs w:val="28"/>
        </w:rPr>
        <w:t>. В целях развития круглогодичного туризма в г. Горно-Алтайске утверждена концепция развития туристско-рекреационной зоны в урочище «Еланда», разработанной французской фирмой «Дианеж». В настоящее время в урочище «Еланда» ведется строительство городского пруда, введен в эксплуатацию горнолыжный подъемник на г. Комсомольская.</w:t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хорошей практикой обмен информацией через сайт АСДГ о деятельности по развитию малого и среднего предпринимательства в регион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3">
    <w:name w:val="WW-Основной текст с отступом 3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oalt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9:00Z</dcterms:created>
  <dc:creator>natalya</dc:creator>
  <dc:description/>
  <dc:language>en-US</dc:language>
  <cp:lastModifiedBy>aurova</cp:lastModifiedBy>
  <cp:lastPrinted>2010-03-18T11:44:00Z</cp:lastPrinted>
  <dcterms:modified xsi:type="dcterms:W3CDTF">2010-06-10T07:18:00Z</dcterms:modified>
  <cp:revision>11</cp:revision>
  <dc:subject/>
  <dc:title>Решением Горно-Алтайского городского совета депутатов от 28 августа 2008 г</dc:title>
</cp:coreProperties>
</file>