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Хабаров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hanging="0"/>
        <w:rPr>
          <w:szCs w:val="32"/>
        </w:rPr>
      </w:pPr>
      <w:r>
        <w:rPr>
          <w:szCs w:val="32"/>
        </w:rPr>
        <w:t>В условиях кризиса значительно вырастает ответственность органов местного самоуправления за состояние экономики и социальной сферы, за сохранение спокойной политической и социальной обстановки.</w:t>
      </w:r>
    </w:p>
    <w:p>
      <w:pPr>
        <w:pStyle w:val="22"/>
        <w:spacing w:lineRule="auto" w:line="240"/>
        <w:ind w:hanging="0"/>
        <w:rPr>
          <w:szCs w:val="32"/>
        </w:rPr>
      </w:pPr>
      <w:r>
        <w:rPr>
          <w:szCs w:val="32"/>
        </w:rPr>
        <w:t>И администрация города Хабаровска, выполняя эту задачу, во многом опирается в своих практических действиях на малый и средний бизнес.</w:t>
      </w:r>
    </w:p>
    <w:p>
      <w:pPr>
        <w:pStyle w:val="22"/>
        <w:spacing w:lineRule="auto" w:line="240"/>
        <w:ind w:hanging="0"/>
        <w:rPr>
          <w:szCs w:val="32"/>
        </w:rPr>
      </w:pPr>
      <w:r>
        <w:rPr>
          <w:szCs w:val="32"/>
        </w:rPr>
        <w:t>Именно этот сектор экономики способен моментально реагировать на вызовы и угрозы современности, быстрее адаптироваться к меняющимся потребностям рынка, конструировать и использовать технические и организационные нововведения.</w:t>
      </w:r>
    </w:p>
    <w:p>
      <w:pPr>
        <w:pStyle w:val="22"/>
        <w:spacing w:lineRule="auto" w:line="240"/>
        <w:ind w:hanging="0"/>
        <w:rPr>
          <w:szCs w:val="32"/>
        </w:rPr>
      </w:pPr>
      <w:r>
        <w:rPr>
          <w:szCs w:val="32"/>
        </w:rPr>
        <w:t>Вполне логично, что и государство и органы местного самоуправления, в этих условиях предприняли серьезные усилия, направленные на поддержку малого и среднего предпринимательства.</w:t>
      </w:r>
    </w:p>
    <w:p>
      <w:pPr>
        <w:pStyle w:val="22"/>
        <w:spacing w:lineRule="auto" w:line="240"/>
        <w:ind w:hanging="0"/>
        <w:rPr>
          <w:szCs w:val="32"/>
        </w:rPr>
      </w:pPr>
      <w:r>
        <w:rPr>
          <w:szCs w:val="32"/>
        </w:rPr>
        <w:t xml:space="preserve">Это выразилось в целенаправленном снижении налоговой нагрузки, законодательном обеспечении защиты прав предпринимателей при проведении проверок, расширении доступа к приватизации государственного и муниципального имущества, мер прямой финансовой помощи. </w:t>
      </w:r>
    </w:p>
    <w:p>
      <w:pPr>
        <w:pStyle w:val="22"/>
        <w:spacing w:lineRule="auto" w:line="240"/>
        <w:ind w:hanging="0"/>
        <w:rPr>
          <w:szCs w:val="32"/>
        </w:rPr>
      </w:pPr>
      <w:r>
        <w:rPr>
          <w:szCs w:val="32"/>
        </w:rPr>
        <w:t>Все это стало возможным благодаря новым политическим взглядам высшего руководства страны на роль предпринимательства в экономике и в обществе.</w:t>
      </w:r>
    </w:p>
    <w:p>
      <w:pPr>
        <w:pStyle w:val="22"/>
        <w:spacing w:lineRule="auto" w:line="240"/>
        <w:ind w:hanging="0"/>
        <w:rPr/>
      </w:pPr>
      <w:r>
        <w:rPr>
          <w:bCs/>
          <w:szCs w:val="32"/>
        </w:rPr>
        <w:t>С целью поддержки предпринимательства в 2009 году администрацией города в</w:t>
      </w:r>
      <w:r>
        <w:rPr>
          <w:szCs w:val="32"/>
        </w:rPr>
        <w:t xml:space="preserve">веден мораторий на увеличение ставок арендной платы за имущество, находящегося в муниципальной собственности. В виде преференций за счет этого в помощь малому бизнесу в 2009 году было направлено более 20 млн. руб. Договоры аренды имущества пролонгировались без конкурсных процедур. Запущен механизм реализации приоритетного права выкупа муниципального имущества субъектами малого и среднего предпринимательства в соответствии с нормами федерального закона № 159-ФЗ, за 2009 год, таким образом, было реализовано в общей сложности 35 объектов общей площадью свыше 7 тысяч кв. метров. Принято решение о снижении ставок земельного налога (с 1,5% до 1,2%) – преференции по этому направлению до 10 млн. руб. Сформирован перечень помещений, предоставляемых в аренду субъектам малого и среднего бизнеса, а также организациям, образующим инфраструктуру поддержки малого и среднего предпринимательства. По итогам 2009 года на 48 аукционах, проведенных исключительно среди субъектов малого и среднего предпринимательства, размещено муниципального заказа на 301,1 млн. рублей (12,6% от утвержденного перечня). Всего к выполнению муниципального заказа привлечено 182 субъекта малого бизнеса. Активно реализуются мероприятия по самозанятости безработных граждан, желающих организовать собственное дело. </w:t>
      </w:r>
      <w:r>
        <w:rPr/>
        <w:t xml:space="preserve">Для них совместно с Фондом поддержки малого предпринимательства Хабаровского края организована обучающая программа «Начинающий предприниматель». </w:t>
      </w:r>
      <w:r>
        <w:rPr>
          <w:szCs w:val="32"/>
        </w:rPr>
        <w:t>Всего возможностями данной программы в 2009 году воспользовались более 130 хабаровчан, в т.ч. 45 человек из числа безработных, которым администрация города выплатила субсидию в сумме 100 тыс. рублей каждому. На д</w:t>
      </w:r>
      <w:r>
        <w:rPr/>
        <w:t xml:space="preserve">анное направление развития и поддержки малого предпринимательства израсходовано средства из бюджета города в сумме 6,1 млн. рублей, в том числе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на обучающие мероприятия - 1,6 млн. руб.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 xml:space="preserve">на выдачу субсидий – 4,5 млн. руб. </w:t>
      </w:r>
    </w:p>
    <w:p>
      <w:pPr>
        <w:pStyle w:val="22"/>
        <w:spacing w:lineRule="auto" w:line="240"/>
        <w:ind w:hanging="0"/>
        <w:rPr>
          <w:szCs w:val="32"/>
        </w:rPr>
      </w:pPr>
      <w:r>
        <w:rPr>
          <w:szCs w:val="32"/>
        </w:rPr>
        <w:t>В результате проведенных мероприятий в 2009 году создано 68 новых субъектов малого и среднего предпринимательства, 45 из которых получили финансовую поддержку из бюджета города в размере 4,5 млн. рублей, что позволило создать в общей сложности 123 рабочих места.</w:t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В городе применяется схема по снижению арендных платежей за земельные участки и муниципальное имущество, на которых реализуются инвестиционные проекты по созданию объектов производственного, социального, культурного, спортивного жилого и торгового назначения. На период окупаемости инвестиционного проекта (но не более 5 лет) при расчете арендной платы в этих случаях применяется понижающий коэффициент 0,1;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пущен механизм реализации концессионных соглашений: в концессию субъектам малого и среднего предпринимательства передано 2 объекта муниципальной собственности (здание школы пер. Братский 4; бассейн СШ №27 по ул. Воровского,24-б). Этот механизм взаимодействия позволяет привлечь средства частных инвесторов в объекты муниципальной собственности.</w:t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Cs w:val="28"/>
        </w:rPr>
        <w:t>В области развития и совершенствования форм и механизмов взаимодействия органов власти и предпринимательских структур совместно с городским Советом по предпринимательству при Мэре города состоялось 4 заседания круглого стола «Хабаровская городская Дума, администрация города и бизнес-сообщество в развитии экономики города», на которых рассмотрены следующие вопросы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О совершенствовании механизма размещения муниципального заказ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О ходе реализации Федерального закона от 22.07.2008 № 159-ФЗ и Закона Хабаровского края от 17.12.2008 № 223 и принятии решений на отчуждение имущества, находящегося в муниципальной собственности и арендуемого субъектами малого и среднего предпринимательств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О кредитовании малого и среднего бизнес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Об уплате налогов предприятиями малого и среднего предпринимательства.</w:t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Cs w:val="28"/>
        </w:rPr>
        <w:t>Установлен порядок взаимодействия структурных подразде</w:t>
        <w:softHyphen/>
        <w:t>лений администрации города с предпринимательским сектором экономики при подготовке нормативных правовых актов, регулирующих развитие мало</w:t>
        <w:softHyphen/>
        <w:t>го и среднего предпринимательства. По итогам 2009 года принято и</w:t>
      </w:r>
      <w:r>
        <w:rPr>
          <w:b w:val="false"/>
          <w:bCs w:val="false"/>
        </w:rPr>
        <w:t xml:space="preserve"> согласовано с городским Советом по предпринимательству при Мэре города около 50 муниципальных правовых актов, регулирующих развитие малого и среднего предпринимательства, что на 20% больше, чем за соответствующий период 2008 года</w:t>
      </w:r>
      <w:r>
        <w:rPr>
          <w:szCs w:val="28"/>
        </w:rPr>
        <w:t>;</w:t>
      </w:r>
    </w:p>
    <w:p>
      <w:pPr>
        <w:pStyle w:val="22"/>
        <w:spacing w:lineRule="auto" w:line="240"/>
        <w:ind w:hanging="0"/>
        <w:rPr/>
      </w:pPr>
      <w:r>
        <w:rPr>
          <w:szCs w:val="28"/>
        </w:rPr>
        <w:t xml:space="preserve">В соответствии с нормами федерального закона № 294-ФЗ </w:t>
      </w:r>
      <w:r>
        <w:rPr/>
        <w:t>разработаны и утверждены административные регламенты осуществления муниципального контроля за выполнением требований в сфере благоустройства и содержания территорий г. Хабаровска и регламент проведения проверок за соблюдением требований в сфере охраны окружающей среды.</w:t>
      </w:r>
    </w:p>
    <w:p>
      <w:pPr>
        <w:pStyle w:val="22"/>
        <w:spacing w:lineRule="auto" w:line="240"/>
        <w:ind w:hanging="0"/>
        <w:rPr>
          <w:bCs/>
          <w:szCs w:val="32"/>
        </w:rPr>
      </w:pPr>
      <w:r>
        <w:rPr>
          <w:bCs/>
          <w:szCs w:val="32"/>
        </w:rPr>
        <w:t xml:space="preserve">В целом объем муниципальной помощи малому бизнесу города только в 2009 году оценивается суммой более 50 млн. руб. </w:t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 2009 году сохранилась сложившаяся тенденция роста субъектов малого предпринимательства (включая малые предприятия, микропредприятия, индивидуальные предприниматели) и к концу года количество их составило 22400, </w:t>
      </w:r>
      <w:r>
        <w:rPr>
          <w:sz w:val="28"/>
          <w:szCs w:val="28"/>
        </w:rPr>
        <w:t>что на 3,4% больше, чем в 2008 году.</w:t>
      </w:r>
      <w:r>
        <w:rPr>
          <w:bCs/>
          <w:sz w:val="28"/>
          <w:szCs w:val="28"/>
        </w:rPr>
        <w:t xml:space="preserve"> Количество действующих малых предприятий (включая микропредприятия) достигло 7900 ед. </w:t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 результате численность занятых в малом бизнесе возросла за 2009 год на 2,8% и достигла 107,0 тыс. человек, доля работающих в общей численности занятых в экономике города увеличилась до 31,0% (2008 год – 29,7%)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В структуре предпринимательства преобладают предприятия, занимающиеся торговлей и операциями с недвижимостью 46,2% и 18,0% соответственно. В строительстве занято – 13,4%, обрабатывающие производства –7%, транспорт и связь – 6,6 %. </w:t>
      </w:r>
      <w:r>
        <w:rPr>
          <w:sz w:val="28"/>
          <w:szCs w:val="28"/>
        </w:rPr>
        <w:t>Наименьшее количество предприятий представляют гостиничный и ресторанный бизнес (1,4%), сельскохозяйственную деятельность (1%), медицинские и социальные услуги (0,9%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По расчетным данным в</w:t>
      </w:r>
      <w:r>
        <w:rPr>
          <w:bCs/>
          <w:sz w:val="28"/>
        </w:rPr>
        <w:t xml:space="preserve"> 2009 году увеличилась</w:t>
      </w:r>
      <w:r>
        <w:rPr>
          <w:b/>
          <w:sz w:val="28"/>
          <w:szCs w:val="32"/>
        </w:rPr>
        <w:t xml:space="preserve"> </w:t>
      </w:r>
      <w:r>
        <w:rPr>
          <w:bCs/>
          <w:sz w:val="28"/>
          <w:szCs w:val="32"/>
        </w:rPr>
        <w:t>доля оборота малого бизнеса и составила</w:t>
      </w:r>
      <w:r>
        <w:rPr>
          <w:b/>
          <w:sz w:val="28"/>
          <w:szCs w:val="32"/>
        </w:rPr>
        <w:t xml:space="preserve"> </w:t>
      </w:r>
      <w:r>
        <w:rPr>
          <w:bCs/>
          <w:sz w:val="28"/>
          <w:szCs w:val="32"/>
        </w:rPr>
        <w:t>3</w:t>
      </w:r>
      <w:r>
        <w:rPr>
          <w:sz w:val="28"/>
          <w:szCs w:val="32"/>
        </w:rPr>
        <w:t xml:space="preserve">7,6 % от оборота организаций города по всем видам экономической деятельности или </w:t>
      </w:r>
      <w:r>
        <w:rPr>
          <w:bCs/>
          <w:sz w:val="28"/>
          <w:szCs w:val="32"/>
        </w:rPr>
        <w:t xml:space="preserve">135,5 млрд. руб. </w:t>
      </w:r>
      <w:r>
        <w:rPr>
          <w:sz w:val="28"/>
          <w:szCs w:val="32"/>
        </w:rPr>
        <w:t xml:space="preserve">(рост к 2008 г.- 117%).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Налоговые поступления от малого и среднего бизнеса в бюджет города составили 1498,0 млн. руб., или 30,0% в общей сумме уплаченных налогов в бюджет города (на 23,5% увеличилась налоговая отдача от субъектов малого и среднего предпринимательства)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 2010 году началась реализация городской целевой программы «Развитие и поддержки малого и среднего предпринимательства в г. Хабаровске на 2010–2012 годы», утвержденной постановлением администрации города Хабаровска от 31.12.2009 № 4759, которая содержит большое количество мероприятий, включенных в нее по инициативе бизнес-сообщества. Общая сумма привлеченных таким образом внебюджетных средств в развитие малого и среднего предпринимательства составляет 230 млн. рублей, объем финансирования из бюджета города составит 67 млн. рублей. В общей сложности бюджет программы увеличен по сравнению с программой 2007-2009 в 4 раза (со 160 до 630 млн. рублей). </w:t>
      </w:r>
    </w:p>
    <w:p>
      <w:pPr>
        <w:pStyle w:val="22"/>
        <w:spacing w:lineRule="auto" w:line="240"/>
        <w:ind w:hanging="0"/>
        <w:rPr/>
      </w:pPr>
      <w:r>
        <w:rPr>
          <w:bCs/>
          <w:szCs w:val="32"/>
        </w:rPr>
        <w:t>Особенностями Программы являются ее антикризисная направленность,</w:t>
      </w:r>
      <w:r>
        <w:rPr>
          <w:szCs w:val="32"/>
        </w:rPr>
        <w:t xml:space="preserve"> инновационно - ориентированные мероприятия. </w:t>
      </w:r>
    </w:p>
    <w:p>
      <w:pPr>
        <w:pStyle w:val="22"/>
        <w:spacing w:lineRule="auto" w:line="240"/>
        <w:ind w:hanging="0"/>
        <w:rPr>
          <w:szCs w:val="32"/>
        </w:rPr>
      </w:pPr>
      <w:r>
        <w:rPr>
          <w:szCs w:val="32"/>
        </w:rPr>
        <w:t>В результате реализации мероприятий программы ожидаетс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увеличение численности субъектов малого и среднего предпринимательства на 2,5 тысячи единиц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увеличение доли оборота малых предприятий в обороте предприятий и организаций города по всем видам экономической деятельности до 41,9%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увеличение доли налоговых поступлений от субъектов малого предпринимательства до 41,4%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увеличение численности занятых в сфере малого предпринимательства до 115,0 тыс. чел. или 35,1% от общей численности занятых в экономике города;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Cs w:val="32"/>
        </w:rPr>
      </w:pPr>
      <w:r>
        <w:rPr>
          <w:szCs w:val="32"/>
        </w:rPr>
        <w:t>Из 69 программных мероприятий - 37 или 55% - это новые инструменты, которые мы ранее не применяли. Причем практически 50% из них не требуют бюджетного финансирования, но их выполнение повысит и бюджетную и социальную эффектив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мероприятиям, включенным в программу, в том числе относятс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Развитие системы финансовой поддержки субъектов малого и среднего предпринимательств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Предоставление поручительства субъектам малого и среднего предпринимательства перед кредитными учреждениями г. Хабаровс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Организация и осуществление образовательной программы «Начинающий предприниматель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Создание молодежного студенческого бизнес-инкубатора и Дальневосточного международного центра логистик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Предоставление муниципальных бюджетных гаранти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Разработка и утверждение административных регламентов осуществления муниципального контроля и многое друго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Частичная компенсация затрат на составление технико-экономических обоснований, бизнес-планов субъектам малого и среднего предпринимательства, занятых в сфере инновационной деятельност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/>
        <w:t>Организация и проведение специализированных тематических выставок, выставок инновационных проектов субъектов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аРома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2:00Z</dcterms:created>
  <dc:creator>podmokovaiv</dc:creator>
  <dc:description/>
  <dc:language>en-US</dc:language>
  <cp:lastModifiedBy>aurova</cp:lastModifiedBy>
  <cp:lastPrinted>2010-03-10T13:31:00Z</cp:lastPrinted>
  <dcterms:modified xsi:type="dcterms:W3CDTF">2010-06-10T06:36:00Z</dcterms:modified>
  <cp:revision>5</cp:revision>
  <dc:subject/>
  <dc:title>Инвестиционная политика, капитальные вложения</dc:title>
</cp:coreProperties>
</file>