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</w:rPr>
        <w:t>Киселевск</w:t>
      </w:r>
    </w:p>
    <w:p>
      <w:pPr>
        <w:pStyle w:val="TextBodyIndent"/>
        <w:ind w:hanging="0"/>
        <w:rPr>
          <w:b/>
          <w:b/>
          <w:bCs/>
          <w:caps/>
          <w:color w:val="000000"/>
          <w:lang w:val="en-US"/>
        </w:rPr>
      </w:pPr>
      <w:r>
        <w:rPr>
          <w:b/>
          <w:bCs/>
          <w:caps/>
          <w:color w:val="000000"/>
          <w:lang w:val="en-US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0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города Киселевска зарегистрировано 385 малых предприятий, в которых трудится 5446 человек. Кроме того, зарегистрировано 2033 предпринимателя без образования юридического лица, у которых трудится 3050 человек. Малые предприятия производят хлеб и хлебобулочные изделия, майонез, колбасные и кондитерские изделия, мясные полуфабрикаты, мебель, кирпич, оказывают бытовые, строительные, транспортные услуги. 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Для обеспечения эффективной муниципальной поддержки субъектов малого и среднего предпринимательства в соответствии с Распоряжением Администрации города от 05.08.2009г. №739-р организован Муниципальный центр поддержки предпринимательства «многофункциональное окно» на базе некоммерческой организации «Муниципальный фонд поддержки малого предпринимательства города Киселевска». </w:t>
      </w:r>
    </w:p>
    <w:p>
      <w:pPr>
        <w:pStyle w:val="2"/>
        <w:ind w:hanging="0"/>
        <w:rPr/>
      </w:pPr>
      <w:r>
        <w:rPr/>
        <w:t>Два предпринимателя города одержали победу в областном конкурсе на предоставление грантовой поддержки и получили по 500 тыс. рублей на развитие производства по переработке полимерных отходов и реставрации пухо-перовых изделий, создано 10 рабочих мест. 13 предприятий стали победителями во втором областном конкурсе грантовой поддержки начинающим субъектам малого и среднего предпринимательства на создание собственного бизнеса, на что в соответствии с Распоряжением Коллегии Администрации Кемеровской области от 11.09.2009г. №876 «О предоставлении грантовой поддержки начинающим субъектам малого и среднего предпринимательства на создание собственного дела» из федерального бюджета будет направлено денежных средств в сумме 3,9 млн. рублей и планируется открыть 51 рабочее место. 82 человека из числа безработных начали свое дело по оказанию юридических, бухгалтерских, строительных, транспортных и других услуг, на поддержку которых из федерального бюджета направлено 4892,2 тыс. рублей. Администрацией города принято решение о возмещении части затрат по разработке бизнес-планов тринадцати субъектам малого и среднего предпринимательства на сумму 79,2 тыс. рублей и двум субъектам малого предпринимательства на субсидирование части затрат, связанных с уплатой процентов по кредитам, направленных на расширение производства по грузоперевозкам и переработке подсолнечных семечек на сумму 120 тыс. рублей.</w:t>
      </w:r>
    </w:p>
    <w:p>
      <w:pPr>
        <w:pStyle w:val="2"/>
        <w:ind w:hanging="0"/>
        <w:rPr/>
      </w:pPr>
      <w:r>
        <w:rPr/>
        <w:t xml:space="preserve">Проведено 12 ярмарок, организована праздничная торговля в день Масленицы, в день праздника «Весны и Труда» и в честь Дня Победы, в международный День защиты детей и в День молодежи России, в День шахтера и День города, ко Дню Пожилого человека. Проведены праздничные мероприятия к Дню российского предпринимательства, на которых 30 лучших предпринимателей города награждены Благодарственными письмами Главы города и Серебряными юбилейными монетами. Через Муниципальный фонд поддержки малого предпринимательства за 2009 год профинансировано 36 проектов на сумму 8304,0 тыс. рублей, создано 178 рабочих мест. Источником финансирования являются реинвестированные средства, в том числе по направ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казание услуг – 25 проекта на сумму 6084,0 тыс. руб., создано 48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изводство – 6 проектов на сумму 1480,0 тыс. руб., создано 14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торговля – 4 проекта на сумму 660,0 тыс. руб., создано 4 рабочих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ельское хозяйство – 1 проект на сумму 80,0 тыс.руб., создано 1 рабочее место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оме того, в проекты вложено собственно привлеченных средств 15600,0 тысяч рублей на расширение производства.</w:t>
      </w:r>
    </w:p>
    <w:p>
      <w:pPr>
        <w:pStyle w:val="TextBody"/>
        <w:rPr>
          <w:szCs w:val="20"/>
        </w:rPr>
      </w:pPr>
      <w:r>
        <w:rPr/>
        <w:t>В соответствии с целевой муниципальной Программой «Поддержка субъектов малого и среднего предпринимательства в городе Киселевске на 2009-2011 годы» выполнены работы по реконструкции нежилого помещения (ул. Привольная, 17) в «Бизнес-инкубатор». Объем финансирования за отчетный период составил 3,5 млн. рублей. Подготовлена база (1070 м2) для размещения: столярно-слесарных мастерских; цеха металлообработки; швейных мастерских; мастерские по ремонту и изготовлению мебели; полиграфической продукции и т.д. Выполнены работы по возведению одноэтажного пристроенного офисного здания «Бизнес-инкубатор» в районе Красный Камень по ул. Мира, 34: проведены подготовительные, геодезические и земляные работы, установлены сваи и фундаментные блоки, стены и перекрытия. Произведена замена водопровода, завершены работы по устройству наружных световых фонарей, устройству пароизоляции кровли и деформационных швов. Объем выполненных работ за отчетный период составил 12,5 млн.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2010 год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приоритетной задачей экономической политики города является повышение деловой активности населения и развитие предпринимательской инициативы. Поддержку субъектов малого и среднего предпринимательства планируется осуществлять по трем определенным направлениям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 – это информационная и организационная поддержка: размещение информации на сайте города и в средствах массовой информации; помощь со стороны Фонда поддержки предпринимательства лицам, желающим организовать собственное дело и предпринимателям города в оформлении документов на получение льготных займов или участие в конкурсе. Организационную помощь в оформлении документов на организацию предпринимательской деятельности планируется оказывать в Центре содействия малому предпринимательству при Администрации города. Помимо этого, на базе Фонда поддержки предпринимательства у начинающих предпринимателей есть возможность обучиться основам бизнеса и профессиям, необходимым для организации предпринимательской деятельности, ознакомиться с «банком идей». В период кризиса особенно недопустимыми являются излишние административные барьеры ведения бизнеса. В целях устранения излишних административных барьеров в городе проводится работа по сокращению и упрощению разрешительных процедур для организации предпринимательской деятельности, так в городе созданы Центр содействия малому и среднему бизнесу, работающего по принципу «Одного окна», на базе Администрации города и Центр поддержки малого предпринимательства на базе муниципального Фонда. Результат этой работы, а также максимально возможная деперсонализация взаимодействия муниципальных служащих с субъектами малого и среднего предпринимательства являются важными факторами снижения административных барьеров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планируется активизировать меры имущественной поддержки субъектов малого и среднего предпринимательства. Так планируется продолжить работу по установлению льготных арендных ставок при аренде малыми и средними предприятиями муниципального имущества. </w:t>
      </w:r>
    </w:p>
    <w:p>
      <w:pPr>
        <w:pStyle w:val="2"/>
        <w:ind w:hanging="0"/>
        <w:rPr/>
      </w:pPr>
      <w:r>
        <w:rPr>
          <w:szCs w:val="28"/>
        </w:rPr>
        <w:t>Важным событием в развитии малого предпринимательства в 2010 году станет открытие второго бизнес-инкубатора на 160 рабочих мест. После ввода здания в эксплуатацию предусмотрено создание 18 организаций малого бизнеса (предприятия легкой промышленности, деревопереработка, бытовые услуги, консалтинговые фирмы).</w:t>
      </w:r>
    </w:p>
    <w:p>
      <w:pPr>
        <w:pStyle w:val="2"/>
        <w:ind w:hanging="0"/>
        <w:rPr/>
      </w:pPr>
      <w:r>
        <w:rPr>
          <w:szCs w:val="28"/>
        </w:rPr>
        <w:t>В-третьих – это осуществление финансовой поддержки малого и среднего бизнеса. Согласно Программе поддержки предпринимательства на 2010 год запланированы денежные средства в размере 15,0 млн. рублей на оказание финансовой поддержки субъектам малого и среднего предпринимательства на конкурсной основе путем выдачи займов на льготных услов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0:00Z</dcterms:created>
  <dc:creator>plan2</dc:creator>
  <dc:description/>
  <dc:language>en-US</dc:language>
  <cp:lastModifiedBy>aurova</cp:lastModifiedBy>
  <cp:lastPrinted>2006-08-11T14:53:00Z</cp:lastPrinted>
  <dcterms:modified xsi:type="dcterms:W3CDTF">2010-06-10T06:38:00Z</dcterms:modified>
  <cp:revision>113</cp:revision>
  <dc:subject/>
  <dc:title>               </dc:title>
</cp:coreProperties>
</file>