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Краснояр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30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 Что наиболее значимого удалось сделать в области развития малого и среднего предпринимательства в 2009 год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2009 году в городе Красноярске начала действовать новая городская целевая программа «Поддержка и развитие малого и среднего предпринимательства в городе Красноярске» на 2009-2011 годы» (далее - Программа) с объемом финансирования на 2009 год 31,3 млн. рублей. Более 21 млн. рублей было направлено на оказание финансовой поддержки, в виде предоставления 9 различных субсидий. Разработана нормативно-правовая база, регламентирующая порядок предоставления, приостановления и прекращения субсидирования, а также порядок возврата субсидий.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Среди перечня предоставляемых субсидий стоит выделить такие как, субсидии на возмещение расходов по энерго- теплосбережению, подключению к энерго - теплосетям, созданию опытного инновационного образца, на начало коммерческой деятельности и други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По состоянию на 01.01.2010 освоение средств программы составило 96%. Средства, предусмотренные на оказание финансовой поддержки были освоены в полном объем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2009 году на рассмотрение поступила 151 заявка от субъектов малого и среднего предпринимательства. Субсидии были предоставлены по 79 заявкам, общий объем выплат составил 21,5 млн.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За счет оказания финансовой поддержки в рамках реализации Программы в 2009 году субъектами малого и среднего предпринимательства дополнительно создано 431 рабочее место. Консолидированный бюджет края получил дополнительных налоговых поступлений в объеме 18,3 млн. рублей, бюджет города - 6,3 млн.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Также стоит отметить мероприятие «Конкурс «Предприниматель года», направленное на повышение общественного статуса предпринимательской деятельности и социальной ответственности, расширение деловых контактов среди субъектов малого и среднего предпринимательства. В 2009 году конкурс проводился по 6 номинациям и в нем приняло участие более 250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2. Какие задачи стоят в 2010 году?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2010 году объем финансирования Программы за счет средств бюджета города составит 50,7 млн. рублей, в том числе на финансовую поддержку - 31,2 млн.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настоящее время ведется работа по созданию муниципального учреждения «Центр содействия малому и среднему предпринимательству», основными функциями которого являются подготовка документов, предоставление консультационно-информационных услуг субъектам малого и среднего предпринимательства по различным вопросам, обеспечение взаимодействия субъектов малого и среднего предпринимательства с контролирующими органами, органами государственной власти и местного самоуправления в рамках концепции «Одного окна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2010 году продолжит функционировать и получит свое развитие инфраструктура имущественной поддержки субъектов малого предпринимательства на базе АНО «Красноярский городской инновационно-технологический бизнес-инкубатор», которому будет передано в оперативное управление два муниципальных помещения, общей площадь более 700 кв. м. под открытие двух дополнительных филиалов в различных районах г. Красноярс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Так же в 2010 году планируется уделить большее внимание иным формам муниципальной поддерж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казание консультационной поддержки субъектам малого и средне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свещение в средствах массовой информации деятельности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и издание методических пособий, обновление и печать катал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107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проведение семинаров, «круглых столов» для руководителей и сотрудников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888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выход в эфир телевизионных программ для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Завершается создание информационного сайта для субъектов малого и среднего предпринимательства, который будет являться единым информационным порталом для субъектов предпринимательства г. Красноярска, с функцией "одного окна" в части электронной подачи документов на участие в мероприятиях программы, получения </w:t>
      </w:r>
      <w:r>
        <w:rPr>
          <w:color w:val="000000"/>
          <w:sz w:val="28"/>
          <w:lang w:val="en-US"/>
        </w:rPr>
        <w:t>online</w:t>
      </w:r>
      <w:r>
        <w:rPr>
          <w:color w:val="000000"/>
          <w:sz w:val="28"/>
        </w:rPr>
        <w:t xml:space="preserve"> консультаций, торговой электронной площадки, возможностью ведения собственной страницы предприятие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3. Какую помощь и содействие, на Ваш взгляд, может оказать АСДГ в решении стоящих пробле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мероприятий по обмену опытом администрациями городов, входящих в АСДГ, по вопросам поддержки и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мен информацией о динамике развития малого и среднего предприним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30" w:leader="none"/>
      </w:tabs>
      <w:jc w:val="both"/>
      <w:outlineLvl w:val="0"/>
    </w:pPr>
    <w:rPr>
      <w:b/>
      <w:bCs/>
      <w:caps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430" w:leader="none"/>
      </w:tabs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5" w:after="0"/>
      <w:ind w:left="43" w:right="5" w:firstLine="696"/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3:00Z</dcterms:created>
  <dc:creator>mishchenko</dc:creator>
  <dc:description/>
  <dc:language>en-US</dc:language>
  <cp:lastModifiedBy>petrenko</cp:lastModifiedBy>
  <dcterms:modified xsi:type="dcterms:W3CDTF">2010-06-10T07:19:00Z</dcterms:modified>
  <cp:revision>6</cp:revision>
  <dc:subject/>
  <dc:title/>
</cp:coreProperties>
</file>