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Локтевский район</w:t>
      </w:r>
    </w:p>
    <w:p>
      <w:pPr>
        <w:pStyle w:val="Normal"/>
        <w:rPr>
          <w:lang w:val="en-US"/>
        </w:rPr>
      </w:pPr>
      <w:r>
        <w:rPr>
          <w:lang w:val="en-US"/>
        </w:rPr>
      </w:r>
    </w:p>
    <w:p>
      <w:pPr>
        <w:pStyle w:val="Normal"/>
        <w:shd w:fill="FFFFFF" w:val="clear"/>
        <w:jc w:val="both"/>
        <w:rPr>
          <w:sz w:val="28"/>
        </w:rPr>
      </w:pPr>
      <w:r>
        <w:rPr>
          <w:color w:val="000000"/>
          <w:sz w:val="28"/>
        </w:rPr>
        <w:t>Основные мероприятия по реализации политики в сфере развития малого предпринимательства Администрацией Локтевского района в 2009 год были сформулированы в программе «Развитие малого и среднего предпринимательства в Локтевского районе на 2009-2010 годы».</w:t>
      </w:r>
    </w:p>
    <w:p>
      <w:pPr>
        <w:pStyle w:val="Normal"/>
        <w:shd w:fill="FFFFFF" w:val="clear"/>
        <w:jc w:val="both"/>
        <w:rPr>
          <w:color w:val="000000"/>
          <w:sz w:val="28"/>
        </w:rPr>
      </w:pPr>
      <w:r>
        <w:rPr>
          <w:color w:val="000000"/>
          <w:sz w:val="28"/>
        </w:rPr>
        <w:t xml:space="preserve">Один из основных разделов данной Программы направлен на развитие инфраструктуры поддержки предпринимательства. В этой сфере значимым событием в 2008 году стало открытие Информационно-консультационного центра поддержки предпринимательства Локтевского района. Основной задачей Центра является оказание предпринимателям консультационных услуг, касающихся ведения предпринимательской деятельности, обеспечение равного доступа субъектов предпринимательства к информационным ресурсам Алтайского центра поддержки предпринимательства. Центр открыт при Управлении по экономическому развитию и имущественным отношениям Администрации Локтевского района отдела по экономическим вопросам, имущественным отношениям и предпринимательству. За 2009 год в центр поступило 365 обращений, оказано 557 услуг, как информационного, так и консультационного характера. </w:t>
      </w:r>
      <w:r>
        <w:rPr>
          <w:sz w:val="28"/>
        </w:rPr>
        <w:t>За успешную работу ИКЦ был оснащен дополнительной техникой (компьютер), что позволило организовать пользовательское место для предпринимателей, где любой желающий представитель бизнеса может безвозмездно воспользоваться персональным компьютером, доступом к информационным ресурсам краевого Центра поддержки предпринимательства, познакомиться с изменениями в законодательстве в системе Консультант Плюс.</w:t>
      </w:r>
    </w:p>
    <w:p>
      <w:pPr>
        <w:pStyle w:val="Normal"/>
        <w:shd w:fill="FFFFFF" w:val="clear"/>
        <w:jc w:val="both"/>
        <w:rPr>
          <w:sz w:val="28"/>
        </w:rPr>
      </w:pPr>
      <w:r>
        <w:rPr>
          <w:sz w:val="28"/>
        </w:rPr>
        <w:t xml:space="preserve">В Администрациях сельских поселений (17) организованы стенды информационно-консультационного центра поддержки предпринимательства, где размещается информация для субъектов малого и среднего предпринимательства по вопросам государственной поддержки (гранты, субсидирование, микрозаймы), организации семинаров и «круглых столов», информационно-консультационных услуг ИКЦ и т.д. </w:t>
      </w:r>
    </w:p>
    <w:p>
      <w:pPr>
        <w:pStyle w:val="Normal"/>
        <w:shd w:fill="FFFFFF" w:val="clear"/>
        <w:jc w:val="both"/>
        <w:rPr>
          <w:color w:val="000000"/>
          <w:sz w:val="28"/>
        </w:rPr>
      </w:pPr>
      <w:r>
        <w:rPr>
          <w:color w:val="000000"/>
          <w:sz w:val="28"/>
        </w:rPr>
        <w:t xml:space="preserve">В 2009 году велась работа по привлечению субъектов малого предпринимательства к участию в программах государственной финансовой поддержки. Оказывалась помощь по подготовке пакета документов на предоставление гранта (3 пакета документов) начинающим субъектам малого предпринимательства для открытия собственного бизнеса, на субсидирование (4 пакета документов) части банковской процентной ставки по кредитам, привлекаемым субъектами малого и среднего предпринимательства, на предоставление микрозаймов (1 пакет документов) для малого бизнеса в НО «Алтайский Фонд Микрозаймов». </w:t>
      </w:r>
    </w:p>
    <w:p>
      <w:pPr>
        <w:pStyle w:val="Normal"/>
        <w:jc w:val="both"/>
        <w:rPr>
          <w:sz w:val="28"/>
        </w:rPr>
      </w:pPr>
      <w:r>
        <w:rPr>
          <w:sz w:val="28"/>
        </w:rPr>
        <w:t xml:space="preserve">Совместно с КГУ «Центр занятости населения Локтевского района» велась активная работа по организации самозанятости населения. В рамках краевой целевой программы «Дополнительные меры по снижению напряженности на рынке труда Алтайского края 2009 года» создана рабочая группа по рассмотрению бизнес-планов безработных граждан. Всего на рассмотрение рабочей группы поступило 41 бизнес-план, положительную оценку получило 30 бизнес-планов безработных граждан. </w:t>
      </w:r>
    </w:p>
    <w:p>
      <w:pPr>
        <w:pStyle w:val="Normal"/>
        <w:shd w:fill="FFFFFF" w:val="clear"/>
        <w:jc w:val="both"/>
        <w:rPr>
          <w:sz w:val="28"/>
        </w:rPr>
      </w:pPr>
      <w:r>
        <w:rPr>
          <w:color w:val="000000"/>
          <w:sz w:val="28"/>
        </w:rPr>
        <w:t>В целях повышения престижа предпринимательской деятельности 26 мая 2009 года было организовано празднование Дня российского предпринимательства, с организацией праздничного концерта.</w:t>
      </w:r>
    </w:p>
    <w:p>
      <w:pPr>
        <w:pStyle w:val="Normal"/>
        <w:shd w:fill="FFFFFF" w:val="clear"/>
        <w:jc w:val="both"/>
        <w:rPr>
          <w:sz w:val="28"/>
        </w:rPr>
      </w:pPr>
      <w:r>
        <w:rPr>
          <w:color w:val="000000"/>
          <w:sz w:val="28"/>
        </w:rPr>
        <w:t>К предстоящим задачам на 2010 год, помимо мероприятий, предусмотренных программой «Развитие малого и среднего предпринимательства в Локтевского районе на 2009-2010 годы», также можно отнести разработку по формированию инвестиционного паспорта Локтевского района направленного на формирование благоприятного инвестиционного климата.</w:t>
      </w:r>
    </w:p>
    <w:p>
      <w:pPr>
        <w:pStyle w:val="Normal"/>
        <w:shd w:fill="FFFFFF" w:val="clear"/>
        <w:jc w:val="both"/>
        <w:rPr>
          <w:color w:val="000000"/>
          <w:sz w:val="28"/>
        </w:rPr>
      </w:pPr>
      <w:r>
        <w:rPr>
          <w:color w:val="000000"/>
          <w:sz w:val="28"/>
        </w:rPr>
        <w:t>Ассоциация сибирских и дальневосточных городов может оказать содействие по обмену опытом, подбору нормативно-правовой базы, как по вопросам ведения предпринимательской деятельности, так и по мероприятиям в сфере поддержки и развития предпринимательства в территор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 Знак Знак3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3:48:00Z</dcterms:created>
  <dc:creator> Смайлова</dc:creator>
  <dc:description/>
  <dc:language>en-US</dc:language>
  <cp:lastModifiedBy>aurova</cp:lastModifiedBy>
  <cp:lastPrinted>2010-03-16T09:25:00Z</cp:lastPrinted>
  <dcterms:modified xsi:type="dcterms:W3CDTF">2010-06-10T06:39:00Z</dcterms:modified>
  <cp:revision>27</cp:revision>
  <dc:subject/>
  <dc:title>АДМИНИСТРАЦИЯ</dc:title>
</cp:coreProperties>
</file>