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Магад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Обеспечение благоприятных условий для развития малого и среднего предпринимательства является одним из вопросов, решение которого возложено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. Полномочия местной власти в области содействия развитию малого бизнеса определены Федеральным законом от 24.07.2007 года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муниципальном образовании «Город Магадан» предпринимательство играет значительную роль в экономике города и сфере занятости. </w:t>
      </w:r>
      <w:r>
        <w:rPr>
          <w:sz w:val="28"/>
          <w:szCs w:val="28"/>
        </w:rPr>
        <w:t>Растет вклад малого предпринимательства в формирование доходов бюджета Магадана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чету только </w:t>
      </w:r>
      <w:r>
        <w:rPr>
          <w:sz w:val="28"/>
          <w:szCs w:val="28"/>
        </w:rPr>
        <w:t>единого налога на вмененный доход для отдельных видов деятельности</w:t>
      </w:r>
      <w:r>
        <w:rPr>
          <w:bCs/>
          <w:sz w:val="28"/>
          <w:szCs w:val="28"/>
        </w:rPr>
        <w:t xml:space="preserve"> – десятая часть собственных налоговых поступлений городского бюджета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малом и среднем бизнесе работает свыше 20 % от всех работающих на городских предприятиях. Малый бизнес города предоставляет населению почти 90% объема бытовых услуг, 46,5% - платных услуг, оказываемых населению. Три четверти оборота розничной торговли формирует деятельность малых предприятий, 57% - оборота оптовой торговли. Почти половина строительных работ, производимых в муниципальном образовании «Город Магадан» осуществляется малыми и средними предприятиям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нализ ситуации развития малого и среднего предпринимательства показывает, что это одна из наиболее динамично развивающихся сфер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Численность индивидуальных предпринимателей по состоянию на 01.01.2010 года составило 4952 чел., увеличившись на 63 чел за 2009 год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 оценке число малых и средних предприятий должно увеличиться на 3-4%, составив к началу 2010 года 1153 организа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едставители малого предпринимательства являются активными исполнителями муниципальных заказов для бюджетных учреждений. Ими вносится большой вклад при торговле социально значимыми товарами для малоимущих граждан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Единая система экономического, правового, социального и организационного обеспечения благоприятной среды для эффективного функционирования и развития малого предпринимательства закреплена Концепцией поддержки малого предпринимательства на территории муниципального образования «Город Магадан» до 2010 года, принятой постановлением мэра города Магадана от 30.01.2007 года № 105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2009 году мэрия города Магадана осуществляла реализацию Плана мероприятий по созданию условий для развития малого и среднего предпринимательства на территории муниципального образования «Город Магадан», утвержденного постановлением мэра города Магадана от 10.03.2009 года № 516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л свою работу Координационный Совет в области развития малого и среднего предпринимательства при мэре города Магадана, успешно действующий уже не первый год. На состоявшемся в октябре 2009 года заседании Совета было принято консолидированное решение о применении корректирующего коэффициента К-2 единого налога на вмененный доход для отдельных видов деятельности в 2010 году, учитывающее как интересы предпринимательских структур, так и муниципалит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редитов, предоставляемых субъектам малого и среднего предпринимательства при реализации инвестиционных проектов, осуществляемых на территории города, в мэрии города Магадана создан залоговый фонд. Он представляет собой совокупность имущества, находящегося в муниципальной собственности, имущественных прав (требований), которые могут являться предметом залога. Постановлением мэрии города Магадана от 08.05.2009 года № 1219 утверждено Положение «О залоговом фонде муниципального образования «Город Магадан». Также определен перечень объектов муниципальной собственности, переданных для формирования фонда первоначально на общую сумму 2 340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пределен перечень объектов муниципальной собственности, предоставляемых в долгосрочную аренду субъектам малого и среднего предпринимательства и перечень объектов, которые могут быть выкуплены субъектами малого и среднего предпринимательства без проведения конкурсов и аукционов, определен порядок предоставления такой аренды и выкуп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подготовлен проект постановления мэрии города Магадана «О порядке отбора инвестиционных проектов, обеспечивающихся залоговой поддержкой мэрии города Магадан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сотрудничество мэрии города Магадана с Магаданским региональным отделением Общероссийской организации малого и среднего предпринимательства «Опора России» по вопросам малого предпринимательст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о традиционным празднование «Дня предпринимателя», в рамках проведения которого были отмечены наиболее активные и ответственные представители предпринимательства города. Во время проведения «Дня предпринимателя» были присуждены премии «Меценат года» Теленкову Р.Н., Хмелевскому В.В., Грузденко А.Л., Шарафееву Д.Р., Смирновой О.В., Киселеву М.М., Котову М.М., Польченко И.А. и д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прошли публичные слушания и принята постановлением мэрии города Магадана от 19.11.2009 года № 3252 долгосрочная городская целевая программа «Развитие малого и среднего предпринимательства на территории муниципального образования «Город Магадан» на 2010 – 2012 год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здание в городе Новосибирске городского центра развития предпринимательства. Создание Центра поддержки малого и среднего бизнеса в городе Том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. Трудности во взаимоотношениях с налоговыми органами и органами статистики в части получения информации о деятельности субъектов малого и среднего предпринимательства для проведения качественной аналитической работы. Отсутствие федеральных законодательных актов о государственно-частном партнерстве. Недостаток бюджетных средств, которые можно направить на поддержку и развитие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ализация долгосрочной городской целевой программы. Создание мини-бизнес инкубатора для субъектов малого и среднего предпринимательства совместно с Магаданским региональным отделением общероссийской общественной организации малого и среднего предпринимательства «Опора России». Помощь в придании инновационного вектора развитию предпринимательства в городе Магадан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действие АСД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нятии Федерального закона «О государственно-частном партнерстве в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шении вопроса получения статистической информации о деятельности субъектов малого и среднего бизне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20:00Z</dcterms:created>
  <dc:creator>User</dc:creator>
  <dc:description/>
  <dc:language>en-US</dc:language>
  <cp:lastModifiedBy>aurova</cp:lastModifiedBy>
  <cp:lastPrinted>2010-03-03T10:05:00Z</cp:lastPrinted>
  <dcterms:modified xsi:type="dcterms:W3CDTF">2010-06-10T07:20:00Z</dcterms:modified>
  <cp:revision>6</cp:revision>
  <dc:subject/>
  <dc:title>I</dc:title>
</cp:coreProperties>
</file>