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Пыть-Я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Что наиболее значительное удалось сделать в области развития малого и среднего предпринимательства в 2009 году?</w:t>
      </w:r>
    </w:p>
    <w:p>
      <w:pPr>
        <w:pStyle w:val="3"/>
        <w:tabs>
          <w:tab w:val="clear" w:pos="708"/>
          <w:tab w:val="left" w:pos="360" w:leader="none"/>
        </w:tabs>
        <w:ind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В городе Пыть-Яхе реализуется программа «Поддержки развития малого и среднего предпринимательства на территории города Пыть-Яха на 2009-2010 годы». Основными задачами программы является развитие и совершенствование форм и механизмов взаимодействия органов местного самоуправления и организаций, образующих инфраструктуру поддержки субъектов малого и среднего предпринимательства. В 2009 году в рамках программы проведены 2 заседания Координационного совета по поддержке и развитию малого и среднего предпринимательства, проведено 2 городских конференции с участием субъектов малого и среднего предпринимательства города, проведен конкурс «Предприниматель года -2008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 целях создания условий для продвижения услуг и товаров, производимых субъектами малого и среднего предпринимательства города Пыть-Яха, было организовано участие в выставках-ярмарках окружного значения «Товары земли Югры-2009», «Товары сельхозпроизводителей Югры», участие в выездном заседании Общественной палаты ХМАО-Югр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 целью поддержки малого и среднего предпринимательства в городе продолжается строительство Бизнес-инкуб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Чтобы отметить успехи и достижения коллег в области развития малого и среднего предпринимательства в других городах, необходим постоянный мониторинг развития малого и среднего предпринимательства. Существующая нормативно-правовая база и единовременные статистические обследования не позволяют проводить мониторинг развития малого и среднего предпринимательства по другим муниципальным образов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се проблемы по вопросам развития малого и среднего предпринимательства решались в рабочем режиме. </w:t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днако, отсутствие статистической информации о финансовых, экономических, социальных и иных показателях развития малого и среднего предпринимательства затрудняет органам местного самоуправления города проведение объективной и своевременной оценки развития субъектов малого и среднего предпринимательства и принятие (в рамках своей компетенции) эффективных управленческих решений по его развитию и поддерж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 Какие задачи стоят в 2010 год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формирование благоприятных условий для развития субъектов малого и среднего предпринимательства на территории </w:t>
        <w:tab/>
        <w:t>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развитие и совершенствование форм и механизмов взаимодействия органов местного самоуправления и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оздание условий для повышения уровня знаний субъектов малого и среднего предпринимательства, обеспечения доступности консультационной поддержки, вовлечения населения в создание собственного бизне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оздание условий для облегчения доступа субъектов малого и среднего предпринимательства к банковским кредитным ресурсам, лизинг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беспечение финансовой поддержки субъектов малого и среднего предпринимательства на льготных условиях по сравнению с требованиями, предъявляемыми при банковском кредит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опуляризация предпринимательской деятельности и развитие семейного бизне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рганизация и проведение «круглых столов», конференций, конкурса «Предприниматель года 200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роведение совещаний, круглых столов по вопросам поддержки предпринимательства в рамках работы АСДГ, на которых необходимо рассмотреть наиболее актуальные проблемы и вопросы по поддержке малого и среднего бизнеса, и далее вырабатывать общее мнение по их решению, в том числе с привлечением АСДГ и федеральных властей. Одним из таких вопросов является отсутствие реестра малых и средних предприят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агаем рассмотреть вопрос о содействии АСДГ по данному вопросу перед налоговыми органами, осуществляющими регистрацию хозяйствующих субъектов и органами государственной статис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720" w:firstLine="360"/>
      </w:pPr>
      <w:rPr>
        <w:rFonts w:ascii="Stencil" w:hAnsi="Stencil" w:cs="Stenci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  <w:szCs w:val="26"/>
    </w:rPr>
  </w:style>
  <w:style w:type="character" w:styleId="WW8Num1z0">
    <w:name w:val="WW8Num1z0"/>
    <w:qFormat/>
    <w:rPr>
      <w:rFonts w:ascii="Stencil;Courier New" w:hAnsi="Stencil;Courier New" w:cs="Stencil;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tencil;Courier New" w:hAnsi="Stencil;Courier New" w:cs="Stencil;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encil;Courier New" w:hAnsi="Stencil;Courier New" w:cs="Stencil;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19:00Z</dcterms:created>
  <dc:creator>kolisnik</dc:creator>
  <dc:description/>
  <dc:language>en-US</dc:language>
  <cp:lastModifiedBy>petrenko</cp:lastModifiedBy>
  <cp:lastPrinted>2010-03-01T08:38:00Z</cp:lastPrinted>
  <dcterms:modified xsi:type="dcterms:W3CDTF">2010-06-10T07:22:00Z</dcterms:modified>
  <cp:revision>18</cp:revision>
  <dc:subject/>
  <dc:title>1</dc:title>
</cp:coreProperties>
</file>