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aps/>
          <w:color w:val="000000"/>
          <w:spacing w:val="12"/>
          <w:sz w:val="28"/>
          <w:szCs w:val="26"/>
          <w:lang w:val="en-US"/>
        </w:rPr>
      </w:pPr>
      <w:r>
        <w:rPr>
          <w:b/>
          <w:caps/>
          <w:color w:val="000000"/>
          <w:spacing w:val="12"/>
          <w:sz w:val="28"/>
          <w:szCs w:val="26"/>
        </w:rPr>
        <w:t>Шимановск</w:t>
      </w:r>
    </w:p>
    <w:p>
      <w:pPr>
        <w:pStyle w:val="Normal"/>
        <w:shd w:fill="FFFFFF" w:val="clear"/>
        <w:jc w:val="both"/>
        <w:rPr>
          <w:b/>
          <w:b/>
          <w:caps/>
          <w:color w:val="000000"/>
          <w:spacing w:val="12"/>
          <w:sz w:val="28"/>
          <w:szCs w:val="26"/>
          <w:lang w:val="en-US"/>
        </w:rPr>
      </w:pPr>
      <w:r>
        <w:rPr>
          <w:b/>
          <w:caps/>
          <w:color w:val="000000"/>
          <w:spacing w:val="12"/>
          <w:sz w:val="28"/>
          <w:szCs w:val="26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Анализируя деятельность малого и среднего бизнеса за прошедший период, надо отметить положительные перемены в улучшении материально – технической базы, расширение ассортимента товаров, внедрение новых форм и методов обслуживания населения, введение новых видов услу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На 01.01.2010 года в Реестре индивидуальных предпринимателей без образования юридического лица находится 402 человека, в Реестре малых и средних предприятий – 103 субъекта. По сравнению с 2008 годом число индивидуальных предпринимателей увеличилось на 26 человек, субъектов малого и среднего предпринимательства на 6. За отчетный период зарегистрировано 22</w:t>
      </w:r>
      <w:r>
        <w:rPr>
          <w:color w:val="FF6600"/>
          <w:sz w:val="28"/>
          <w:szCs w:val="26"/>
        </w:rPr>
        <w:t xml:space="preserve"> </w:t>
      </w:r>
      <w:r>
        <w:rPr>
          <w:sz w:val="28"/>
          <w:szCs w:val="26"/>
        </w:rPr>
        <w:t xml:space="preserve">предприятия малого и среднего бизнеса, прекратили свою деятельность 16, общее число увеличилось к уровню 2008 года на 6,2%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сновной деятельностью индивидуальных предпринимателей без образования юридического лица является розничная торговля. Удельный вес от общего числа индивидуальных предпринимателей составляет 52,0 %. Расширяется число субъектов, занятых эксплуатацией инженерных инфраструктур города, по ремонту жилья, по оказанию бытовых услуг населению и услуг жилищно-коммунального комплекс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города действует муниципальная целевая программа «Развития субъектов малого и среднего предпринимательства в городе Шимановске на 2008-2010 годы», утвержденная решением городского Совета народных депутатов от 11.12.2008 года № 55/2. Основной целью программы является создание условий, стимулирующих граждан к осуществлению самостоятельной предпринимательской деятельности, содействие развитию малого и среднего бизнеса в производственной и инновационной сферах, увеличения вклада малого и среднего бизнеса в экономику города.</w:t>
      </w:r>
    </w:p>
    <w:p>
      <w:pPr>
        <w:pStyle w:val="Normal"/>
        <w:jc w:val="both"/>
        <w:rPr/>
      </w:pPr>
      <w:r>
        <w:rPr>
          <w:sz w:val="28"/>
          <w:szCs w:val="26"/>
        </w:rPr>
        <w:t>В соответствии с федеральным законом от 24.07.2007 № 209-ФЗ «О развитии малого и среднего предпринимательства в РФ» и в исполнение Постановления мэра города от 27.08.2008 № 533 « О развитии среднего и малого бизнеса на территории муниципального образования г. Шимановск» утвержден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Комплекс первоочередных мер по развитию малого и среднего предпринимательства в городе Шимановске.</w:t>
      </w:r>
    </w:p>
    <w:p>
      <w:pPr>
        <w:pStyle w:val="Normal"/>
        <w:jc w:val="both"/>
        <w:rPr/>
      </w:pPr>
      <w:r>
        <w:rPr>
          <w:sz w:val="28"/>
          <w:szCs w:val="26"/>
        </w:rPr>
        <w:t>Торговое обслуживание населения города Шимановска по состоянию на 1 января 2010 года осуществляется 307объектами торговли, в том числе 278 по розничной торговле, из них 67 продовольственных магазинов, 107 магазинов по продаже непродовольственных товаров, 4 – по торговле смешанных, 31 мелкорозничной торговой сети и 69 отделов по торговле непродовольственных товаров. 22 предприятия общественного питания и 7 объектов оптовой торговли. За прошедший год открыто 22 объект торговли, закрыто 18. Торговая площадь увеличилась на 1018,2 кв. м., или на 111,3 % больше по сравнению с прошедшим годом. В общественном питании открыта одна закусочная «Оазис» на 24 п.м, а в результате закрытия четырех предприятий филиала ОАО РЖД число посадочных мест сократилось на 173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деляется внимание прогрессивным формам торгового обслуживания. Так, из вновь открывшихся магазинов 54 % специализированные.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ность торговыми площадями на тысячу жителей составляет 460 кв.м, при нормативе 400 кв.м, или 115,2 %, а обеспеченность общедоступными посадочными местами 50,2 %.</w:t>
      </w:r>
    </w:p>
    <w:p>
      <w:pPr>
        <w:pStyle w:val="Normal"/>
        <w:jc w:val="both"/>
        <w:rPr/>
      </w:pPr>
      <w:r>
        <w:rPr>
          <w:sz w:val="28"/>
          <w:szCs w:val="26"/>
        </w:rPr>
        <w:t>Разработана программа о перспективах развития потребительского рынка города Шимановска на период до 2012 года.</w:t>
      </w:r>
    </w:p>
    <w:p>
      <w:pPr>
        <w:pStyle w:val="Normal"/>
        <w:jc w:val="both"/>
        <w:rPr/>
      </w:pPr>
      <w:r>
        <w:rPr>
          <w:sz w:val="28"/>
          <w:szCs w:val="26"/>
        </w:rPr>
        <w:t>С целью улучшения обеспечения населения качественной сельхозпродукцией 29-30 августа на территории рынка была организована ярмарка «Дары осени» с привлечением товаропроизводителей города и район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2010 году работа торговой отрасли будет направлена на развитие и улучшение материально технической базы, а также на расширение ассортимента и повышения качества услуг. Планируется закончить строительство и сдать в эксплуатацию магазин с встроенным предприятием общественного питания площадью 700 кв.м., магазины продовольственных и строительных товаров, салон – магазин «Пирамида» по продаже и сборке мебели на дому, магазин продовольственных товаров, магазин «Уют» по продаже и установке дверей и отделочных материалов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Анализируя ситуацию в сфере торговли и общественного питания, следует отметить, что обеспеченность товарами остается стабильной. Этому способствует расширение оптового и мелкооптового звена на территории муниципального образования. Так сегодня населению города предлагают услуги 7 таких объектов, что позволяет мелким предпринимателям и жителям города приобретать по более низким ценам комбикорма, зерно, муку, сахар, крупу, яйцо и др. товары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Большое внимание уделяется улучшению организации деятельности местных производителей. На территории муниципального образования 5 пекарен выпускают хлеб и хлебобулочные изделия, 4 цеха – кондитерские изделия и 2 цеха различные полуфабрикаты. За прошедший год ими произведено 1034 тонн хлебобулочных изделий, 72 тонн кондитерских и 14 тонн полуфабрикатов. Предприятиями торговли и общественного питания регулярно проводятся распродажи кондитерских и кремовых изделий. </w:t>
      </w:r>
    </w:p>
    <w:p>
      <w:pPr>
        <w:pStyle w:val="Normal"/>
        <w:jc w:val="both"/>
        <w:rPr/>
      </w:pPr>
      <w:r>
        <w:rPr>
          <w:sz w:val="28"/>
          <w:szCs w:val="26"/>
        </w:rPr>
        <w:t>На территории города работают магазины Амурских товаропроизводителей «Персона», «Кристалл», «Конфетка» реализующие мясо птицы, плодоовощную консервированную продукцию, кондитерские и алкогольные изделия.</w:t>
      </w:r>
    </w:p>
    <w:p>
      <w:pPr>
        <w:pStyle w:val="Normal"/>
        <w:jc w:val="both"/>
        <w:rPr/>
      </w:pPr>
      <w:r>
        <w:rPr>
          <w:sz w:val="28"/>
          <w:szCs w:val="26"/>
        </w:rPr>
        <w:t>В весенне-летний период дополнительно было открыто 4 киоска по продаже мороженного, 3 торговые точки, предлагающие курей «Гриль», в 2-х местах установлены палатки по продаже горячих «Хот-Догов». Торговля города принимала активное участие в обслуживании горожан в местах массового отдыха и проведении профессиональных праздников. В течение года торговлей было организовано обслуживание 10 мероприятий среди них: «Проводы зимы», «День Победы», «День города», «День молодежи», дни железнодорожника, строителя, физкультурника и др.</w:t>
      </w:r>
    </w:p>
    <w:p>
      <w:pPr>
        <w:pStyle w:val="Normal"/>
        <w:jc w:val="both"/>
        <w:rPr/>
      </w:pPr>
      <w:r>
        <w:rPr>
          <w:sz w:val="28"/>
          <w:szCs w:val="26"/>
        </w:rPr>
        <w:t>В рамках международного дня защиты детей была организована благотворительная акция «Подари ребенку радость», в результате которой 1 июня в закусочной «Отдых» для детей сирот, детей из малообеспеченных и многодетных семей было проведено чаепитие со сладостями, фруктами и мороженны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течение августа проводился школьный базар с привлечением оптово- розничных предприятий области. </w:t>
      </w:r>
    </w:p>
    <w:p>
      <w:pPr>
        <w:pStyle w:val="Normal"/>
        <w:jc w:val="both"/>
        <w:rPr/>
      </w:pPr>
      <w:r>
        <w:rPr>
          <w:sz w:val="28"/>
          <w:szCs w:val="26"/>
        </w:rPr>
        <w:t>В преддверии профессионального праздника «Дня работника торговли»» проведен городской конкурс на «Лучшие предприятия розничной торговли». Накануне праздника прошло торжественное собрание, на котором коллективам сферы обслуживания, внесшим наибольший вклад в социально-экономическое развитие города и занявшим призовые места в конкурсе были вручены почетные грамоты, дипломы и благодарственные письма, для работников данной сферы на городском пляже было организовано массовое гуляние с широкой культурной и спортивной программой.</w:t>
      </w:r>
    </w:p>
    <w:p>
      <w:pPr>
        <w:pStyle w:val="Normal"/>
        <w:jc w:val="both"/>
        <w:rPr/>
      </w:pPr>
      <w:r>
        <w:rPr>
          <w:sz w:val="28"/>
          <w:szCs w:val="26"/>
        </w:rPr>
        <w:t>Коллектив кафе «Магистраль» принял участие в областном конкурсе на «Лучшие предприятия с русской кухней» по итогам конкурса предприятию вручено Благодарственное письмо Губернатора област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На административном Совете заслушивали отдел по вопросу «О развитии потребительского рынка и сферы услуг по г. Шимановску». </w:t>
      </w:r>
    </w:p>
    <w:p>
      <w:pPr>
        <w:pStyle w:val="Normal"/>
        <w:jc w:val="both"/>
        <w:rPr/>
      </w:pPr>
      <w:r>
        <w:rPr>
          <w:sz w:val="28"/>
          <w:szCs w:val="26"/>
        </w:rPr>
        <w:t>Проведено совещание с участием мэр города, руководителями торговли и предпринимателями по итогам года и задачам на 2010 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По состоянию на 01.01.10 г. в Реестре индивидуальных предпринимателей на территории города числятся 42 предпринимателя без образования юридического лица, осуществляющих деятельность в сфере бытового обслуживания. Предоставляют услуги жителям города 46 объектов, что на 21 % больше по сравнению с 2008 годом. На территории муниципального образования открыли свое дело два предпринимателя по изготовлению и сборке мебели, три организовали свое дело по ремонту квартир, один по пошиву белья, появились услуги по маникюру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В 2009 году наибольшее развитие получили такие виды услуг как услуги бань, объем их увеличился в 4.2 раза, в 3.2 раза увеличились услуги по сборке и установке мебели, в три раза увеличились услуги по ремонту и изготовлению металлоизделий, на 44% оказано больше парикмахерских услуг, на 35% по ремонту радиоэлектронной аппаратуры, на 20.2% по ремонту обув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На протяжении многих лет население города пользуется услугами ООО «Бытсервис», объемы которого возрастают год от года. Это происходит за счет качества, разновидности предлагаемых услуг, улучшения форм обслуживания. Предприятие оказывает до 7 видов услуг. В сравнении с прошедшим периодом, рост объема услуг составил 101.5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Оказываются парикмахерские услуги по выполнению вечерней модельной прически, аппаратного маникюра и дизайна ногтей. Практикуется оказание парикмахерских услуг с выездом на дом к пенсионерам и инвалид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Продолжают развиваться такие виды услуг как ремонт и строительство жилья. За счет увеличения числа предпринимателей и расширения услуг по ремонту квартир, увеличился их объем. В процессе работ применяются современные строительные материалы по установке окон и лоджий, отделки фасадов, устройству натяжных потолков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Предприятиями и индивидуальными предпринимателями были предоставлены бытовые услуги социально незащищенным категориям граждан со скидкой от 20 до 30% на сумму 84,3 тыс. рубле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В 2009 году при содействии Центра занятости населения 25 человек прошли профессиональное обучение. Сумма средств, выделенных на организацию подготовки, переподготовки, повышения квалификации в сфере бытовых услуг составила 487.4 тыс. руб., что на 15% выше уровня 2008 года. Обучение проведено по профессиям парикмахер, маникюрша, облицовщик плиточник, штукатур, маляр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Государственное образовательное учреждение начального профессионального образования «ПУ-3» так же готовит специалистов для сферы бытового обслуживания. В 2009 году получили профессию мастер столярно-плотничных и паркетных работ 14 человек, портной 12 человек, штукатур, маляр -8 человек, столяр- плотник – 1 человек. Индивидуальные предприниматели по оказанию парикмахерских услуг проходят обучение на курсах повышения квалификации с привлечением специалистов из других регионов РФ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канун профессионального праздника Дня бытового обслуживания населения разработаны и проведены мероприятия по проведению Декады бытового обслуживания, в рамках которой проведен социологический опрос населения города по вопросу качества и развития бытовых услуг, а 12 марта администрацией города совместно с Государственным учреждением Амурской области «Центр занятости населения города Шимановска» был проведен круглый стол по вопросу «Подведение итогов по оказанию бытовых услуг за 2008 год, планы и перспективы развития на 2009 год». На заседание были приглашены руководители предприятий и индивидуальные предприниматели, оказывающие бытовые услуги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На территории муниципального образования действует положение «О порядке сдачи в аренду имущества, находящегося в муниципальной собственности города Шимановска». Согласно указанного порядка для предприятий и индивидуальных предпринимателей сферы бытовых услуг предусмотрен понижающий коэффициент 0.4 % за аренду помещений. В 2009 году предоставлено льгот предприятиям службы быта по арендной плате за занимаемые помещения в сумме 166,1 тыс. рублей. </w:t>
      </w:r>
    </w:p>
    <w:p>
      <w:pPr>
        <w:pStyle w:val="Normal"/>
        <w:jc w:val="both"/>
        <w:rPr/>
      </w:pPr>
      <w:r>
        <w:rPr>
          <w:sz w:val="28"/>
          <w:szCs w:val="26"/>
        </w:rPr>
        <w:t>В настоящее время в городе отсутствуют такие виды услуг как ремонт часов, химической чистки, прачечных, пункта проката.</w:t>
      </w:r>
    </w:p>
    <w:p>
      <w:pPr>
        <w:pStyle w:val="Normal"/>
        <w:jc w:val="both"/>
        <w:rPr/>
      </w:pPr>
      <w:r>
        <w:rPr>
          <w:sz w:val="28"/>
          <w:szCs w:val="26"/>
        </w:rPr>
        <w:t>В текущем году планируется открытие объектов по услугам ломбарда и ремонт ювелирных изделий. Таким образом, перспектива расширения потребительского рынка бытовых услуг имеется. Поэтому вопросы развития бытового обслуживания на территории города остаются актуальными, и будут находиться на контроле администрации 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ланируется открытие объектов по ремонту обуви и изготовлению ключей. У высокодоходных групп населения будет расти спрос на ремонт жилья, услуги нянь, репетиторство на дому. Таким образом, перспектива расширения потребительского рынка бытовых услуг имеется. </w:t>
      </w:r>
    </w:p>
    <w:p>
      <w:pPr>
        <w:pStyle w:val="Normal"/>
        <w:jc w:val="both"/>
        <w:rPr/>
      </w:pPr>
      <w:r>
        <w:rPr>
          <w:sz w:val="28"/>
          <w:szCs w:val="26"/>
        </w:rPr>
        <w:t>Одной из многочисленных задач, решаемых городской администрацией, является использование муниципальной собственности. В 2009 году Комитетом по управлению муниципальной собственностью было заключено 57 договоров с субъектами малого бизнеса на аренду нежилых помещений и 54 договора на аренду земли по сравнению с 2008 годом количество договоров на аренду помещений уменьшилось на 27,8 %. Общий объем арендованной площади составил 1895 м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 сдачи в аренду муниципальной собственности субъектам малого и среднего предпринимательства получено 8752,8 тыс. рублей (2008 г. - 4515,0 тыс. рублей), рост составил 193,9 %. </w:t>
      </w:r>
    </w:p>
    <w:p>
      <w:pPr>
        <w:pStyle w:val="TextBodyIndent"/>
        <w:tabs>
          <w:tab w:val="clear" w:pos="708"/>
          <w:tab w:val="left" w:pos="27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ажным направлением является содействие предпринимателям в продвижении продукции на рынки области путем привлечения предпринимателей к участию на международной выставке-ярмарке «АмурЭкспоФорум -2009».</w:t>
      </w:r>
    </w:p>
    <w:p>
      <w:pPr>
        <w:pStyle w:val="TextBodyIndent"/>
        <w:tabs>
          <w:tab w:val="clear" w:pos="708"/>
          <w:tab w:val="left" w:pos="27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отчетном периоде, с целью развития предприимчивости лучших хозяйствующих субъектов, пропаганды передового опыта, повышения общественной значимости предпринимательской деятельности малые и средние предприятия города и индивидуальные предприниматели принимали участие в областном и городском конкурсах: «Лучшее малое предприятие» и «Лучшее среднее предприятие»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период с 27 октября по 14 ноября 2009 года в городе Шимановске проводились городские конкурсы «Молодой директор года» и «Женщина – директор года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 участию в конкурсах привлекались руководители предприятий и учреждений города, с целью выявления руководителей, добившихся значительных успехов в деятельности своего предприятия, обращающих внимание на социальные проблемы города, занимающихся общественной работой</w:t>
      </w:r>
    </w:p>
    <w:p>
      <w:pPr>
        <w:pStyle w:val="TextBodyIndent"/>
        <w:tabs>
          <w:tab w:val="clear" w:pos="708"/>
          <w:tab w:val="left" w:pos="27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С 01 по 31 декабря 2009 г. на территории муниципального образования проведен конкурс на праздничное оформление объектов торговли, общественного питания и бытового обслуживания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ажнейшим средством повышения комфортности жизни граждан является благоустройство и озеленение города. Большую помощь в этом оказывают субъекты малого и среднего бизнеса. При подведении итогов конкурса по благоустройству территории муниципального образования город Шимановск, проводимого на основании распоряжения мэра города от 20.08.2008 г. № 809 «Об утверждении Положения «О конкурсе по благоустройству территории муниципального образования город Шимановск» конкурсной комиссией особое внимание было уделено вкладу предпринимателей в благоустройство города и проявление их творческой инициативы в эстетическом оформлени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За 2009 года администрацией города организованы и проведены 5 информационных встреч предпринимателей с мэром города, проведено 2 заседания предпринимателей с представителями областного Совета предпринимателей, основная цель заседания – определение проблемных вопросов и пути их совместного решения, организация эффективного взаимодействия между Советом предпринимателей города, Советом предпринимателей при Правительстве Амурской области и министерством экономического развития области и 1 встреча - семинар по проблемным вопросам.</w:t>
      </w:r>
    </w:p>
    <w:p>
      <w:pPr>
        <w:pStyle w:val="TextBodyIndent"/>
        <w:tabs>
          <w:tab w:val="clear" w:pos="708"/>
          <w:tab w:val="left" w:pos="27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 содействии Совета по малому и среднему предпринимательству при Правительстве Амурской области на территории города организованы и проведены с субъектами малого и среднего предпринимательства 2 семинара – тренинга. </w:t>
      </w:r>
    </w:p>
    <w:p>
      <w:pPr>
        <w:pStyle w:val="TextBodyIndent"/>
        <w:tabs>
          <w:tab w:val="clear" w:pos="708"/>
          <w:tab w:val="left" w:pos="27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дним из направлений поддержки малого бизнеса является подготовка профессиональных специалистов. В этом направлении большую помощь оказывают Профессиональное училище № 3 совместно с Шимановским объединенным центром занятости населе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 помощь субъектам малого и среднего предпринимательства в центре занятости населения имеются учебные пособия, информация на электронных носителях, справочная литература, методические пособия. Безработным гражданам и гражданам, желающим открыть свое дело предоставляется весь спектр услуг по организации самозанят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города разработана и действует Программа дополнительных мер, направленных на снижение напряженности на рынке труда города Шимановска. Основной целью программы является принятие предупреждающих мер по снижению негативных социально-экономических последствий возможного увольнения работников и предупреждению роста безработицы в городе.</w:t>
      </w:r>
    </w:p>
    <w:p>
      <w:pPr>
        <w:pStyle w:val="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В рамках реализации Программы открыли собственное дело 5 безработных граждан, которые получили субсидии по 58,8 тыс. рублей каждый, общая сумма субсидий составила 294,0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поддержки малого предпринимательства, постановлением губернатора области от 23.07.2008 № 153, утвержден «Порядок предоставления в 2008-2010 годах субсидий на возмещение части затрат на уплату процентов по кредитам, привлеченным субъектами малого и среднего предпринимательства в кредитных учреждениях на развитие производства и оказание услуг». В рамках принятых нормативных правовых актов приказом министра экономического развития области объявлен конкурс на получение в 2008 году государственной поддержки в виде субсидий. За отчетный период двумя хозяйствующими субъектами города поданы документы на конкурс. Одно предприятие ЗАО «Анна» за 2009 год получила государственную поддержку в виде субсидий в сумме 15,8 тыс. рубле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В соответствии с «Планом работы администрации г. Шимановска на 2009 год», администрацией города совместно с Шимановским объединенным центром занятости населения проводится работа по поддержке и трудоустройству безработных гражда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Ежегодно центр занятости проводит ярмарку-презентацию для выпускников профессионального училища города Шимановска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пециалистами администрации оказываются консультации по вопросам организации собственного дела, юридическим, трудовым вопросам, налогообложению и т.д. Оперативно доводится информация обо всех изменениях в нормативно-законодательной базе, которая размещается на сайте муниципального образ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убъекты малого предпринимательства принимают активное участие в решении вопросов развития города.</w:t>
      </w:r>
    </w:p>
    <w:p>
      <w:pPr>
        <w:pStyle w:val="TextBodyIndent"/>
        <w:tabs>
          <w:tab w:val="clear" w:pos="708"/>
          <w:tab w:val="left" w:pos="27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бщий объем размещения муниципального заказа на поставку товаров, выполненных работ и оказанных услуг за 2009 год составил 209,2 млн. рублей, в том числе субъектами малого и среднего предпринимательства 167,0 млн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месте с тем в сфере предпринимательства остается достаточно серьезных проблем, препятствующих развитию малого бизнеса, в том числе отдаленность учреждений, производящих процедуры регистрации (налоговая инспекция), лицензирования деятельности, сертификация продукции, а также связанные с этим финансовые издержк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08:00Z</dcterms:created>
  <dc:creator>aurova</dc:creator>
  <dc:description/>
  <dc:language>en-US</dc:language>
  <cp:lastModifiedBy>aurova</cp:lastModifiedBy>
  <cp:lastPrinted>2010-02-12T15:18:00Z</cp:lastPrinted>
  <dcterms:modified xsi:type="dcterms:W3CDTF">2010-06-10T06:50:00Z</dcterms:modified>
  <cp:revision>5</cp:revision>
  <dc:subject/>
  <dc:title>Приложение № 1</dc:title>
</cp:coreProperties>
</file>