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lang w:val="en-US"/>
        </w:rPr>
      </w:pPr>
      <w:r>
        <w:rPr>
          <w:caps/>
          <w:sz w:val="28"/>
        </w:rPr>
        <w:t>Славгород</w:t>
      </w:r>
    </w:p>
    <w:p>
      <w:pPr>
        <w:pStyle w:val="Normal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TextBody"/>
        <w:rPr/>
      </w:pPr>
      <w:r>
        <w:rPr/>
        <w:t xml:space="preserve">Развитие малого и среднего бизнеса в городе Славгороде позволяет обеспечить решение как экономических, так и социальных задач, способствующих формированию конкурентной среды, насыщению рынка товарами и услугами, обеспечению занятости, увеличению налоговых поступлений в бюджеты всех уровней. Широкое распространение малый бизнес получил в отраслях, связанных с формированием рыночной инфраструктуры. Наиболее многочисленна категория субъектов малого и среднего бизнеса в торгово-посреднической деятельности, сфере оказания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ороде имеется 8 оптовых магазинов, 313 объектов розничной торговли. Функционирует 38 предприятий общественного питания, в которых количество посадочных мест составляет 1216. В летний период работает 8 летних кафе и площа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ываются почти все виды бытовых услуг. Действует 27 парикмахерских, в которых трудится 56 человек, 21 мастерская по пошиву и ремонту одежды, в которых работает 42 человека, 7 мастерских по ремонту обуви – занято 12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ороде 8 частных перевозчиков работают на автобусных маршру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08 году введено в строй 12 новых предприятий, в том числе 5 объектов торговли и 3 объекта общественного питания, 4 – сферы услуг, что соответственно ведет к увеличению размера торговых площадей, улучшению качества обслуживания населения. В 2009 году введено в строй 5 объектов торговли. Численность работников, занятых в малом бизнесе города, ежегодно возрастает. Удельный вес занятых в малом бизнесе в общей численности занятых в экономике по итогам 2008 года составляет 40,3%, 9 месяцев 2009 года – 40,5%. Наибольший удельный вес от общей численности работников занято в оптовой и розничной торговле, ремонте автотранспортных средств, мотоциклов бытовых изделий и предметов личного пользования – 30,4 %; обрабатывающие производства – 13,5%, транспорт и связь – 15,0%; в строительстве – 7,3% </w:t>
      </w:r>
    </w:p>
    <w:p>
      <w:pPr>
        <w:pStyle w:val="TextBody"/>
        <w:rPr/>
      </w:pPr>
      <w:r>
        <w:rPr/>
        <w:t xml:space="preserve">Ежегодно возрастают объемы выпускаемой продукции малыми предприятиями города. В 2008 году объем промышленного производства в малом и среднем бизнесе составил 293,8 млн. рублей, что составляет 28,5% от общего объема промышленного производства. На долю малого бизнеса в структуре розничного товарооборота приходится 65,5%, общественного питания – 69,5 %, в объеме платных услуг, оказываемых населению – 8,3%. Субъекты предпринимательства являются основными поставщиками продовольственной продукции и товаров народного потребления на местный рынок (хлеб, мороженое, мясные полуфабрикаты, кондитерские изделия, мебель, тротуарная плитка, изделия из ПВХ)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сновные показатели развития малого и среднего бизнеса 2007-2008 г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9"/>
        <w:gridCol w:w="1502"/>
        <w:gridCol w:w="1633"/>
      </w:tblGrid>
      <w:tr>
        <w:trPr>
          <w:tblHeader w:val="true"/>
          <w:trHeight w:val="465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0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08</w:t>
            </w:r>
          </w:p>
        </w:tc>
      </w:tr>
      <w:tr>
        <w:trPr>
          <w:trHeight w:val="546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малых предприятий, е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2</w:t>
            </w:r>
          </w:p>
        </w:tc>
      </w:tr>
      <w:tr>
        <w:trPr>
          <w:trHeight w:val="536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индивидуальных предпринимателей, че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28</w:t>
            </w:r>
          </w:p>
        </w:tc>
      </w:tr>
      <w:tr>
        <w:trPr>
          <w:trHeight w:val="1155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списочная численность занятых на малых предприятиях, (с учетом ИПБОЮЛ, работодателей - физических лиц и их работников), че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2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01</w:t>
            </w:r>
          </w:p>
        </w:tc>
      </w:tr>
      <w:tr>
        <w:trPr>
          <w:trHeight w:val="687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егодовая численность занятых в экономике муниципального образования (человек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9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13</w:t>
            </w:r>
          </w:p>
        </w:tc>
      </w:tr>
      <w:tr>
        <w:trPr>
          <w:trHeight w:val="1155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емесячная начисленная заработная плата одного работни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алых предприятиях (рубле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54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39,9</w:t>
            </w:r>
          </w:p>
        </w:tc>
      </w:tr>
      <w:tr>
        <w:trPr>
          <w:trHeight w:val="1155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начисленная заработная плата одного работника в целом по экономике муниципального образования (рубле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684,9</w:t>
            </w:r>
          </w:p>
        </w:tc>
      </w:tr>
      <w:tr>
        <w:trPr>
          <w:trHeight w:val="695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поступлений налогов и сборов, включая пени и налоговые санкции, в бюджеты всех уровней (тыс.рубле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82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0564</w:t>
            </w:r>
          </w:p>
        </w:tc>
      </w:tr>
      <w:tr>
        <w:trPr>
          <w:trHeight w:val="1155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поступлений налогов и сборов, включая пени и налоговые санкции, в консолидированный бюджет края (тыс.рубле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668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7112</w:t>
            </w:r>
          </w:p>
        </w:tc>
      </w:tr>
      <w:tr>
        <w:trPr>
          <w:trHeight w:val="1155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поступлений налогов и сборов, включая пени и налоговые санкции, в бюджет городского округа (тыс.рублей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55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294</w:t>
            </w:r>
          </w:p>
        </w:tc>
      </w:tr>
      <w:tr>
        <w:trPr>
          <w:trHeight w:val="1155" w:hRule="atLeas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поступлений налогов и сборов, включая пени налоговые санкции, в бюджет муниципального образования от субъектов малого предпринимательства (тыс.рубле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501,6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981</w:t>
            </w:r>
          </w:p>
        </w:tc>
      </w:tr>
      <w:tr>
        <w:trPr>
          <w:trHeight w:val="654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отгруженных товаров собственными силами, тыс.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513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6678</w:t>
            </w:r>
          </w:p>
        </w:tc>
      </w:tr>
      <w:tr>
        <w:trPr>
          <w:trHeight w:val="480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Оборот розничной торговли, млн. руб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84,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7,4</w:t>
            </w:r>
          </w:p>
        </w:tc>
      </w:tr>
      <w:tr>
        <w:trPr>
          <w:trHeight w:val="546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Количество стационарных магазинов, е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526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>Торговая площадь, кв. 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709,0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763,25</w:t>
            </w:r>
          </w:p>
        </w:tc>
      </w:tr>
      <w:tr>
        <w:trPr>
          <w:trHeight w:val="728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/>
              <w:t xml:space="preserve">Обеспеченность торговой площадью в расчете на 1000 жителей, кв.м.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2,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550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рот предприятий общественного питания, млн. руб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,3</w:t>
            </w:r>
          </w:p>
        </w:tc>
      </w:tr>
      <w:tr>
        <w:trPr>
          <w:trHeight w:val="522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рот общественного питания на душу населения,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17,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6,2</w:t>
            </w:r>
          </w:p>
        </w:tc>
      </w:tr>
      <w:tr>
        <w:trPr>
          <w:trHeight w:val="522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едприятий бытового обслуживания, е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7</w:t>
            </w:r>
          </w:p>
        </w:tc>
      </w:tr>
      <w:tr>
        <w:trPr>
          <w:trHeight w:val="522" w:hRule="exact"/>
        </w:trPr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бытовых услуг, млн. руб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,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 xml:space="preserve">Основные показатели развития малого и среднего бизнеса </w:t>
      </w:r>
    </w:p>
    <w:p>
      <w:pPr>
        <w:pStyle w:val="21"/>
        <w:jc w:val="center"/>
        <w:rPr/>
      </w:pPr>
      <w:r>
        <w:rPr/>
        <w:t>за 9 месяцев 2008-2009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755"/>
        <w:gridCol w:w="1892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мес.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мес.200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малых предприятий, 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яя численность занятых на малых предприятиях, ч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6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 одного работника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94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07,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гружено товаров собственного производства, выполнено работ и услуг собственными силами, тыс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6009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1365,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ано товаров несобственного производства, тыс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7896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2190,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ручка (нетто) от продажи товаров, продукции, работ, услуг, тыс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404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4668,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вестиции в основной капитал (в части новых и приобретенных по импорту основных средств), тыс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86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234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озрастающей роли малого бизнеса в экономике города свидетельствуют объемы налогов и сборов, поступающих от малого бизнеса в бюджеты всех уровней. Если в 2007 году доля налогов, поступивших в городской бюджет от субъектов малого бизнеса составляла 25,8 %, в 2008 году - 37,3%., за 9 месяцев 2009 года – 30489 тыс. рублей, что составляет 40,0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немесячная заработная плата по малым предприятиям за 9 месяцев 2009 года отмечена на уровне 6807,5 руб., что меньше среднемесячной по городу (10554,4 рублей)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целях повышения уровня заработной платы внесены изменения в Городское трехстороннее соглашение на 2009 год, где предусмотрен рост заработной платы работников в объеме 25,7 процентов к 200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мках размещения муниципального заказа среди предприятий города в 2008 году с субъектами малого предпринимательства заключено контрактов на общую сумму 28,885 млн рублей, в 2009 году - 43,469 млн. рубле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активизации инвестиционной деятельности в 2008, 2009 г.г. между администрацией города Славгорода и ОСБ № 179 Алтайским Сберегательным банком России заключено Соглашение о сотрудничестве по вопросам финансово-кредитной поддержки малого бизнеса. В рамках предмета Соглашения в 2008 году выдано льготных кредитов на сумму 13,5 млн. рублей (7 субъектов), в 2009 году – 9,7 млн рублей (7 субъектов). В 2008 году 4 субъекта малого бизнеса города получили государственную поддержку в виде субсидирования части банковской процентной ставки по кредитам: из краевого бюджета в размере 309138,49 рублей, из федерального бюджета 60617,2 рублей. В 2009 году 3 субъекта малого бизнеса получили государственную поддержку в виде субсидирования части банковской процентной ставки по кредитам: из федерального бюджета 60744,6 рублей. Финансовые средства направлены на реконструкцию объектов предпринимательской деятельности, расширение действующего производства. В 2009 году администрацией города направлены ходатайства в Славгородское ОСБ № 179 о включении 5 субъектов малого предпринимательства в программу льготного кредитования; в управление Алтайского края по развитию предпринимательства и рыночной инфраструктуры направлены ходатайства для получения государственной поддержки в виде субсидирования части банковской процентной ставки по банковским кредитам 3 субъектов мало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ае текущего года заключены соглашения о сотрудничестве в сфере поддержки малого предпринимательства с КГУ «Центр занятости г.Славгорода», ТО по надзору в электроэнергетике Алтайского межрегионального управления по технологическому и экологическому надзору Ростехнадзора, ТО Управления Роспотребнадзора по Алтайскому краю в г. Славгороде, г. Яровом, Славгородском и Бурлинском районах, что позволяет решать проблемы в развитии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программы «Дополнительные меры по снижению напряженности на рынке труда Алтайского края в 2009 году» городской инвестиционной комиссией были рассмотрены 16 бизнес-планов, из которых утверждены 12, с целью содействия развитию малого предпринимательства и самозанятости безработны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повышения образовательного уровня представителей малого и среднего бизнеса, а также совершенствования управления экономической деятельностью предприятий, проведена работа по участию в конкурсном отборе представителей бизнеса для обучения в рамках Губернаторской программы подготовки профессиональных кадров для сферы малого и среднего предпринимательства Алтайского края. По результатам конкурсного отбора один индивидуальный предприниматель от города Славгорода проходит обучение в Алтайском филиале Сибирской академии государственной службы по направлению «Правовое обеспечение малого и среднего бизнеса» на бесплат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государственной политики по поддержке малого и среднего предпринимательства в городе Славгороде нашла отражение в Программе «Развитие и поддерж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лого и среднего предпринимательства в городе Славгороде на 2009-2011 годы», утвержденная решением Славгородского городского Собрания депутатов. Основными направлениями реализации программы являются совершенствование нормативно-правовой базы поддержки СМСП, оказание информационной и методической помощи СМСП и др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выполнения поставленных приоритетов на уровне города с 2002 года организована системная работа Общественного совета по предпринимательству. В 2006 году постановлением администрации города создан Координационный совет предпринимателей при главе администрации города, который является совещательным органом, а также дополнительным каналом информирования администрации города о том, что реально происходит в бизнес-сообществе, и какие направления бизнеса требуют поддержки в первоочередном порядке. В то же время бизнес-сообщество имеет возможность получить интересующую информацию непосредственно от властей города. В 2009 году проведено 5 заседаний Координационного Совета предпринимателей при главе администрации города Славгорода, на которых рассматривались вопросы, касающиеся предпринимательской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ординационного совета предпринимателей входит в состав постоянной комиссии городского Собрания депутатов по промышленности и предпринимательству и принимает участие в разработке решений городского Собрания депутатов, касающихся сферы предприниматель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ординационного совета предпринимателей и межведомственной комиссии по устранению административных барьеров в развитии предпринимательства принимают участие в работе комиссий администра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гулированию цен и тарифов на услуги, проведено 15 заседаний в 2009 год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ткрытию маршрутов и регулированию перевозок в городе, 7 засед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защите государственных и общественных интересов в сфере производства и оборота этилового спирта, алкогольной продукции, нефтепродуктов, заготовки, переработки и реализации лома и отходов черных и цветных металлов, 1 засед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инвестиционная комиссия, 12 засед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азмещению объектов торговли, общественного питания и сферы услуг, 8 засед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группа по регулированию выплаты заработной платы при трехсторонней комиссии по регулированию социально-трудовых отношений, 3 засе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неплатежам в бюджет и внебюджетные фонды, 2 заседания.</w:t>
      </w:r>
    </w:p>
    <w:p>
      <w:pPr>
        <w:pStyle w:val="TextBody"/>
        <w:rPr/>
      </w:pPr>
      <w:r>
        <w:rPr/>
        <w:t xml:space="preserve">Для повышения государственной поддержки предпринимателей, оказания им информационных, справочных и консультационных услуг в городе Славгороде создан Информационно-консультационный центр, через который обеспечивается дистанционный доступ к информационному ресурсу – сайту краевого Центра поддержки предпринимательства. В компетенцию информационно-консультационного центра входят вопросы развития малого и среднего предпринимательства, работающий по принципу «одного окна» при оформлении документов по земельным и имущественным отношениям, оказанию информационных и консультационных услуг на бесплатной основе. </w:t>
      </w:r>
    </w:p>
    <w:p>
      <w:pPr>
        <w:pStyle w:val="TextBody"/>
        <w:rPr/>
      </w:pPr>
      <w:r>
        <w:rPr/>
        <w:t>Организацию деятельности ИКЦ осуществляет управление по экономике и имущественным отношениям администрации города Славгорода. Для работы ИКЦ управлением по развитию предпринимательства и рыночной инфраструктуры администрации края передана офисная мебель и оргтехника.</w:t>
      </w:r>
    </w:p>
    <w:p>
      <w:pPr>
        <w:pStyle w:val="Web"/>
        <w:suppressLineNumbers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 период 2009 года ИКЦ оказано 755 услуг субъектам предпринимательской деятельности и безработным гражданам, желающим заняться предпринимательской деятельностью. Информационных услуг – 521, из них по теме: бизнес-планы – 14, развитие бизнеса – 9, бухучет и налоги – 55, правовые основы – 200, управление персоналом – 74, господдержка – 118, другие вопросы – 54. Консультационных услуг – 232, из них по теме: бизнес-планы – 27, развитие бизнеса – 2, бухучет и налоги – 3, правовые основы – 51, управление персоналом – 26, господдержка – 17, другие вопросы – 106. </w:t>
      </w:r>
    </w:p>
    <w:p>
      <w:pPr>
        <w:pStyle w:val="Web"/>
        <w:suppressLineNumbers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Организована работа по предоставлению услуг по принципу «одного окна» при оформлении документов по земельным и имущественным отнош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ции по представленным документам на строение и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: межевание; заявление о предоставлении земельных участков; адресные схемы, постано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с архивом Рос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аз сведений для меж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ка на кадастровый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ача принятых решений, регистрация и выдача договоров субъектам малого и средне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2009 года предоставлены услуги по принципу «одного окна» субъектам малого и среднего предпринимательств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од жилого помещения в нежилое – 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земельных участков в собственность – 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оставление земельных участков в аренду – 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 перечень объектов имущества муниципальной собственности, подлежащих приватизации в 201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целевой программы «О государственной поддержке и развитии малого и среднего предпринимательства в Алтайском крае на 2008-2010 годы» КГУ «Алтайский бизнес-инкубатор» в мае 2009 года передано в муниципальную собственность администрации г. Славгорода оборудование, предназначенное для технического обеспечения видеоконференцсвязи в целях проведения семинаров, конференций для предпринимателей в режиме реального времени. В июле текущего года состоялся семинар с использованием видеоконференцсвязи среди предпринимателей г.Славгорода и близлежащих районов по теме «Бизнес и надзорные органы – пути взаимодействия в современных условиях», в ноябре – семинар по теме: «Пенсионное законодательство и предпринимательск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оябре в рамках проведения краевого конкурса школьных работ по истории становления и развитию предпринимательства в Алтайском крае «Деловые люди Алтая» направлена работа ученицы школы № 13 Поротиковой Л. по теме «Предпринимательство и благотворительность на Алтае (история и современность)» в управление Алтайского края по развитию предпринимательства и рыноч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оябре заключено Соглашение о сотрудничестве между администрацией г.Славгорода и Некоммерческой организацией «Алтайский фонд микрозаймов» по вопросам предоставления займов субъектам микро и малого предпринимательства на территории муниципального образования. Оказана помощь в оформлении документов, предоставляемых заемщиками для получения микрозаймов 14 предпринимателям го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 декабря проведен молодежный научно-практический семинар «Предпринимательство – опора России», организаторами которого выступили Общественная палата Алтайского края, АКО «Согласие», управление Алтайского края по образованию и делам молодежи, Алтайский союз предпринимателей, администрация г.Славгорода, Координационный совет предпринимателей при главе администрации города. В работе семинара приняли участие 26 студентов образовательных учреждений г.Славгорода. По итогам семинара планируется создать Молодежный бизнес-клуб. Участникам семинара вручены именные Сертифик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а работа по информированию и привлечению субъектов малого предпринимательства к участию в конкурсном отборе по предоставлению грантов для открытия собственного бизнеса. В администрацию города обратились 3 начинающих предпринимателя, которым была оказана помощь в подготовке документов для предоставления в Управление по развитию предпринимательства и рыночной инфраструктуры. Обязательным условием получения гранта является предоставление документа, подтверждающего прохождение краткосрочного обучения (в г. Барнауле). В связи с отдаленностью Славгорода от краевого центра у обратившихся предпринимателей отсутствует возможность прохождения обучения в г. Барнау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яду с положительными тенденциями следует отметить и проблемы в развитии предпринимательства. Одной из них является решение кадровой проблемы. В городе ощутим дефицит таких рабочих профессий как: автослесари, слесари, мастера по ремонту бытовой техники, водители автобусов, повара, каменщики, отдело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я и возможности в подготовке специалистов должны сочетаться с потребностями предприятий, учитывать новые тенденции в их развитии, а также процессы, происходящие в сам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, современное состояние сферы предпринимательства и условия, в которых функционируют образовательные учреждения, требуют совершенствования системы профессионального образования. Необходима своевременная актуализация учебных программ с учетом потребностей практики и системности подготовки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тается актуальной проблема ведения незаконной предпринимательской деятельности. Основная часть граждан, работающих без регистрации в качестве предпринимателей, оказывает различные услуги: грузоперевозки, таксомоторные перевозки, аренда жилья, строительство. Многие из этих людей, состоят на учете в Центре занятости, получают пособие по безработице. Нелегальный бизнес негативно влияет на официально работающие предприятия (снижение доходов, снижение заработной платы работников, отток кадров), на формирование бюджета всех уровней. Кроме того, в случае ненадлежащего исполнения указанных услуг, нарушаются права потребителей. Потребитель лишен возможности отстоять свои права в суде, поскольку документы, подтверждающие оказание (получение) услуги, отсутствуют. В связи с чем, борьба с незаконным предпринимательством является одной из главных задач, стоящих в настоящее время перед представителями бизнеса и органами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решения данной проблемы в декабре 2009 года проведено заседание МВК по поддержке малого и среднего предпринимательства, в состав которой входят территориальные органы федеральных органов власти, органы местного самоуправления, представители бизнеса. На заседании комиссии заслушана информация о проделанной работе в данном направлении по итогам 2009 года. Члены комиссии приняли решение о продолжении совместной работы, проведении совместных рейдов по выявлению лиц, занимающихся предпринимательской деятельностью без регистрации. Кроме того, обратиться к законодательной власти края с предложением об ужесточении санкций за привлечение к ответственности лиц, осуществляющих незаконную предпринимательскую деятельность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0:00Z</dcterms:created>
  <dc:creator>fmv</dc:creator>
  <dc:description/>
  <dc:language>en-US</dc:language>
  <cp:lastModifiedBy>petrenko</cp:lastModifiedBy>
  <cp:lastPrinted>2010-01-14T08:39:00Z</cp:lastPrinted>
  <dcterms:modified xsi:type="dcterms:W3CDTF">2010-06-10T07:25:00Z</dcterms:modified>
  <cp:revision>18</cp:revision>
  <dc:subject/>
  <dc:title>Информация о поддержке малого и среднего </dc:title>
</cp:coreProperties>
</file>