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Южно-Сахали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документом по реализации государственной политики в области поддержке малого и среднего предпринимательства на территории города Южно-Сахалинска является Программа «Поддержка и развитие малого и среднего предпринимательства городского округа «Город Южно-Сахалинск» на 2009-2011 годы», утвержденная постановлением мэра города от 11.03.2009 № 345. Основной целью Программы является создание благоприятных условий для развития субъектов малого и среднего предпринимательства достижение данной цели возможно посредством применения следующих эффективных механизмов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Наиболее важным и значимым событием считаем проведение в городе Южно-Сахалинске городского Форума бизнеса – 2009. Главной целью Форума было определено совершенствование городской политики в области развития малого и среднего предпринимательства, привлечение бизнеса к решению социально-экономических проблем развития города, поиск эффективных моделей взаимодействия власти и бизнеса. Данное мероприятие было проведено в форме дискуссионных площадок по следующим актуальным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механизмы развития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в сфере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малого и среднего бизнеса в муниципальных зака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ное предпринимательство: состояние,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бизнеса в развитии городского хозяй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Форум посетили более 350 предпринимателей, в целях реализации предложений участников Форума принято постановление мэра города Южно-Сахалинска от 03.07.2009 № 1189 «О реализации предложений и рекомендаций городского Форума бизнеса – 2009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механизмов поддержки и взаимодействия бизнеса и власти является работа консультативного Совета при администрации города Южно-Сахалинска по вопросам развития и поддержки малого и среднего предпринимательства. Данный совещательный орган представляют представители общественных организаций, бизнеса, городского Собрания городского округа, мэр города. Всего в 2009 году проведено 9 заседаний консультативного Совета, на которых рассмотрены наиболее актуальные вопросы, связанные с поддержкой и развитием предпринимательства, в том числе и снижением административных барьер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 развития малого и среднего предпринимательства на территории города в 2009 году остаются проблемы, связанные недостаточным доступом к кредитным ресурсам на начальной стадии развития предприятий, наличием административных барьеров, сложностью имущественных и земельных отношений между бизнесом и власть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2010 году является реализация Программы «Поддержка и развития малого и среднего предпринимательства городского округа «Город Южно-Сахалинск» на 2009-2011 годы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струментов кредит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консультационная поддержка, создание благоприятной информационно-коммуникативной среды для эффективного функционирования и взаимодействия субъектов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административное содействие самоорганизации предприним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кращению и устранению административных барье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омощь Ассоциации Сибирских и Дальневосточных городов по вопросам поддержки и развития малого и среднего предпринимательства может заключаться в обмене опытом по решению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актуальных вопросов связанных с практикой кадастровой оценки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 и рекультив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земельного контроля в рамках реализации Федерального закона от 26.12.2008 № 29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о созданию бизнес-инкубатора в муниципальных образованиях Сибири и Дальнего Востока: модель, этапы и эффектив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бласти развития выставочно-ярмарочной деятельн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я опыт работы других городов, особый интерес вызывают механизмы поддержки малого и среднего предпринимательства внедренные коллегами из города Новосибирска. В частности нас заинтересовали следующие виды финансовой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СМиСП по договорам на присоединение энергопринимающих устройств к электрическим с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на обновление основ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5:00Z</dcterms:created>
  <dc:creator>aurova</dc:creator>
  <dc:description/>
  <dc:language>en-US</dc:language>
  <cp:lastModifiedBy>aurova</cp:lastModifiedBy>
  <dcterms:modified xsi:type="dcterms:W3CDTF">2010-06-10T07:01:00Z</dcterms:modified>
  <cp:revision>4</cp:revision>
  <dc:subject/>
  <dc:title>На Ваш запрос от 05</dc:title>
</cp:coreProperties>
</file>