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972675</wp:posOffset>
                </wp:positionV>
                <wp:extent cx="6120765" cy="36195"/>
                <wp:effectExtent l="3175" t="63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6360"/>
                          <a:chOff x="0" y="0"/>
                          <a:chExt cx="6120720" cy="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720" y="0"/>
                            <a:ext cx="36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5.25pt;width:481.9pt;height:2.85pt" coordorigin="0,15705" coordsize="9638,57">
                <v:group id="shape_0" style="position:absolute;left:0;top:15705;width:56;height:57">
                  <v:line id="shape_0" from="0,15762" to="56,15762" stroked="t" o:allowincell="f" style="position:absolute;mso-position-horizontal-relative:margin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0,15705" to="0,15761" stroked="t" o:allowincell="f" style="position:absolute;flip:y;mso-position-horizontal-relative:margin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9582;top:15705;width:56;height:57">
                  <v:line id="shape_0" from="9582,15762" to="9638,15762" stroked="t" o:allowincell="f" style="position:absolute;mso-position-horizontal-relative:margin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9639,15705" to="9639,15761" stroked="t" o:allowincell="f" style="position:absolute;flip:y;mso-position-horizontal-relative:margin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Усть-Илим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 области поддержки развития предпринимательства в городе Усть-Илимске за 2009 год следует отмет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«круглого стола» на тему «Предпринимательское сообщество Усть-Илимска в кризисный период». Мероприятие проведено 27.05.2009г. по инициативе Усть-Илимского местного отделения Иркутского регионального отделения Общероссийской общественной организации малого и среднего предпринимательства «Опора России» при организационной поддержке Администрации города Усть-Илимска. По итогам «круглого стола» сформулирован ряд предложений для органов местного самоуправления и Правительства Иркутской области по поддержке развития предприним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результатов проведения «круглого стола» стало формирование нового состава Совета по развитию малого и среднего предпринимательства при Администрации города Усть-Илимска, в который вошли победители городского конкурса «Лучший предприниматель города Усть-Илимска», представители общественных организаций предпринимателей – АНО «Территориальное агентство по поддержке и развитию малого предпринимательства», Общественной организации «Союз женщин-предпринимателей г. Усть-Илимска», представителей Администрации города и её постоянно действующих исполнительных органов, депутатов Городской Думы. Положение о Совете утверждено постановлением главы Администрации города Усть-Илимска от 07.07.2009г. № 35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еспечено участие консолидированной выставочной экспозиции Усть-Илимских предпринимателей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международной выставке оборудования, технологий, материалов и продукции лесозаготовительной и деревообрабатывающей промышленности «Сиблесопользование. Леспромбизнес» в городе Иркутске в сентябре 2009 года. Участие в выставке отмечено почетным диплом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реди достижений коллег из других городов следует отметить привлечение средств областного бюджета на обеспечение деятельности фондов микрокредитования – Братск, Ангарск, Иркутс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блемы, которые не удалось решить в прошедшем год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финансирование муниципальной целевой программы «Поддержка и развитие малого предпринимательства в городе Усть-Илимске на 2006-2010г.г.» за счет средств бюджета города ввиду снижения доходной части бюдж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нято решение о создании Центра по поддержке предпринимательства, работающего по принципу «одного окна». Основная причина – отсутствие специализированного офисного помещения, способного удовлетворять требованиям, предъявляемым к центрам поддержки, а также отсутствие собственных средств в бюджете города на строительство здания ЦПП и обеспечение его функционир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Задачи на 2010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новой целевой программы по поддержке развития малого и среднего предпринимательства в городе Усть-Илимск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ханизмов по оказанию финансовой поддержки развития предпринимательства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й и адаптирование имеющейся инфраструктуры поддержки развития предпринимательства к современным условиям функционир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омощь в содействии решения вопросов, связанных с поддержкой предпринимательства, со стороны АСДГ может быть в виде проведения в каждом регионе СФО обучающих семинаров и семинаров-совещаний с освещением наиболее удачного опыта в решении вопросов местного значения по поддержке развития предприниматель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1:00Z</dcterms:created>
  <dc:creator>Делопроизводство-3</dc:creator>
  <dc:description/>
  <dc:language>en-US</dc:language>
  <cp:lastModifiedBy>aurova</cp:lastModifiedBy>
  <cp:lastPrinted>2010-03-04T10:10:00Z</cp:lastPrinted>
  <dcterms:modified xsi:type="dcterms:W3CDTF">2010-06-10T07:06:00Z</dcterms:modified>
  <cp:revision>5</cp:revision>
  <dc:subject/>
  <dc:title> </dc:title>
</cp:coreProperties>
</file>