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Усть-Кут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tabs>
          <w:tab w:val="clear" w:pos="915"/>
        </w:tabs>
        <w:rPr/>
      </w:pPr>
      <w:r>
        <w:rPr/>
        <w:t xml:space="preserve">Анализ состояния развития малого и среднего предпринимательства в Усть-Кутском муниципальном образовании за 2009 год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78"/>
        <w:gridCol w:w="1604"/>
        <w:gridCol w:w="19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д. из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 2009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постоянного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3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малых, и средних предприятий (юрлица)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л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МП и СП (юр. лица) на 1 тыс. населения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л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енность работающих на малых и средних предприятиях (юрлица)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мал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99</w:t>
            </w:r>
          </w:p>
        </w:tc>
      </w:tr>
      <w:tr>
        <w:trPr>
          <w:trHeight w:val="3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средн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38</w:t>
            </w:r>
          </w:p>
        </w:tc>
      </w:tr>
      <w:tr>
        <w:trPr>
          <w:trHeight w:val="9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ля занятых на малых и средних предприятиях (юрлица) в общем количестве занятых в экономике (занято в экономике 23428 чел)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 малы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средн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ПБОЮЛ (физлица) (по данным Единого госреестра индивидуальных предпринимател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ля количества ПБОЮЛ в общем количестве занятых в экономи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гружено товаров собственного производства, выполненных работ, услуг МП и СП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лн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31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лы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лн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16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ни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лн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15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ля отгруженных товаров собственного производства, выполненных работ, услуг по МП и СП в общем объеме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алы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редни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,1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lang w:val="en-US"/>
        </w:rPr>
      </w:pPr>
      <w:r>
        <w:rPr>
          <w:sz w:val="28"/>
        </w:rPr>
        <w:t>На территории Усть-Кутского муниципального образования действует 288 субъекта малого и среднего предпринимательства (юрлица). Предприятия в основном расположены в городе Усть-Куте – 253 ед. или 87,8% . В расчете на 1000 населения приходится 5,3 малых и средних предприятий. На предприятиях малого и среднего бизнеса работает 5937 чел. или 38,2% к общей численности работающих. Развитие розничной торговли на территории Усть-Кутского муниципального образования способствует увеличению физических лиц, занимающихся предпринимательской деятельностью без образования юридического лица (ПБОЮЛ). На территории нашего муниципального образования зарегистрировано 1601 физ. лицо, в расчете на 1000 населения приходится 29,4 ПБОЮ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Отраслевая структура малых и средних предприятий УКМО (юрлица) за 200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34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392.7pt" filled="f" o:ole="">
            <v:imagedata r:id="rId3" o:title=""/>
          </v:shape>
          <o:OLEObject Type="Embed" ProgID="" ShapeID="ole_rId2" DrawAspect="Content" ObjectID="_1920171141" r:id="rId2"/>
        </w:object>
      </w:r>
    </w:p>
    <w:p>
      <w:pPr>
        <w:pStyle w:val="Normal"/>
        <w:jc w:val="both"/>
        <w:rPr/>
      </w:pPr>
      <w:r>
        <w:rPr>
          <w:sz w:val="28"/>
        </w:rPr>
        <w:t>В отраслевом разрезе малые и средних предприятия действуют практически во всех сферах экономики. Наибольшая концентрация, как и прежде, определена в сфере оптовой и розничной торговли – 34,9 %. В обороте розничной торговли муниципального образования доминирующее положение занимают малые предприятия, индивидуальные предприниматели, торгующие вне рынков и физические лица, торгующие на рынках (97,5% в общем обороте розничной торговли).</w:t>
      </w:r>
    </w:p>
    <w:p>
      <w:pPr>
        <w:pStyle w:val="Normal"/>
        <w:jc w:val="both"/>
        <w:rPr/>
      </w:pPr>
      <w:r>
        <w:rPr>
          <w:sz w:val="28"/>
        </w:rPr>
        <w:t>Объем отгруженных товаров, работ и услуг за 2009 год малыми и средними предприятиями составил 4231,2 млн. руб., что в общем объеме отгруженных товаров, работ и услуг составляет – 42,1%. Выручка составила 5678,2 млн. руб., в общем объеме выручки – 75,4%. Среднемесячная заработная плата за отчетный период составила 14969,5 руб. или рост к уровню прошлого года 110,6%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муниципальной поддержки малого и среднего предпринимательства, для снижения административных и иных барьеров при осуществлении предпринимательской деятельности в Усть-Кутском муниципальном образовании приняты следующие 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дминистрации Усть-Кутского муниципального образования распоряжением мэра от 04.06.09г. № 52-р создан экономический Совет, в функции которого входит содействие государственной, региональной и муниципальной политике в сфере малого и среднего предпринимательства. На совместных заседаниях экономического Совета и рабочей группы по антикризисной ситуации при мэре Усть-Кутского муниципального образования регулярно рассматриваются вопросы в данной сфере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>В целях поддержки субъектов малого и среднего предпринимательства и организаций, образующих инфраструктуру поддержки малого и среднего предприним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постановлением мэра Усть-Кутского муниципального образования от 16.07.2009г. № 599-п утвержден Перечень муниципального имущества, предназначенного для передачи во владение и (или) в пользование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решением Думы Усть-Кутского муниципального образования от 26.02.2010г. № 294 утверждено Положение о порядке формирования, ведения и обязательного опубликования перечня муниципального имущества в целях предоставления его во владение и (или) в пользование на долгосрочной основе субъектам малого и среднего предпринимательства (прилагается).</w:t>
      </w:r>
    </w:p>
    <w:p>
      <w:pPr>
        <w:pStyle w:val="3"/>
        <w:tabs>
          <w:tab w:val="left" w:pos="180" w:leader="none"/>
          <w:tab w:val="left" w:pos="915" w:leader="none"/>
        </w:tabs>
        <w:rPr/>
      </w:pPr>
      <w:r>
        <w:rPr/>
        <w:t>Во исполнение федерального закона № 159-ФЗ от 22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Усть-Кутского муниципального образования приняты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В соответствии со ст. 2 указанного закона определено арендуемое имущество, переданное организациям, образующим инфраструктуру поддержки субъектов малого и среднего предпринимательской в соответствии со ст. 15 Федерального закона от 24 июля 2007 г. № 209-ФЗ «О развитии малого и среднего предпринимательства в Российской Федерации» в виде Перечня объектов муниципального имущества, предназначенного для передачи во владение и (или) пользование субъектам малого и среднего предпринимательства Усть-Кутского муниципального образования, утвержденного постановлением Мэра УКМО от 16.07.2009г. № 599-п. Указанный перечень опубликован в районной газете «Ленские вести» и указанные в нем объекты недвижимости исключаются из объектов, подлежащих отчуждению в соответствии с Федеральным законом № 159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На текущий момент субъектами малого и среднего предпринимательства подано 5 заявлений о приватизации занимаемых ими на правах аренды помещений. По данным заявлениям Администрация Усть-Кутского муниципального образования обеспечило заключение договоров на оценку занимаемых помещений, получен отчет об оценке, приняты решения об условиях приватизации арендуемого имущества, обеспечено опубликование информационных сообщений в районной газете «Ленские вести», подготовлены договоры купли-продажи арендуемого имущества.</w:t>
      </w:r>
    </w:p>
    <w:p>
      <w:pPr>
        <w:pStyle w:val="Normal"/>
        <w:tabs>
          <w:tab w:val="clear" w:pos="708"/>
          <w:tab w:val="left" w:pos="180" w:leader="none"/>
          <w:tab w:val="left" w:pos="915" w:leader="none"/>
        </w:tabs>
        <w:jc w:val="both"/>
        <w:rPr>
          <w:sz w:val="28"/>
        </w:rPr>
      </w:pPr>
      <w:r>
        <w:rPr>
          <w:sz w:val="28"/>
        </w:rPr>
        <w:t>Субъектам малого и среднего предпринимательства, арендующим недвижимое имущество и не подавшим заявление на приватизацию занимаемых помещений готовятся для направления им решения об условиях приватизации и проект договора купли-продажи помещения. В случае согласия субъекта малого или среднего предпринимательства на использование преимущественного права на приобретение арендуемого имущества будет заключаться договор купли-продаж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>В течение 2009 года Администрацией Усть-Кутского муниципального образования совместно с контролирующими органами, в рамках исполнения мероприятий, предусмотренных в программе «Поддержка малого и среднего предпринимательства в Усть-Кутском муниципальном образовании» на 2008 – 2010 г.г., проводились информационные, консультационные и обучающие мероприятия дл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>Так, на заседании рабочей антикризисной группы были рассмотрены вопросы по малому и среднему бизне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 xml:space="preserve">О «Программе поддержки малого и среднего предпринимательства в Усть-Кутском муниципальном образовании» на период 2008-2010г.г., «О нормах действующего законодательства в сфере малого и среднего бизнес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 xml:space="preserve">О влиянии мирового финансового кризиса на состояние малого и среднего предпринимательства (проблемные вопросы, административные барьеры, налоги и др. перспективы развития, пути решения проблем). По данному вопросу выступили руководители предприятий транспорта, лесной отрасли, торговли, перерабатывающей отрасли и предприятий ЖКХ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>Межрайонной налоговой инспекцией был проведен семинар-учеба для руководителей и бухгалтеров субъектов малого и среднего бизнес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19 мая 2009г. была проведена Прямая линия с населением района по радио «Лена </w:t>
      </w:r>
      <w:r>
        <w:rPr>
          <w:sz w:val="28"/>
          <w:lang w:val="en-US"/>
        </w:rPr>
        <w:t>FM</w:t>
      </w:r>
      <w:r>
        <w:rPr>
          <w:sz w:val="28"/>
        </w:rPr>
        <w:t>», одним из вопросов был: о влиянии мирового финансового кризиса на состояние налоговых поступлений в бюджеты всех уровней, об изменениях в налоговом законодательстве для малого и среднего предпринимательства. В прямом эфире население задало вопросы и получило ответы от начальника налоговой инспек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>21 мая 2009г. Администрацией УКМО совместно с Государственной инспекцией труда Иркутской области проведено совещание с работодателями, по вопросам оплаты и охраны труда, на которое были приглашены и работодатели сферы малого и среднего предпринимательства. 28 мая 2009г., совместно с Роспотребнадзором, налоговой инспекцией, отд. ГОВД, Администрацией района и города проведено совещание-семинар с торговыми предприятиями. 25 ноября 2009г. Иркутским областным Домом науки и техники совместно с районной Администрацией проведен семинар-тренинг для субъектов предпринимательства «Как начать свое дело». На котором были озвучены главные аспекты по созданию и запуску нового дела: бизнес-планирование, выбор организационно-правовой формы, основы бухгалтерского учета, процедура регистрации, критические шаги создания и запуска нового дела и основные проблемы предпринимате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>Администрация Усть-Кутского муниципального образования совместно с представителями контролирующих органов, кредитных учреждений и правоохранительных органов, при обращении субъектов малого и среднего предпринимательства, оказывают квалифицированную информационную и консультационную поддержку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</w:rPr>
        <w:t>Для реализации мероприятий, направленных на развитие малого и среднего предпринимательства в нашем муниципальном образовании разработана и утверждена постановлением мэра Усть-Кутского муниципального образования от 14.10.2009г. № 1180-п. долгосрочная муниципальная целевая программа «Содействие развитию малого и среднего предпринимательства в Усть-Кутском муниципальном образовании на 2010-2012г.г.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В части исполнения Указа Президента Российской Федерации от 15.05.2008 № 797 «О неотложных мерах по ликвидации административных ограничений при осуществлении предпринимательской деятельности» ежеквартально (начиная с 4 квартала 2009 года) проводится мониторинг проверок контролирующих органов и направляется в Министерство экономического развития, труда, науки и высшей школы Иркутской области. Полномочия по контролю за деятельностью субъектов малого и среднего предпринимательства в сфере торговли в рамках компетенции Администрации Усть-Кутского муниципального образования осуществляет сектор по торговле Администрации УКМО, который предоставляет государственные услуги по лицензированию и декларированию розничной продажи алкогольной продук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В связи с тем, что бюджет УКМО дотационный финансовая поддержка субъектов малого и среднего предпринимательства не осуществлялась. Проводятся мероприятия совместно с контролирующими органами по оказанию консультативной и информационно-разъяснительной работе, о чем было указано выш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</w:rPr>
        <w:t xml:space="preserve">В соответствии с п.25 ч.1 ст.15 Федерального закона от 6 октября 2003 года № 131-ФЗ «Об общих принципах организации местного самоуправления в Российской Федерации», в рамках полномочий, </w:t>
      </w:r>
      <w:r>
        <w:rPr>
          <w:sz w:val="28"/>
        </w:rPr>
        <w:t>Администрация УКМО (муниципальный район) может оказывать содействие развитию малого и среднего предприниматель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Городские и сельские поселения Усть-Кутского района также проводят работу по созданию условий для развития малого и среднего предпринимательства, что предусмотрено ст. 14 Федерального закона № 131-ФЗ. Большая доля предприятий малого и среднего бизнеса находится в г. Усть-Куте (87,8%). Администрацией Усть-Кутского муниципального образования (городское поселение) разработана и утверждена программа «Развитие и поддержка малого и среднего предпринимательства Усть-Кутского муниципального образование (городское поселение) на 2008-2012г.г.» в рамках которой в 2009 году, после проведения конкурса индивидуальный предприниматель А.Н. Аксенов получил финансовую помощь в сумме 300 тыс. руб. на возмещение затрат по уплате процентной ставки по кредиту. Для совместного решения вопросов, связанных с деятельностью малого и среднего предпринимательства, при главе Усть-Кутского муниципального образования (городское поселение) создан Совет по предпринимательской деятельности. Одним из направлений поддержки малого и среднего предпринимательства администрацией Усть-Кутского городского поселения является привлечение субъектов малого и среднего предпринимательства к участию в конкурсах на поставку товаров и оказание услуг для муниципальных нужд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В 2010 году Усть-Кутским муниципальным образованием будет продолжена работа в сфере содействия и создания условий в развитии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41:00Z</dcterms:created>
  <dc:creator>TPOD</dc:creator>
  <dc:description/>
  <dc:language>en-US</dc:language>
  <cp:lastModifiedBy>petrenko</cp:lastModifiedBy>
  <cp:lastPrinted>2010-03-09T08:20:00Z</cp:lastPrinted>
  <dcterms:modified xsi:type="dcterms:W3CDTF">2010-06-10T07:30:00Z</dcterms:modified>
  <cp:revision>31</cp:revision>
  <dc:subject/>
  <dc:title>РОССИЙСКАЯ ФЕДЕРАЦИЯ</dc:title>
</cp:coreProperties>
</file>