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Владивосто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Что наиболее значительное удалось сделать в области развития и поддержки малого и среднего предпринимательства в 2009 году?</w:t>
      </w:r>
    </w:p>
    <w:p>
      <w:pPr>
        <w:pStyle w:val="Text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  <w:sz w:val="28"/>
        </w:rPr>
        <w:t xml:space="preserve">В целях оказания финансовой, имущественной, консультационно-информационной поддержки субъектам предпринимательства в июле 2009 года администрация города приступила к реализации долгосрочной целевой программы «Развитие малого и среднего предпринимательства в городе Владивостоке на 2009-2012 годы», утвержденной постановлением главы города Владивостока от 01.07.2009 № 711. В условиях кризиса данная программа является важной частью антикризисных мероприятий, разработанных администрацией города. На реализацию программы в течение 4-х лет из бюджета города планируется выделить 26,6 млн. рублей. </w:t>
      </w:r>
      <w:r>
        <w:rPr>
          <w:rStyle w:val="Newstext1"/>
          <w:rFonts w:cs="Times New Roman"/>
          <w:bCs/>
          <w:sz w:val="28"/>
          <w:szCs w:val="24"/>
          <w:lang w:val="ru-RU"/>
        </w:rPr>
        <w:t xml:space="preserve">В дополнение к этому в октябре 2009 согласно решению Администрации Приморского края городу Владивостоку было предоставлено дополнительное софинансирование из вышестоящих бюджетов в сумме 9,8 млн. рублей. В течение 2 полугодия </w:t>
      </w:r>
      <w:r>
        <w:rPr>
          <w:bCs/>
          <w:sz w:val="28"/>
        </w:rPr>
        <w:t xml:space="preserve">2009 года на реализацию программных мероприятий было израсходовано 7,4 млн. рублей бюджетных средств. Важными мерами Программы являются мероприятия по финансовой поддержке малого и среднего предпринимательства. </w:t>
      </w:r>
      <w:r>
        <w:rPr>
          <w:rStyle w:val="Newstext1"/>
          <w:rFonts w:cs="Times New Roman"/>
          <w:bCs/>
          <w:sz w:val="28"/>
          <w:szCs w:val="24"/>
          <w:lang w:val="ru-RU"/>
        </w:rPr>
        <w:t xml:space="preserve">В условиях финансового кризиса снижение процентной ставки по кредиту практически наполовину для предпринимателей – своевременная антикризисная мера. </w:t>
      </w:r>
      <w:r>
        <w:rPr>
          <w:bCs/>
          <w:sz w:val="28"/>
        </w:rPr>
        <w:t xml:space="preserve">В рамках реализации Программы финансовая поддержка оказана 43-м субъектам малого и среднего предпринимательства. </w:t>
      </w:r>
      <w:r>
        <w:rPr>
          <w:rStyle w:val="Newstext1"/>
          <w:rFonts w:cs="Times New Roman"/>
          <w:bCs/>
          <w:sz w:val="28"/>
          <w:szCs w:val="24"/>
          <w:lang w:val="ru-RU"/>
        </w:rPr>
        <w:t xml:space="preserve">Кроме того, субъекты предпринимательства, получившие финансовую поддержку по Программе, обеспечили в течение 2009 года постоянной работой 745 человек. </w:t>
      </w:r>
      <w:r>
        <w:rPr>
          <w:bCs/>
          <w:sz w:val="28"/>
        </w:rPr>
        <w:t>Важным блоком программы также является информационно-консультационная поддержка, включающая проведение бесплатных семинаров по вопросам применения норм законодательства РФ, обеспечение регулярно обновляемой информации о малом бизнесе города, деятельности организаций инфраструктуры поддержки малого и среднего предпринимательства на интернет-странице «Малый и средний бизнес Владивостока» официального сайта администрации города.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В рамках реализации мероприятий Программы проведена деловая игра для учащихся города Владивостока «Идеи без границ». Основная цель проведения игры – развитие предпринимательского потенциала молодого поколения, повышение мотивации и готовности молодежи к практической предпринимательской деятельности. В игре приняли участие 106 школьников и студентов, которые получили практические навыки разработки и презентации бизнес-планов. 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Newstext1"/>
          <w:rFonts w:cs="Times New Roman"/>
          <w:bCs/>
          <w:sz w:val="28"/>
          <w:szCs w:val="24"/>
          <w:lang w:val="ru-RU"/>
        </w:rPr>
        <w:t xml:space="preserve">В направлении имущественной поддержки для субъектов малого предпринимательства действуют </w:t>
      </w:r>
      <w:r>
        <w:rPr>
          <w:bCs/>
          <w:sz w:val="28"/>
        </w:rPr>
        <w:t xml:space="preserve">льготы в виде корректирующего коэффициента (0,4) на аренду муниципальных помещений. За 2009 год администрацией города предоставлены льготы 254 субъектам малого предпринимательства. Сумма льгот, предоставленных администрацией города субъектам малого предпринимательства, по арендной плате в связи с применением корректирующего коэффициента в 2009 г. составила 80,9 млн. рублей. Совместно с Думой города Владивостока ведется работа по утверждению проекта Программы приватизации муниципального имущества на 2010 год, сформированной из 60 заявок арендаторов, которые хотят использовать преимущественное право выкуп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 целях уменьшения налоговой нагрузки на предпринимателей города были снижены значения коэффициента К2 по ЕНВД для социально значимых видов деятельности: для розничной торговли хлебом и хлебобулочными изделиями; газетно-журнальной продукцией, канцелярскими товарами; для вида деятельности по оказанию автотранспортных услуг по перевозке пассажиров. Несмотря на плановый дефицит местного бюджета в 2009 году продолжали действовать пониженные ставки коэффициента К2 по ЕНВД. При этом потери бюджет города в 2009 году составили 205,8 млн. руб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кие наиболее трудные проблемы не удалось решить в прошедшем году?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Для оказания запланированной в 2010 финансовой поддержки организациям, образующим инфраструктуру поддержки субъектов малого и среднего предпринимательства, в 2009 году возникли трудности с разработкой порядка оказания финансовой поддержки организациям инфраструктуры в связи с отсутствием конкретного определения и требований отнесения к организациям, образующим инфраструктуру поддержки субъектов малого и среднего предпринимательства в действующем законодательств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кие задачи стоят в 2010 году?</w:t>
      </w:r>
    </w:p>
    <w:p>
      <w:pPr>
        <w:pStyle w:val="Text"/>
        <w:tabs>
          <w:tab w:val="clear" w:pos="708"/>
          <w:tab w:val="left" w:pos="360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Основная наша задача в 2010 году – сдерживать негативное влияние последствий кризиса, оказывая поддержку бизнесу и населению. Все больше возрастает роль информационного обеспечения в деятельности предпринимателей. </w:t>
        <w:tab/>
        <w:t>В связи с этим администрацией города разработан и принят Думой города Владивостока муниципальный правовой акт города Владивостока от 17.12.2009 № 197-МПА «Порядок формирования, ведения и опубликования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 в городе Владивостоке». Начато формирование перечня муниципального имущества для предоставления в аренду субъектам малого и среднего предпринимательства. Помещения, включенные в такой перечень, будут предоставляться им на долгосрочной основе и по льготной ставке аренды. После утверждения Думой города Владивостока данный перечень будет размещен на официальном сайте администрации гор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кую помощь и содействие, на Ваш взгляд, может оказать АСДГ в решении стоящих проблем?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читывая возможности и основное направление деятельности АСДГ, существует необходимость создания электронной библиотеки передового опыта муниципалитетов в области развития малого и среднего предпринимательства, информация должна быть постоянно обновляемой. А также рубрики вопрос-ответ для специалистов муниципалите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ewstext1">
    <w:name w:val="newstext1"/>
    <w:basedOn w:val="Style14"/>
    <w:qFormat/>
    <w:rPr>
      <w:rFonts w:ascii="Tahoma" w:hAnsi="Tahoma" w:cs="Tahoma"/>
      <w:color w:val="000000"/>
      <w:sz w:val="18"/>
      <w:szCs w:val="1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basedOn w:val="Normal"/>
    <w:next w:val="Web"/>
    <w:qFormat/>
    <w:pPr>
      <w:spacing w:lineRule="auto" w:line="240" w:before="280" w:after="280"/>
    </w:pPr>
    <w:rPr>
      <w:rFonts w:ascii="Arial" w:hAnsi="Arial" w:eastAsia="Arial Unicode MS;Tahoma" w:cs="Arial"/>
      <w:color w:val="00000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48:00Z</dcterms:created>
  <dc:creator>smirnova</dc:creator>
  <dc:description/>
  <dc:language>en-US</dc:language>
  <cp:lastModifiedBy>petrenko</cp:lastModifiedBy>
  <dcterms:modified xsi:type="dcterms:W3CDTF">2010-06-10T07:30:00Z</dcterms:modified>
  <cp:revision>7</cp:revision>
  <dc:subject/>
  <dc:title/>
</cp:coreProperties>
</file>