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ИЙС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  <w:t>1. Что наиболее значительное удалось сделать в области территориального общественного самоуправления, связей с общественностью и работе с общественными объединениями в 2009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 в РФ», Законом Алтайского края «О территориальном  общественном самоуправлении в Алтайском крае» с целью организации населения на общественное самоуправление 24 марта 2006 года в Администрации города был зарегистрирован первый орган территориального обществен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й момент в городе Бийске на данный момент действует 51 Т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 ТОС – образованы в границах группы индивидуальных жилых домов в количестве более 40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ТОС – в границах группы индивидуальных жилых домов в количестве до 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50 не являются юридическими лицами, 1 – является юридическим лицом в форме некоммерческо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бильно проводятся совещания с председателями органов ТОС с приглашением руководителей и специалистов Администрации и структурных подразделен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работе с населением проводит обучение руководителей органов территориального общественного самоуправ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ку организации и проведения собраний и конференций граждан по месту жительств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ю документов, необходимых для осуществления деятельности ТО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ю отчетов органов ТОС о своей деятельности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9 году Управление по работе с населением для руководителей ТОС ежеквартально проводило совещания, на которых представители  Управлений Администрации города, краевых и федеральных структур освещали 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сионного обеспечения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й защиты жителей г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анспортного обеспечения городских и садоводческих маршру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а, озеленения, ЖК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законивание самовольных застроек на территории города Бийск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 других вопросов, как жизнедеятельности города, так и частных вопросов жизнеобеспечения территорий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органами ТОС были определены порядок и места установки дорожных знаков на территории города Бийска, проведена работа по сбору налогов на территории ТОС, проведены противопаводковые мероприятия, обследование адресного хозяйства в рамках подготовки к Всероссийской переписи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правлением по работе с населением ежегодно проводятся городской конкурс по благоустройству «За чистый Бийск»,  итоги которого подводятся ежеквартально; смотр-конкурс на звания «Лучший орган ТОС», «Лучший дом индивидуальной жилой застройки» (приурочены ко Дню города и Новому году), городской конкурс «Лучшая новогодняя елочная игрушка» (направлен на привлечение жителей к эстетическому оформлению города). А также впервые в 2009 году проводился городской конкурс цветочных композиций «Цветущий Бийск». В каждом из этих конкурсов предусмотрена специальная номинация «Среди органов территориального общественного самоуправления». Победителям конкурсов вручаются денежные премии и благодарственные пись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лучшения благоустройства города, председатели ТОС совместно со специалистами Управления по работе с населением, экологической милицией, регулярно проводят обследование территорий, выдачу предписаний по наведению порядка на придомовых территориях, по выкосу травы, уборке мусора, стройматериалов, уборке снега, грейдированию дор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ми ТОС уделяется большое значение занятости и досугу населения. Ими самостоятельно традиционно проводятся праздники улиц, новогодние ёлки для детей,  праздник «масленицы», чаепития ветеранов войны и труда ко Дню Победы и другие культурно-массовые мероприятия. Имеются самодеятельные творческие коллективы, которые работают на общественных началах и выступают перед жителями улиц в праздничные и знаменательные даты. Активно работают ТОС и с образовательными учреждениями. Налажено взаимодействие председателей ТОС депутатами Дум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-информационным центром Управления по работе с населением разработан ряд информационных буклетов и памяток, касающихся вопросов жизнедеятельности горожан («Памятка для граждан по пожарной безопасности», «Порядок содержания собак в г. Бийске», «Грипп птиц, меры профилактики», «Если Вы или Ваши близкие попали в беду», «Памятка для домовладельцев» и другие), распространением которых занимаются, в том числе, и органы Т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№ 2716 от 31.12.2005 года для стимулирования и развития территориального общественного самоуправления производятся ежеквартально поощрительные выплаты органам ТОС, добившимся определенных результатов в свое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рганов территориального общественного самоуправления, образованных в границах группы индивидуальных жилых домов в количестве до 40 включительно, - 15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рганов территориального общественного самоуправления, образованных в границах группы индивидуальных жилых домов в количестве более  40 включительно, - до 4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Бийске зарегистрировано более 180 общественных организ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щественных организаций со стороны Управления по работе с населением ведется целенаправленная работа: организуются встречи Главы Города с активом общественных организаций; 2 раза в месяц проводятся обучающие семинары для председателей общественных организаций города с приглашением специалистов государственных органов и структурных подразделений Администрации, идет поиск возможных вариантов их поддержки (подписка на газеты и журналы, поездки, мероприятия к различным датам, безвозмездно предоставляется помещение для проведения приема членов организации, ежемесячные выплаты 1500 рублей председателям советов ветер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е общественные организации, как: городские общественные организации ветеранов войны и труда, вооруженных сил и правоохранительных органов, городской комитет ветеранов Великой Отечественной войны, общество инвалидов и другие, являются постоянными партнерами власти в вопросах патриотического воспитание молодежи, согласование и корректировка различных правовых актов, адресной поддержки ветеранов, организация и проведение общегородских мероприятий, приуроченных к знаменательным да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отслеживаем успехи и достижения других городов. В меру собственных возможностей применяем опыт наших иногородних колл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к и в других городах, наиболее остро стоит проблема объемов бюджетного финансир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развитие территориального общественного самоуправления. Но и, не смотря на это, работа с органами ТОС и общественными объединениями ведется достаточно результатив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задачи стоят в 2010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задача, конечно, состоит в усилении работы по созданию и развитию территориального общественного самоуправления в городе Бийске и стимулировании работы действующих органов ТОС. Также важной задачей является обобщение и распространение опыта работы органов ТОС, добившихся наилучших резуль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щественных организаций основная задача на данный момент состоит в создании ресурсного центра для оптимизации деятельности общественных объеди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 Какую помощь и содействие может оказать АСДГ в решении стоящих проблем? Считаете ли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ДГ окажет помощь и содействие, организовав проведение конференции (совещания) по обсуждению наиболее актуальных вопросов и решению проблем в области развития территориального общественного самоуправления, связей с общественностью и работе с общественными объединениями. Кроме полученных сведений на семинарах (</w:t>
      </w:r>
      <w:r>
        <w:rPr>
          <w:sz w:val="28"/>
          <w:szCs w:val="28"/>
        </w:rPr>
        <w:t>тренингах, мастер - классах), у представителей городов и районов будет возможность обмена опытом, налаживание контактов с коллегами из других городов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8:00Z</dcterms:created>
  <dc:creator>Admin</dc:creator>
  <dc:description/>
  <dc:language>en-US</dc:language>
  <cp:lastModifiedBy>petrenko</cp:lastModifiedBy>
  <cp:lastPrinted>2010-02-27T17:09:00Z</cp:lastPrinted>
  <dcterms:modified xsi:type="dcterms:W3CDTF">2011-02-24T09:13:00Z</dcterms:modified>
  <cp:revision>42</cp:revision>
  <dc:subject/>
  <dc:title/>
</cp:coreProperties>
</file>