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/>
        <w:t>БЛАГОВЕЩЕНС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1. Что наиболее значительное удалось сделать в области ТОС, связей с общественностью и работе с общественными объединениями в 2009 году?</w:t>
      </w:r>
    </w:p>
    <w:p>
      <w:pPr>
        <w:pStyle w:val="TextBodyIndent"/>
        <w:ind w:right="5" w:hanging="0"/>
        <w:rPr>
          <w:sz w:val="28"/>
        </w:rPr>
      </w:pPr>
      <w:r>
        <w:rPr>
          <w:sz w:val="28"/>
        </w:rPr>
        <w:t>В целях реализации взаимодействия органов местного самоуправления с политическими, общественными и религиозными объединениями города Благовещенска в 2009 году продолжена работа с некоммерческими общественными организациями. На основании Положения о муниципальном гранте, пятый год проводится конкурс социально значимых проектов на предоставление муниципального гранта. В 2009 году в конкурсе приняли участие 21 общественная организация, из них 8 органов общественной самодеятельности. В конкурсную комиссию было подано 23 социально значимых проекта на предоставление муниципального гранта. Победившими были признаны 14 проектов, на реализацию которых было перечислено 1 млн. 107 тыс. рублей.</w:t>
      </w:r>
    </w:p>
    <w:p>
      <w:pPr>
        <w:pStyle w:val="Normal"/>
        <w:shd w:fill="FFFFFF" w:val="clear"/>
        <w:spacing w:lineRule="exact" w:line="322"/>
        <w:ind w:left="10" w:right="5" w:hanging="0"/>
        <w:jc w:val="both"/>
        <w:rPr>
          <w:sz w:val="28"/>
        </w:rPr>
      </w:pPr>
      <w:r>
        <w:rPr>
          <w:color w:val="000000"/>
          <w:sz w:val="28"/>
        </w:rPr>
        <w:t>В 2009 году оказано содействие ООС: администрацией города подписаны соглашения с органами общественной самодеятельности о взаимодействии, согласно которым ООС осуществляют свою деятельность с населением по месту жительства; организованы встречи населения со специалистами ЖКХ по разъяснению Федерального закона № 185-ФЗ; проведены 15 отчетных Конференций, на которых председатели и члены Советов ООС отчитались перед населением о проделанной работе за 2009-й год и ознакомили жителей с планами работы Советов на 2010-й год.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sz w:val="28"/>
        </w:rPr>
      </w:pPr>
      <w:r>
        <w:rPr>
          <w:color w:val="000000"/>
          <w:sz w:val="28"/>
        </w:rPr>
        <w:t>С 2006 года в городе ежегодно проходит акция «А у нас во дворе». На территории каждого ООСа проходят конкурсы на лучшее благоустройство внутридомовой территории по различным номинациям. По итогам конкурсов победители принимают участие в общегородской акции. В 2009 году на участие в акции поступило 37 заявок от инициативных групп жильцов. Всего по номинациям: «Двор детства» - 14 дворов; «Уютный двор» - 20 дворов; «Спортивный двор» - 4 двора. По итогам общегородской акции выявлены победители.</w:t>
      </w:r>
    </w:p>
    <w:p>
      <w:pPr>
        <w:pStyle w:val="Normal"/>
        <w:shd w:fill="FFFFFF" w:val="clear"/>
        <w:spacing w:lineRule="exact" w:line="322"/>
        <w:ind w:left="10" w:right="5" w:hanging="0"/>
        <w:jc w:val="both"/>
        <w:rPr>
          <w:sz w:val="28"/>
        </w:rPr>
      </w:pPr>
      <w:r>
        <w:rPr>
          <w:color w:val="000000"/>
          <w:sz w:val="28"/>
        </w:rPr>
        <w:t>В декабре 2009 года на территориях ООСов прошли конкурсы на лучшую ледовую площадку, целью которых создание условий для развития массовой физической культуры и спорта, организации активного отдыха по месту жительства населения в зимнее время.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sz w:val="28"/>
        </w:rPr>
      </w:pPr>
      <w:r>
        <w:rPr>
          <w:color w:val="000000"/>
          <w:sz w:val="28"/>
        </w:rPr>
        <w:t>Средства муниципального гранта в 2006-2007 годах позволили БГОО «Ассоциация пожилых людей» реализовать проекты для обучения пожилых людей «Образование в «третьем возрасте» и Старость меня дома не застанет», целью которых было создание учебных курсов для пожилых людей по программе компьютерных технологий и программе изучения иностранных языков, обучение прошли более 100 человек. В 2008 году БГОО «Ассоциация пожилых людей» на средства муниципального гранта реализовала основную цель - открытие Благовещенского городского общественного Университета пожилых людей. Совместно с администрацией города Благовещенска организованы занятия в университете пожилого человека на факультетах «Информатика», «Здоровье», «Информационно-психологическая безопасность», «Иностранных языков». За 2008 год прошли обучение более 130 человек в возрасте от 55 до 83 лет. В 2009 году на средства муниципального гранта БГОО «Ассоциация пожилых людей» реализовала проект «Интернет-кафе пожилого человека» и продолжила свою работу по обучению пожилых людей работе в Интернете, с октября 2009 года Интернет-кафе посетило 64 человека.</w:t>
      </w:r>
    </w:p>
    <w:p>
      <w:pPr>
        <w:pStyle w:val="Normal"/>
        <w:shd w:fill="FFFFFF" w:val="clear"/>
        <w:spacing w:lineRule="exact" w:line="322"/>
        <w:ind w:left="5" w:right="19" w:hanging="0"/>
        <w:jc w:val="both"/>
        <w:rPr>
          <w:sz w:val="28"/>
        </w:rPr>
      </w:pPr>
      <w:r>
        <w:rPr>
          <w:color w:val="000000"/>
          <w:sz w:val="28"/>
        </w:rPr>
        <w:t>В ноябре 2009 года был организован и проведен выездной двухдневный семинар для членов некоммерческих организаций «Ведение финансовой отчетности некоммерческой организации». В семинаре приняло участие 43 человека.</w:t>
      </w:r>
    </w:p>
    <w:p>
      <w:pPr>
        <w:pStyle w:val="Normal"/>
        <w:shd w:fill="FFFFFF" w:val="clear"/>
        <w:spacing w:lineRule="exact" w:line="322" w:before="5" w:after="0"/>
        <w:ind w:right="19" w:hanging="0"/>
        <w:jc w:val="both"/>
        <w:rPr>
          <w:sz w:val="28"/>
        </w:rPr>
      </w:pPr>
      <w:r>
        <w:rPr>
          <w:color w:val="000000"/>
          <w:sz w:val="28"/>
        </w:rPr>
        <w:t>С 2009 года при БГОО ветеранов войны, труда, ВС и правоохранительных органов действуют курсы по изучению разговорного китайского языка для пожилых людей, которые посещают 45 человек</w:t>
      </w:r>
    </w:p>
    <w:p>
      <w:pPr>
        <w:pStyle w:val="Normal"/>
        <w:shd w:fill="FFFFFF" w:val="clear"/>
        <w:spacing w:lineRule="exact" w:line="322"/>
        <w:ind w:left="14" w:right="14" w:hanging="0"/>
        <w:jc w:val="both"/>
        <w:rPr>
          <w:sz w:val="28"/>
        </w:rPr>
      </w:pPr>
      <w:r>
        <w:rPr>
          <w:color w:val="000000"/>
          <w:sz w:val="28"/>
        </w:rPr>
        <w:t>С февраля 2007 года в городе действует Благовещенский городской центр общественных объединений. Центр объединяет ветеранские, молодежные организации, ООСы, клубы по интересам. За 2009 г проведено 449 мероприятия, в которых приняло участие 8086 человек. Всего с момента открытия Благовещенский городской центр общественных объединений посетило около 25000 человек.</w:t>
      </w:r>
    </w:p>
    <w:p>
      <w:pPr>
        <w:pStyle w:val="Normal"/>
        <w:shd w:fill="FFFFFF" w:val="clear"/>
        <w:spacing w:lineRule="exact" w:line="322" w:before="5" w:after="0"/>
        <w:ind w:left="14" w:right="14" w:firstLine="595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</w:rPr>
        <w:t xml:space="preserve">В апреле проведена городская акция «Добровольцы - родному городу!». В рамках акции были организованы круглые столы и «Весенняя неделя Добра». Итоги акции подвели в городской День добровольца 25 апреля. </w:t>
      </w:r>
    </w:p>
    <w:p>
      <w:pPr>
        <w:pStyle w:val="Style13"/>
        <w:rPr/>
      </w:pPr>
      <w:r>
        <w:rPr/>
        <w:t>2. Какие успехи и достижения ваших коллег из других городов Вы бы особо отметили?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</w:rPr>
      </w:pPr>
      <w:r>
        <w:rPr>
          <w:color w:val="000000"/>
          <w:sz w:val="28"/>
        </w:rPr>
        <w:t>Информации по данному направлению мало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22"/>
        <w:ind w:left="19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>3.</w:t>
        <w:tab/>
        <w:t>Какие наиболее трудные проблемы не удалось решить в прошедшем году?</w:t>
      </w:r>
    </w:p>
    <w:p>
      <w:pPr>
        <w:pStyle w:val="Normal"/>
        <w:shd w:fill="FFFFFF" w:val="clear"/>
        <w:spacing w:lineRule="exact" w:line="322"/>
        <w:ind w:left="19" w:right="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ыми проблемами, сдерживающими взаимодействие органов местного самоуправления с общественными объединениями являются отсутствие надежной правовой и финансово-экономической базы, снижение активности общественных объединений - отклонение организаций от своих первоначальных целей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22"/>
        <w:ind w:left="19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>4. Какие задачи стоят в 2010 году?</w:t>
      </w:r>
    </w:p>
    <w:p>
      <w:pPr>
        <w:pStyle w:val="Normal"/>
        <w:shd w:fill="FFFFFF" w:val="clear"/>
        <w:spacing w:lineRule="exact" w:line="322" w:before="5" w:after="0"/>
        <w:ind w:left="2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одготовка нормативно-правовой базы для регистрации ТОС администрацией города Благовещенска и оказание содействия в проведении конференций органам общественной самодеятельности по созданию ТОС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22"/>
        <w:ind w:left="19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>5. Какую помощь и содействие может оказать АСДГ в решении стоящих проблем?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омощь в разработке нормативно-правовой базы ТОС. Создание информационного поля по обмену опытом между городами в данном направлени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/>
      <w:ind w:left="11" w:hanging="0"/>
      <w:jc w:val="both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2"/>
      <w:ind w:right="5" w:firstLine="542"/>
      <w:jc w:val="both"/>
    </w:pPr>
    <w:rPr>
      <w:color w:val="000000"/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22" w:before="336" w:after="0"/>
      <w:ind w:left="10" w:hanging="0"/>
      <w:jc w:val="both"/>
    </w:pPr>
    <w:rPr>
      <w:b/>
      <w:bCs/>
      <w:color w:val="000000"/>
      <w:sz w:val="28"/>
    </w:rPr>
  </w:style>
  <w:style w:type="paragraph" w:styleId="Style13">
    <w:name w:val="Цитата"/>
    <w:basedOn w:val="Normal"/>
    <w:qFormat/>
    <w:pPr>
      <w:shd w:fill="FFFFFF" w:val="clear"/>
      <w:spacing w:lineRule="exact" w:line="322" w:before="5" w:after="0"/>
      <w:ind w:left="14" w:right="14" w:hanging="0"/>
      <w:jc w:val="both"/>
    </w:pPr>
    <w:rPr>
      <w:b/>
      <w:bCs/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57:00Z</dcterms:created>
  <dc:creator>mishchenko</dc:creator>
  <dc:description/>
  <dc:language>en-US</dc:language>
  <cp:lastModifiedBy>malov</cp:lastModifiedBy>
  <dcterms:modified xsi:type="dcterms:W3CDTF">2010-06-11T09:01:00Z</dcterms:modified>
  <cp:revision>7</cp:revision>
  <dc:subject/>
  <dc:title/>
</cp:coreProperties>
</file>