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/>
        <w:t>ХАБАРОВ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>Вопросам участия населения в процессах управления и содержания жилья администрацией города Хабаровска уделялось приоритетное внимание. Их регулируют постановления Мэра города Хабаровска от 12.02.2009 № 436 «Об утверждении мероприятий по формированию благоприятных условий для образования и деятельности ТСЖ, по взаимодействию с домовыми, уличными комитетами в городе Хабаровске на 2009 год», от 11.02.2003 № 198 «Об утверждении Положения о материальном поощрении уполномоченных выборных лиц и руководителей органов территориального общественного самоуправления и системе их взаимодействия со структурными подразделениями администрации города Хабаровска, жилищно-эксплуатационными организациями», решение Хабаровской городской Думы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от 21.06.2005 № 97 «Об утверждении Положения о территориальном общественном самоуправлении в городе Хабаровске», а также мероприятиями городского Совета домовых комитетов. На территории города основной формой самоуправления граждан являются домовые и уличные комитеты, которые создаются в целях повышения культуры быта людей и обеспечения сохранности жилищного фонда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Вновь организовывающимся домовым комитетам оказывается методическая помощь. Также были определены вопросы взаимодействия комитетов по управлению округами с домовыми комитетами: это проведение совещаний и семинаров по вопросам, касающихся деятельности комитетов, обобщение и распространение опыта работы лучших комитетов, организация проведения окружных конкурсов, подведение их итогов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Для осуществления возлагаемых на них обязанностей, домовые комитеты принимают участие в работе совещаний, окружных штабов, проводимых по вопросам жилищно-коммунального хозяйства и другим вопросам, касающихся деятельности домовых комитетов, планировании, организации работ месячников по осенней и весенней санитарной очистке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Работающим домовым комитетам, комитетами по управлению округами выданы свидетельства о внесении в реестр ТОС с поименным списком активистов для представительских целей в различных организациях и учреждениях города. В городе работают 1963 домовых и 567 уличных комитетов, а также 57 Советов общежитий. Работают окружные и городской Советы домовых комитетов. Они активно участвуют в субботниках, в процессе контроля предоставления ЖКУ, в формировании планов текущего и капитального ремонтов, в работе по погашению дебиторской задолжен</w:t>
        <w:softHyphen/>
        <w:t>ности за ЖКУ, в организации общественного порядка, в озеленении гор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территории города действует городской Совет домовых комитетов. Для размещения городского Совета домовых комитетов выделено помещение, установлен телефон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По итогам работы за квартал в каждом округе проводится материальное поощрение активистов и руководителей территориальных общественных самоуправлений - председателей и членов домовых, уличных комитетов за счет бюджетных средств. Всего было поощрено 180 активистов и руководителей домовых и уличных комитетов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С участием представителей домовых и уличных комитетов в городе было проведено более 160 совещаний и заседаний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Домовые комитеты принимают участие в благоустройстве дворовых территорий, мероприятиях, направленных на благоустройство городских территорий, парков и скверов. В течение года домовыми комитетами было убрано, отремонтировано и очищено более 180 подвалов, подъездов и чердаков; благоустроено 250 дворовых территорий, высажено 2792 саженцев деревьев и кустарников, устроено 670 цветочных клумб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Ежегодно проводятся городские смотры-конкурсы «Лучший двор, лучший подъезд», «Лучший зимний двор». В 2009 году в конкурсе «Лучший двор, лучший подъезд» в номинации «лучший двор» приняли участие 64 двора, а в номинации «Лучший подъезд» - 27 подъезда, в конкурсе «Лучший зимний двор» приняли участие 77 предприятий и организаций города. По результатам конкурсов победители награждаются денежными премиями, дипломами, благодарственными письмами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Победителями конкурса в 2009 году были признаны 6 дворовых территорий и 6 подъездов, благоустроенных и отремонтированных за счет средств жителей. В номинации «Лучший двор»: 1 место присуждено двору по ул.Панфиловцев,36а (ТСЖ «Молодость»); 2 место разделили двор по ул.Архангельской,27 (ТСЖ «Возрождение») и двор домового комитета по ул.Вяземской,12; 3 место разделили три двора - по ул.Слободской,19 (ТСЖ «Костер»), ул.Марсовой,3 (ТСЖ «Уют») и ул.Лермонтова,52 (ТСЖ «Лермонтова»). В номинации «Лучший подъезд»: победителем признан подъезда № 2 дома по ул.Тургенева,96 , корпус 1 (ТСЖ «Стрела»); 2 место заняли подъезды № 2, 4 дома по ул.Комсомольской,104 (ТСЖ «Норд»); 3 место разделили подъезды домовых комитетов – подъезд № 2 по ул.Волочаевской,21, подъезд № 2 по Матвеевскому шоссе,1а, подъезд № 5 по ул.Карла Маркса,145, подъезд № 1 по пер.Свободному,9. Всем победителям и участникам условиями конкурса предусмотрены денежные премии, дипломы и благодарственные письма Мэра города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Итоги конкурса «Лучший двор, лучший подъезд» были освещены в средствах массовой информации, а также на официальном сайте администрации города Хабаровска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В целях поддержки местных инициатив был организован конкурс социально значимых проектов на соискание муниципальных грантов в области ЖКХ. В 2009 году грантовый фонд вырос до 17,5 млн. рублей, был увеличен максимальный размер муниципального гранта. В число участников были включены кроме ТСЖ и ЖСК управляющие организации. На соискание конкурсной комиссии было подано свыше 60 проектов, 44 из которых были признаны победителями и получили муниципальные гранты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ольшинство проектов направлено на комплексное благоустройство дворов и создание детских, спортивных площадок. 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Большое внимание уделяется СМИ пропаганде участию населения в решении вопросов муниципального уровня. По данному направлению в 2009 году опубликовано более 100 материалов в газетах, теле- и радиопередачах. Материалы для СМИ готовятся и специалистами управления. Городское радио и телевидение еженедельно готовит передачи, посвященные различным аспек</w:t>
        <w:softHyphen/>
        <w:t>там участия населения в жизни муниципального образования. Ежеквартально издается тиражом 150 000 экземпляров и бесплатно разносится со счет-квитанциями за ЖКУ специальный выпуск газеты «Хабаровские вести» – газета управления ЖКХ - «Городской квартал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Хабаровска осуществляют деятельность более 600 общественных объединений и 81 религиозная организация. С целью консолидации городского сообщества и совместного решения стоящих задач администрацией города организована и обеспечивается полноценная работа Совета по взаимодействию с религиозными объединениями, Совета Почетных граждан, комиссии по рассмотрению уведомлений о проведении на территории г. Хабаровска публичных мероприятий</w:t>
      </w:r>
      <w:r>
        <w:rPr>
          <w:b/>
          <w:sz w:val="28"/>
          <w:szCs w:val="28"/>
        </w:rPr>
        <w:t xml:space="preserve">. </w:t>
      </w:r>
    </w:p>
    <w:p>
      <w:pPr>
        <w:pStyle w:val="Web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роста правосознания населения и привлечения его к совместному решению городских проблем вот уже 10 лет действует Совет политических партий и общественных организаций при Мэре города. В его состав входят 15 представителей различных организаций, движений, партий которым небезразлична жизнь Хабаровска. Совет обсуждает наиболее злободневные и сложные вопросы современной жизни горожан. Инициатива Совета давно переросла городской уровень и отстаивает интересы наших жителей на уровне края и Российской Федерации. Так, в декабре 2008 года по инициативе членов Совета развернулась большая работа по приведению к нормативным требованиям архивных помещений города. В результате было подписано постановление Мэра 2009 года о выделении нового помещения для МУ «Центр хранения документов» на Уссурийском бульваре, 6. Регулярно совет выходит к администрации города с десятками предложений по улучшению жизни горожан, будь-то экологическая защита населения или преодоление экономического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Год Молодежи. Много сделано для этой категории жителей. Ее мнения и предложения не оставались без внимания. Успешно действует общественная Молодежная палата при Хабаровской городской Думе. Все ее члены представляют в своем лице различные молодежные объединения, а их в городе насчитывается около 150. Так же регулярно проходят встречи с молодыми парламентариями, представителями различных молодежных движений, на которых обсуждаются общие проблемы и совместно находятся пу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ложно привести примеры деятельности общественных объединений протестного характера. Во всяком случае, их действия не только не производят общественного резонанса, но и практически не упоминаются в СМИ. В основном такие мероприятия проводят незарегистрированные общественно-политические организации («Партия «Воля», «Российский народно – демократический союз»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пособствует более качественному взаимодействию власти и населения. Результатом этого можно отметить снижение количества жалоб у населения до 10% (5550 – в 2008 году, 5023 – в 2009 год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работы с общественными организациями приглашаем их более активно обращаться в администрацию с новыми идеями, проектами, пожеланиями на благо дальнейшего развития города и создания комфортных условий для его ж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outlineLvl w:val="0"/>
    </w:pPr>
    <w:rPr>
      <w:b/>
      <w:sz w:val="28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6:00Z</dcterms:created>
  <dc:creator>kushma</dc:creator>
  <dc:description/>
  <dc:language>en-US</dc:language>
  <cp:lastModifiedBy>petrenko</cp:lastModifiedBy>
  <cp:lastPrinted>2010-03-01T19:16:00Z</cp:lastPrinted>
  <dcterms:modified xsi:type="dcterms:W3CDTF">2010-06-11T09:01:00Z</dcterms:modified>
  <cp:revision>9</cp:revision>
  <dc:subject/>
  <dc:title>Вопросам участия населения в процессах управления и содержания жилья администрацией города Хабаровска уделялось приоритетное внимание</dc:title>
</cp:coreProperties>
</file>