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НИНСК-КУЗНЕ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территории г. Ленинска-Кузнецкого осуществляют деятельность 15 общественных организаций, 8 городских профсоюзных организаций, 1 общественное движение, 2 молодежные организации, 2 национально-культурные организации, которые объединяют более 42 тысяч ленинск-кузнечан.</w:t>
      </w:r>
    </w:p>
    <w:p>
      <w:pPr>
        <w:pStyle w:val="TextBodyIndent"/>
        <w:ind w:hanging="0"/>
        <w:rPr/>
      </w:pPr>
      <w:r>
        <w:rPr/>
        <w:t>Взаимодействие администрации города с общественными объединениями осуществляется через отдел по взаимодействию с общественными объединениями и СМИ путем проведения встреч и консультаций с руководителями политических партий, религиозных конфессий, профсоюзных и общественных организаций, национально-культурных объединений; сбора, обобщения предложений и инициатив общественных объединений; обеспечения информационной поддержки их деятельности; содействия в обеспечении помещениями для проведения общественных мероприятий в городе, транспортом для их участия в областных, региональных мероприятиях.</w:t>
      </w:r>
    </w:p>
    <w:p>
      <w:pPr>
        <w:pStyle w:val="Normal"/>
        <w:jc w:val="both"/>
        <w:rPr/>
      </w:pPr>
      <w:r>
        <w:rPr>
          <w:sz w:val="28"/>
        </w:rPr>
        <w:t>Одной из эффективных форм конструктивного взаимодействия администрации города с общественностью, обеспечения общественного согласия, поддержания стабильной социально-экономической обстановки на территории города является работа общественного Совета, городского Совета старейшин</w:t>
      </w:r>
      <w:r>
        <w:rPr>
          <w:b/>
          <w:sz w:val="28"/>
        </w:rPr>
        <w:t xml:space="preserve"> </w:t>
      </w:r>
      <w:r>
        <w:rPr>
          <w:sz w:val="28"/>
        </w:rPr>
        <w:t>при главе города. В состав общественного Совета входят 23 лидера профсоюзных, общественных организаций, в состав Совета старейшин – 16 заслуженных и уважаемых жителей города Ленинска-Кузнецкого, занимающих активную гражданскую позицию в процессе обсуждения и реализации решений, касающихся социально-экономической, общественно-политической и культурной жизни города. По мере необходимости на заседания общественного Совета приглашаются руководители городских отделений политических партий.</w:t>
      </w:r>
    </w:p>
    <w:p>
      <w:pPr>
        <w:pStyle w:val="Normal"/>
        <w:jc w:val="both"/>
        <w:rPr/>
      </w:pPr>
      <w:r>
        <w:rPr>
          <w:sz w:val="28"/>
        </w:rPr>
        <w:t>Одной из форм достижения общественно-политического согласия на территории города</w:t>
      </w:r>
      <w:r>
        <w:rPr>
          <w:b/>
          <w:sz w:val="28"/>
        </w:rPr>
        <w:t xml:space="preserve"> </w:t>
      </w:r>
      <w:r>
        <w:rPr>
          <w:sz w:val="28"/>
        </w:rPr>
        <w:t>является традиционное проведение 1 мая праздничного шествия с участием всех местных отделений политических партий, профсоюзных, общественных организаций с использованием в ходе движения колонны символики и атрибутов политических партий и профсоюзных организаций.  В 2009 году количество участников шествия составило 6000 человек.</w:t>
      </w:r>
    </w:p>
    <w:p>
      <w:pPr>
        <w:pStyle w:val="Normal"/>
        <w:jc w:val="both"/>
        <w:rPr/>
      </w:pPr>
      <w:r>
        <w:rPr>
          <w:sz w:val="28"/>
        </w:rPr>
        <w:t>Руководители городских отделений политических партий, профсоюзных, общественных организаций приглашаются для участия во всех общегородских мероприятиях.</w:t>
      </w:r>
    </w:p>
    <w:p>
      <w:pPr>
        <w:pStyle w:val="Normal"/>
        <w:jc w:val="both"/>
        <w:rPr/>
      </w:pPr>
      <w:r>
        <w:rPr>
          <w:sz w:val="28"/>
        </w:rPr>
        <w:t>С целью привлечения горожан к обсуждению механизма реализации приоритетных национальных проектов, информирования населения о мерах социальной поддержки, действующих на территории Кузбасса, обеспечения социального отклика на инициативы органов власти в течение четырех лет на территории города работают 2 лектора блока «Служу Кузбассу!», которые являются членами Совета старейшин при главе города. Лекторы работают в следующих аудиториях: трудовые коллективы, молодежь, общественные объединения, собрания граждан по месту жительства. В 2009 году проведено 52 лекции.</w:t>
      </w:r>
    </w:p>
    <w:p>
      <w:pPr>
        <w:pStyle w:val="Normal"/>
        <w:jc w:val="both"/>
        <w:rPr/>
      </w:pPr>
      <w:r>
        <w:rPr>
          <w:sz w:val="28"/>
        </w:rPr>
        <w:t xml:space="preserve">В целях развития форм непосредственного участия общественности города в осуществлении местного самоуправления в течение года руководители общественных организаций города, члены Совета старейшин приглашаются для участия в публичных слушаниях по вопросам общегородского значения, входят в составы комиссий и советов администрации города. </w:t>
      </w:r>
    </w:p>
    <w:p>
      <w:pPr>
        <w:pStyle w:val="Normal"/>
        <w:jc w:val="both"/>
        <w:rPr/>
      </w:pPr>
      <w:r>
        <w:rPr>
          <w:sz w:val="28"/>
        </w:rPr>
        <w:t>С целью повышения общественной гражданской активности и развития общественно-полезных инициатив общественные объединения города ежегодно привлекаются  к участию в областных и городских акциях. В 2009 году в областных благотворительных акциях «Весенняя неделя добра»,  «Помоги собраться в школу!» приняли участие 15 общественных объединений. По итогам участия в акции «Помоги собраться в школу!»  оказана благотворительная помощь на сумму 948176 рублей, что на 432276 рублей больше в сравнении с 2008 годом.</w:t>
      </w:r>
    </w:p>
    <w:p>
      <w:pPr>
        <w:pStyle w:val="Normal"/>
        <w:jc w:val="both"/>
        <w:rPr/>
      </w:pPr>
      <w:r>
        <w:rPr>
          <w:color w:val="000000"/>
          <w:sz w:val="28"/>
        </w:rPr>
        <w:t>С целью координации деятельности общественных объединений по проведению благотворительных акций, мероприятий, направленных на оказание социальной помощи ветеранам, участникам войны, труженикам тыла, в</w:t>
      </w:r>
      <w:r>
        <w:rPr>
          <w:sz w:val="28"/>
        </w:rPr>
        <w:t xml:space="preserve"> сентябре 2009 года на совместном заседании Совета старейшин при главе города и общественного Совета принята городская программа социально значимых дел общественных объединений города Ленинска-Кузнецкого общественной Эстафеты Памяти «Спасибо за Жизнь!», посвященных 65-летию Победы в Великой Отечественной войне 1941-1945 гг.</w:t>
      </w:r>
    </w:p>
    <w:p>
      <w:pPr>
        <w:pStyle w:val="Normal"/>
        <w:jc w:val="both"/>
        <w:rPr/>
      </w:pPr>
      <w:r>
        <w:rPr>
          <w:sz w:val="28"/>
        </w:rPr>
        <w:t xml:space="preserve">В рамках муниципальной программы «Социальная поддержка населения города Ленинска-Кузнецкого» обеспечивается ежегодное финансирование из бюджета города 6 общественных организаций города: 3 городские организации инвалидов,  Ленинск-Кузнецкое городское отделение Всероссийской общественной организации ветеранов (пенсионеров) войны, труда, Вооруженных Сил и правоохранительных органов, Ленинск-Кузнецкая городская общественная организация «Городской Совет женщин», городское отделение  «Российский Красный Крест».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 целью установления эффективной системы взаимодействия администрации города с населением частного сектора на территории города работают 106 уличных комитетов. Социальная значимость работы председателей уличных комитетов заключается в доведении до населения информации о важных направлениях работы администрации города, повышении уровня доверия населения к власти, способности снятия напряженности, возникающей на территориях действия уличных комитетов, благодаря оперативному решению возникающих проблем.</w:t>
      </w:r>
    </w:p>
    <w:p>
      <w:pPr>
        <w:pStyle w:val="Normal"/>
        <w:jc w:val="both"/>
        <w:rPr/>
      </w:pPr>
      <w:r>
        <w:rPr>
          <w:sz w:val="28"/>
        </w:rPr>
        <w:t>Уличные комитеты принимают активное участие в ходе проведения избирательных кампаний. Ими проводится информационно-агитационная работа среди населения, оказывается содействие кандидатам и их доверенным лицам в организации встреч с избирателями, в работе с наказами избирателей. Председатели уличных комитетов входят в составы участковых избирательных комиссий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7:00Z</dcterms:created>
  <dc:creator>slivkina</dc:creator>
  <dc:description/>
  <dc:language>en-US</dc:language>
  <cp:lastModifiedBy>slivkina</cp:lastModifiedBy>
  <dcterms:modified xsi:type="dcterms:W3CDTF">2010-06-11T09:29:00Z</dcterms:modified>
  <cp:revision>2</cp:revision>
  <dc:subject/>
  <dc:title>ЛЕНИНСК-КУЗНЕЦКИЙ</dc:title>
</cp:coreProperties>
</file>