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3" w:after="0"/>
        <w:ind w:left="0" w:right="490" w:hanging="0"/>
        <w:rPr/>
      </w:pPr>
      <w:r>
        <w:rPr/>
        <w:t>АБАКАН</w:t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Администрация г. Абакана в 2009 году провела конкурсы среди владельцев автотранспортных средств по осуществлению пассажирских перевозок на городских автобусных маршрутах общего пользования в соответствии с «Порядком организации маршрутных пассажирских перевозок в г. в Абакане» утвержденным решением Абаканского городского Совета депутатов от 29 ноября 2006 г. № 220 на следующий конкурсный период 2010-2012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у коллег из Нижнего Новгорода по организации работы муниципального тран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СДГ могло бы активизировать работу по принятию «Закона о работе пассажирского транспорта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70" w:leader="none"/>
      </w:tabs>
      <w:spacing w:lineRule="exact" w:line="288" w:before="223" w:after="0"/>
      <w:ind w:left="388" w:right="490" w:hanging="0"/>
      <w:jc w:val="both"/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770" w:leader="none"/>
      </w:tabs>
      <w:spacing w:lineRule="exact" w:line="288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40:00Z</dcterms:created>
  <dc:creator>mishchenko</dc:creator>
  <dc:description/>
  <dc:language>en-US</dc:language>
  <cp:lastModifiedBy>petrenko</cp:lastModifiedBy>
  <dcterms:modified xsi:type="dcterms:W3CDTF">2010-06-10T10:21:00Z</dcterms:modified>
  <cp:revision>7</cp:revision>
  <dc:subject/>
  <dc:title>АБАКАН</dc:title>
</cp:coreProperties>
</file>