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БАРОВ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Что наиболее значительного удалось сделать в области функционирования пассажирского транспор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е с заключенным 07.08.2009 Соглашением о предоставлении бюджету городского округа «Город Хабаровск» субсидии из краевого бюджета на закупку автотранспортных средств по программе софинансирования мероприятий по закупке автотранспортных средств, в 2009 году городу Хабаровску предоставлена субсидия из федерального бюджета на закупку 29 автобусов НЕФАЗ в размере 55 310 287,2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транспортные средства были закуплены в полном объеме на сумму 89 048 696 руб., в том числе за счет средств бюджета города в размере 33 738 408,8 руб, из которых доставка -10 034 000 руб.</w:t>
      </w:r>
    </w:p>
    <w:p>
      <w:pPr>
        <w:pStyle w:val="Normal"/>
        <w:jc w:val="both"/>
        <w:rPr/>
      </w:pPr>
      <w:r>
        <w:rPr>
          <w:sz w:val="28"/>
        </w:rPr>
        <w:t xml:space="preserve">Кроме того, за счет средств бюджета города закуплены 10 автобусов южнокорейского производства б/у марки </w:t>
      </w:r>
      <w:r>
        <w:rPr>
          <w:sz w:val="28"/>
          <w:lang w:val="en-US"/>
        </w:rPr>
        <w:t>DAEWOO</w:t>
      </w:r>
      <w:r>
        <w:rPr>
          <w:sz w:val="28"/>
        </w:rPr>
        <w:t xml:space="preserve"> на сумму 9,5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я утвержденный Мэром города Хабаровска план мероприятий по оптимизации управленческих расходов в 2009 году проведена реорганизация управления транспорта. В соответствие с постановлением администрации города от 19.10.2009 № 3787 «О внесении изменений в постановление Мэра города от 26.01.2006 № 67» была изменена структура управления транспорта. Центральная диспетчерская служба отдела перевозок управления транспорта была выведена из структуры управления. В соответствие с постановлением администрации города от 19.10.2009 «О создании муниципального автономного учреждения «Хабаровский межотраслевой навигационно-информационный центр» специалисты ЦДС в количестве 23 человека были переведены в новое автономное учреждение.</w:t>
      </w:r>
    </w:p>
    <w:p>
      <w:pPr>
        <w:pStyle w:val="Normal"/>
        <w:jc w:val="both"/>
        <w:rPr/>
      </w:pPr>
      <w:r>
        <w:rPr>
          <w:sz w:val="28"/>
        </w:rPr>
        <w:t>Для дальнейшего развития навигационно-информационной системы в связи с необходимостью создания единой системы мониторинга и управления различными объектами города Хабаровска для удовлетворения информационных потребностей населения, с учетом требований Федерального Закона от 14.02.2009 № 22-ФЗ «О навигационной деятельности» и постановления правительства РФ от 25.08.2008 № 641 «Об оснащении транспортных, технических средств и систем аппаратуры спутниковой навигации ГЛОНАСС или ГЛОНАСС/</w:t>
      </w:r>
      <w:r>
        <w:rPr>
          <w:sz w:val="28"/>
          <w:lang w:val="en-US"/>
        </w:rPr>
        <w:t>GPS</w:t>
      </w:r>
      <w:r>
        <w:rPr>
          <w:sz w:val="28"/>
        </w:rPr>
        <w:t>» администрацией горда было принято постановление от 236.11.2009 № 4186 «О создании навигационно-информационной системы города Хабаровска». Этим постановлением утвержден план мероприятий по созданию первой очереди навигационно-информационной системы города Хабаровска на базе нового автоном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проблемой в 2009 году было сдерживание тарифов на пассажирские перевозки. Тариф для автотранспортного муниципального пассажирского предприятия РЭК был оставлен 12 рублей, а городскому электрическому транспорту утвержден 15 рублей. С учетом разницы в тарифе городским электротранспортом была резко снижена перевозка пассажиров, основная часть пассажиров ушла на автомобильный транспорт. В настоящее время МУП ХТТУ находится в крайне сложном финансово-экономическом состоянии. Администрация города ищет пути решения эт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задачи стоят в 2010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основная задача сохранить муниципальный транспорт в целом, вывести из кризиса МУП ХТТУ. Кроме того, администрация города так же будет участвовать в программе софинансирования, хотя на 2010 год на приобретение подвижного состава по этой программе из краевого бюджета выделено всего 22,0 млн. руб., что значительно меньше, чем в 2009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9:00Z</dcterms:created>
  <dc:creator>mishchenko</dc:creator>
  <dc:description/>
  <dc:language>en-US</dc:language>
  <cp:lastModifiedBy>mishchenko</cp:lastModifiedBy>
  <dcterms:modified xsi:type="dcterms:W3CDTF">2010-06-10T10:25:00Z</dcterms:modified>
  <cp:revision>6</cp:revision>
  <dc:subject/>
  <dc:title/>
</cp:coreProperties>
</file>