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КРАСНОЯР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09 году администрацией города проведена следующая работ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и завершена работа по оптимизации маршрутной сети общественного транспор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всех видах городского транспорта внедрена система управления и контроля за работой подвижного состава (автобус, троллейбус, трамвай) с использованием спутниковой навига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о и отлажена работа муниципального учреждения «Красноярскгортрапс», основной задачей которого является централизованное диспетчерское управление и контроль за работой городского общественного транспор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на и защищена в Арбитражных судах всех уровней правовая база, позволяющая создать организационную систему работы пассажирского транспорта в г. Красноярске (Правила транспортного обслуживания населения в г. Красноярске, единая маршрутная сеть, обязательная система заключение договоров, защищены права организатора перевозок в лице департамента транспорта, в том числе определять количество, категорию, класс и вместимость транспортных средств на городских маршрутах);</w:t>
      </w:r>
    </w:p>
    <w:p>
      <w:pPr>
        <w:pStyle w:val="TextBody"/>
        <w:rPr/>
      </w:pPr>
      <w:r>
        <w:rPr/>
        <w:t>Завершена работа по организации перевозки льготных категорий пассажиров по электронным социальным пластиковым картам па всех видах транспорта со 100% охватом перевозч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ак как информации о работе транспорта в других регионах недостаточно, сделать определенные выводы об успехах и достижениях возможности не имее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е удалось решить следующие проблемы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Установление экономически обоснованных тарифов на перевозку пассажиров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оздание эффективной системы, позволяющей поднять ответственность перевозчиков за результаты работы и принятие мер к нарушителя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конкурсного отбора перевозчиков с мерами реализации итогов конкурсов (уход с рынка перевозчиков проигравших конкурс и обеспечение прав победителей на работу на маршрутах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приоритетного движения пассажирского транспорта в условиях городского дорожного движения (пробки, заторы и т.д.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0 году планируется решить следующие задачи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овысить уровень и качество культуры обслуживания пассажир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овершенствование технологии управления и контроля за работой пассажирского транспорта (централизованное диспетчерское управление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новление подвижного состав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оздание частных предприятий малого и среднего бизнеса через концентрацию, укрупнение и объединение разрозненных индивидуальных предпринимате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мощь и содействие АСДГ может быть оказано через обобщение и распространение положительного опыта работы различных регионов, подготовке рекомендаций, предложений, и единых примерных методик для разработки в дальнейшем нормативно-правовых а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95" w:after="0"/>
      <w:ind w:left="397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2:00Z</dcterms:created>
  <dc:creator>mishchenko</dc:creator>
  <dc:description/>
  <dc:language>en-US</dc:language>
  <cp:lastModifiedBy>slivkina</cp:lastModifiedBy>
  <dcterms:modified xsi:type="dcterms:W3CDTF">2010-06-10T10:24:00Z</dcterms:modified>
  <cp:revision>10</cp:revision>
  <dc:subject/>
  <dc:title/>
</cp:coreProperties>
</file>