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lang w:val="en-US"/>
        </w:rPr>
      </w:pPr>
      <w:r>
        <w:rPr>
          <w:b/>
          <w:bCs/>
        </w:rPr>
        <w:t>НОВОКУЗНЕЦК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1. Что наиболее значительное удалось сделать в области функционирования муниципального пассажирского транспорта в 2009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чено обследование пассажиропотоков на 35 городских маршрутах и 36 пригородных маршрутах с помощью автоматизированной системы мониторинга пассажиропотоков. Получены важные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бследуемый период была выполнена поставленная задача - получение достоверной информации о количестве перевозимых пассажиров в определенный период времени (месяц, квартал, год) по отдельным перевозчикам в целом, и по каждому городскому и пригородному маршруту. Учет перевозимых пассажиров автотранспортные предприятия производят по данным мониторинга пассажиропото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лена информация Отделу промышленности и предпринимательства, отделу экономики об утреннем и вечернем часе «пик» по районам г. Новокузнецка для раздвижки времени начала и окончания работы предприятий и учреждений, для разгрузки автобу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полученным данным составлены расписания для 9 городских и 8 пригородных автобусных маршру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формирования муниципального заказа в течение 2009 года были использованы данные обследования пассажиропото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еден расчет необходимого количества подвижного состава на пригородных маршрутах с целью корректировки муниципального заказа для исключения работы автобусов с предельной нагрузко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- выявлены 6 пригородных маршрутов, на которых средняя и максимальная продолжительность рейса по данным мониторинга пассажиропотоков меньше чем предусмотрено расписанием, данные маршруты включены в план по нормированию скор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уя программу составления расписания совместно с данными мониторинга пассажиропотоков были составлены, изготовлены и размещены расписания движения пассажирского автотранспорта на 70 остановочных пун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исания представляют соб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стяной информационный щит желтого фона, покрытый световозвращающей плен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минированный лист бумаги желтого цвета формата А4-А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крытия бумаги пленкой, которая служит защитой изображения от различных внешних воздействий, был приобретен прибор - ламина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9 г. приобретено 22 автобуса БВ и ОБВ, 3 троллейбуса, 3 трам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оллейбусы оснащены полуавтоматическими автоинформат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добства пассажиров дополнительно введено 10 остановок, на автобусных и трамвайных остановках было установлено 169 новых остановочных павильон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2. Какие успехи в достижении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</w:rPr>
        <w:t>г. Новосибирск, г. Кемерово, г Барнаул - внедрение и использование на базе ГЛОНАСС/</w:t>
      </w:r>
      <w:r>
        <w:rPr>
          <w:sz w:val="28"/>
          <w:lang w:val="en-US"/>
        </w:rPr>
        <w:t>GPS</w:t>
      </w:r>
      <w:r>
        <w:rPr>
          <w:sz w:val="28"/>
        </w:rPr>
        <w:t xml:space="preserve"> систем диспетчерского управления «АСУ-Навигац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емерово - принятие решения о внедрении электронных проездных бил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удалось сохранить объем пассажирских перевозок на городском и пригородном сообщениях входящих в муниципальный заказ в связи с уменьшением бюджетного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решен вопрос сбалансированности себестоимости пассажирских перевозок со стоимостью проезда и компенсацией из бюджета.</w:t>
      </w:r>
    </w:p>
    <w:p>
      <w:pPr>
        <w:pStyle w:val="Normal"/>
        <w:jc w:val="both"/>
        <w:rPr/>
      </w:pPr>
      <w:r>
        <w:rPr>
          <w:sz w:val="28"/>
        </w:rPr>
        <w:t>Не удалось начать внедрение автоматизированной системы диспетчерского управления на базе ГЛОНАСС/</w:t>
      </w:r>
      <w:r>
        <w:rPr>
          <w:sz w:val="28"/>
          <w:lang w:val="en-US"/>
        </w:rPr>
        <w:t>GPS</w:t>
      </w:r>
      <w:r>
        <w:rPr>
          <w:sz w:val="28"/>
        </w:rPr>
        <w:t xml:space="preserve"> и электронных проездных бил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ие задачи стоят в 2010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ь обследование пассажиропотоков на городских маршрутах с помощью автоматизированной системы мониторинга пассажиропот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ь строительство автодороги на южном въезде в город для повышения пропускной способности и для строительства троллейбусной линии Вокзал — Точилино — Лыжная б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готовить и размесить на всех остановочных пунктах указатели с расписаниями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астить автоинформаторами автобусы и трамваи, выполняющие муниципальный зак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акую помощь и содействие, на Ваш взгляд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корить принятие ФЗ «Об общих принципах организации транспортного обслуживания населения на маршрутах регулярного сообщения в РФ», т.к. «Устав автомобильного транспорта и городского наземного электрического транспорта» и новые «Правила перевозок пассажиров и багажа автомобильным транспортом и городским наземным электрическим транспортом» не регламентируют вопросы организации пассажирских перевоз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конференций и обмен практическим опы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" w:after="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69" w:after="0"/>
      <w:ind w:firstLine="600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7:00Z</dcterms:created>
  <dc:creator>mishchenko</dc:creator>
  <dc:description/>
  <dc:language>en-US</dc:language>
  <cp:lastModifiedBy>petrenko</cp:lastModifiedBy>
  <dcterms:modified xsi:type="dcterms:W3CDTF">2010-06-10T10:24:00Z</dcterms:modified>
  <cp:revision>11</cp:revision>
  <dc:subject/>
  <dc:title/>
</cp:coreProperties>
</file>