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ЯН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территории муниципального образования городского округа «город Саянск» организовано 5 городских автобусных маршрутов, обустроено 40 остановочных пунктов и посадочных площадок с информационными указателями, организована круглосуточная работа билетных касс и диспетчерской службы на автостанции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Ежедневно, на городские маршруты протяженность, которых составляет от 10 до 12 км, выходят 7 автотранспортных средств, принадлежащих индивидуальным предпринимателя и частным компаниям (муниципального пассажирского транспорта в городе нет)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2009 году в целях повышения уровня безопасности и качества пассажирских перевозок продолжалась работа с перевозчиками о необходимости обновления подвижного состава эксплуатируемого на городских автобусных маршрутах. В результате на трех городских автобусных маршрутах перевозчиками произведена замена автотранспортных средст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-за дефицита местного бюджета, в первые за последние 10 лет, в муниципальной социальной программе «Социальная поддержка населения города Саянска на 2009 год» не было предусмотрено финансирование дотации в размере 50 % от стоимости билета за проезд в автобусах сезонных маршрутов до садоводческих кооперативов пенсионерам, не имеющим право на меры социальной поддержки по федеральному и областному законодательству. В результате переговоров с перевозчиками, было достигнуто соглашение основанное на взаимной заинтересованности, партнерстве и социальной ответственности. Перевозчики предоставляли скидку льготного проезда в размере 30% от полной стоимости билета за проезд в транспорте общего пользования пенсионерам города Саянска, не имеющим право на меры социальной поддержки по федеральному и областному законодательству в период с 01.05.2009 г. по 30.09.2009 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евозможность участия в мероприятиях по закупке автотранспортных средств для обеспечения транспортного обслуживания населе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4"/>
        </w:rPr>
        <w:t>Неотложного решения требует вопрос финансирования ремонта и содержания дорог до садоводческих кооперативо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8:00Z</dcterms:created>
  <dc:creator>HES</dc:creator>
  <dc:description/>
  <dc:language>en-US</dc:language>
  <cp:lastModifiedBy>slivkina</cp:lastModifiedBy>
  <cp:lastPrinted>2010-03-02T09:51:00Z</cp:lastPrinted>
  <dcterms:modified xsi:type="dcterms:W3CDTF">2010-06-10T10:24:00Z</dcterms:modified>
  <cp:revision>26</cp:revision>
  <dc:subject/>
  <dc:title>Российская Федерация</dc:title>
</cp:coreProperties>
</file>