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rPr>
        <w:t>Абакан</w:t>
      </w:r>
    </w:p>
    <w:p>
      <w:pPr>
        <w:pStyle w:val="Normal"/>
        <w:jc w:val="both"/>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TextBodyIndent"/>
        <w:ind w:left="0" w:right="0" w:hanging="0"/>
        <w:rPr>
          <w:iCs/>
          <w:sz w:val="28"/>
          <w:szCs w:val="24"/>
        </w:rPr>
      </w:pPr>
      <w:r>
        <w:rPr>
          <w:iCs/>
          <w:sz w:val="28"/>
          <w:szCs w:val="24"/>
        </w:rPr>
        <w:t>Финансовые показатели деятельности</w:t>
      </w:r>
    </w:p>
    <w:p>
      <w:pPr>
        <w:pStyle w:val="TextBodyIndent"/>
        <w:tabs>
          <w:tab w:val="clear" w:pos="708"/>
          <w:tab w:val="left" w:pos="3755" w:leader="none"/>
        </w:tabs>
        <w:ind w:left="0" w:right="0" w:hanging="0"/>
        <w:rPr/>
      </w:pPr>
      <w:r>
        <w:rPr/>
        <w:t>Сумма поступлений денежных средств из всех источников финансирования (консолидированный бюджет) за 2009 год по городскому управлению здравоохранения Администрации города Абакана составила 951,1 (2008г. -940,92) млн. рублей, в том числе:</w:t>
      </w:r>
    </w:p>
    <w:tbl>
      <w:tblPr>
        <w:tblW w:w="5000" w:type="pct"/>
        <w:jc w:val="left"/>
        <w:tblInd w:w="-108" w:type="dxa"/>
        <w:tblLayout w:type="fixed"/>
        <w:tblCellMar>
          <w:top w:w="0" w:type="dxa"/>
          <w:left w:w="108" w:type="dxa"/>
          <w:bottom w:w="0" w:type="dxa"/>
          <w:right w:w="108" w:type="dxa"/>
        </w:tblCellMar>
      </w:tblPr>
      <w:tblGrid>
        <w:gridCol w:w="10538"/>
      </w:tblGrid>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бюджета города - 206,5 (2008г.-201,3) млн. руб.</w:t>
            </w:r>
          </w:p>
        </w:tc>
      </w:tr>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от платных услуг – 33,1 (2008г.-33,0) млн. руб.</w:t>
            </w:r>
          </w:p>
        </w:tc>
      </w:tr>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по целевым городским программам – 34,7 (2008г.-59,0) млн. руб.</w:t>
            </w:r>
          </w:p>
        </w:tc>
      </w:tr>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по капитальным вложениям – 54,7 (2008г.-122,4) млн. руб.</w:t>
            </w:r>
          </w:p>
        </w:tc>
      </w:tr>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ТФОМС – 518,2 (2008г.-426,6) млн. руб.</w:t>
            </w:r>
          </w:p>
        </w:tc>
      </w:tr>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Бюджета РФ – 7,0 (2008г.- 6,3) млн. руб.</w:t>
            </w:r>
          </w:p>
        </w:tc>
      </w:tr>
      <w:tr>
        <w:trPr>
          <w:trHeight w:val="255" w:hRule="atLeast"/>
        </w:trPr>
        <w:tc>
          <w:tcPr>
            <w:tcW w:w="10538" w:type="dxa"/>
            <w:tcBorders/>
            <w:vAlign w:val="bottom"/>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бюджета РХ – 7,2 (2008г.-7,9) млн. руб.</w:t>
            </w:r>
          </w:p>
        </w:tc>
      </w:tr>
      <w:tr>
        <w:trPr>
          <w:trHeight w:val="255" w:hRule="atLeast"/>
        </w:trPr>
        <w:tc>
          <w:tcPr>
            <w:tcW w:w="10538" w:type="dxa"/>
            <w:tcBorders/>
            <w:vAlign w:val="bottom"/>
          </w:tcPr>
          <w:p>
            <w:pPr>
              <w:pStyle w:val="Normal"/>
              <w:snapToGrid w:val="false"/>
              <w:jc w:val="both"/>
              <w:rPr/>
            </w:pPr>
            <w:r>
              <w:rPr>
                <w:rFonts w:cs="Times New Roman;Times New Roman" w:ascii="Times New Roman;Times New Roman" w:hAnsi="Times New Roman;Times New Roman"/>
                <w:sz w:val="28"/>
                <w:szCs w:val="24"/>
              </w:rPr>
              <w:t>- Средства РФ по национальному проекту – 86,3 (2008г.-84,0) млн. руб.</w:t>
            </w:r>
          </w:p>
        </w:tc>
      </w:tr>
      <w:tr>
        <w:trPr>
          <w:trHeight w:val="256" w:hRule="atLeast"/>
        </w:trPr>
        <w:tc>
          <w:tcPr>
            <w:tcW w:w="10538" w:type="dxa"/>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редства от благотворительных пожертвований – 3,4 (2008г.-0,42)млн. руб.</w:t>
            </w:r>
          </w:p>
        </w:tc>
      </w:tr>
    </w:tbl>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2008 году консолидированный бюджет по городскому управлению здравоохранения составил 940,92 млн. рублей, в 2007г.-707,36 млн. рублей, в 2006 г. - 600,6 млн. рублей. За последние годы наблюдается рост поступления денежных средств за счет всех источников финансирования.</w:t>
      </w:r>
      <w:bookmarkStart w:id="0" w:name="_1325513691"/>
      <w:bookmarkStart w:id="1" w:name="_1325509126"/>
      <w:bookmarkStart w:id="2" w:name="_1325508981"/>
      <w:bookmarkStart w:id="3" w:name="_1294225047"/>
      <w:bookmarkStart w:id="4" w:name="_1294225030"/>
      <w:bookmarkStart w:id="5" w:name="_1294224930"/>
      <w:bookmarkStart w:id="6" w:name="_1294224888"/>
      <w:bookmarkStart w:id="7" w:name="_1294224100"/>
      <w:bookmarkStart w:id="8" w:name="_1262599538"/>
      <w:bookmarkStart w:id="9" w:name="_1262599506"/>
      <w:bookmarkStart w:id="10" w:name="_1262599487"/>
      <w:bookmarkStart w:id="11" w:name="_1262599434"/>
      <w:bookmarkStart w:id="12" w:name="_1262599012"/>
      <w:bookmarkEnd w:id="0"/>
      <w:bookmarkEnd w:id="1"/>
      <w:bookmarkEnd w:id="2"/>
      <w:bookmarkEnd w:id="3"/>
      <w:bookmarkEnd w:id="4"/>
      <w:bookmarkEnd w:id="5"/>
      <w:bookmarkEnd w:id="6"/>
      <w:bookmarkEnd w:id="7"/>
      <w:bookmarkEnd w:id="8"/>
      <w:bookmarkEnd w:id="9"/>
      <w:bookmarkEnd w:id="10"/>
      <w:bookmarkEnd w:id="11"/>
      <w:bookmarkEnd w:id="12"/>
    </w:p>
    <w:p>
      <w:pPr>
        <w:pStyle w:val="Normal"/>
        <w:jc w:val="both"/>
        <w:rPr/>
      </w:pPr>
      <w:r>
        <w:rPr>
          <w:rFonts w:cs="Times New Roman;Times New Roman" w:ascii="Times New Roman;Times New Roman" w:hAnsi="Times New Roman;Times New Roman"/>
          <w:sz w:val="28"/>
          <w:szCs w:val="24"/>
        </w:rPr>
        <w:t>Всего на здравоохранение города за счет средств бюджета города Абакана израсходовано в текущем году 329 млн. рублей, в 2008г. - 415,7 млн. руб.,</w:t>
      </w:r>
      <w:r>
        <w:rPr>
          <w:rFonts w:cs="Times New Roman;Times New Roman" w:ascii="Times New Roman;Times New Roman" w:hAnsi="Times New Roman;Times New Roman"/>
          <w:color w:val="FF0000"/>
          <w:sz w:val="28"/>
          <w:szCs w:val="24"/>
        </w:rPr>
        <w:t xml:space="preserve"> </w:t>
      </w:r>
      <w:r>
        <w:rPr>
          <w:rFonts w:cs="Times New Roman;Times New Roman" w:ascii="Times New Roman;Times New Roman" w:hAnsi="Times New Roman;Times New Roman"/>
          <w:sz w:val="28"/>
          <w:szCs w:val="24"/>
        </w:rPr>
        <w:t>в 2007 г. - 279,8 млн. рублей, 2006 году было израсходовано 238,6 млн. рублей.</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дельный вес расходов на здравоохранение в бюджете города Абакана, с учетом капитальных вложений, составил в 2009 году 13,8%, в 2008 году -17,5%, в 2007 году - 14,1%, в 2006 году - 16%, в 2005 году -13,6%.</w:t>
      </w:r>
    </w:p>
    <w:p>
      <w:pPr>
        <w:pStyle w:val="TextBodyIndent"/>
        <w:ind w:left="0" w:right="0" w:hanging="0"/>
        <w:rPr>
          <w:sz w:val="28"/>
          <w:szCs w:val="24"/>
        </w:rPr>
      </w:pPr>
      <w:r>
        <w:rPr>
          <w:sz w:val="28"/>
          <w:szCs w:val="24"/>
        </w:rPr>
        <w:t xml:space="preserve">За 2009 год Городское управление здравоохранения Администрации города Абакана профинансировано на сумму 260,1 млн. руб., что составляет 89,4% от лимитных ассигнований. </w:t>
      </w:r>
    </w:p>
    <w:p>
      <w:pPr>
        <w:pStyle w:val="Normal"/>
        <w:jc w:val="both"/>
        <w:rPr/>
      </w:pPr>
      <w:r>
        <w:rPr>
          <w:rFonts w:cs="Times New Roman;Times New Roman" w:ascii="Times New Roman;Times New Roman" w:hAnsi="Times New Roman;Times New Roman"/>
          <w:sz w:val="28"/>
          <w:szCs w:val="24"/>
        </w:rPr>
        <w:t>Финансовые поступления из бюджета города направлены в 2009 году на оплату кредиторской задолженности прошлого года и расходов текущего года. Кредиторская задолженность на начало 2009 года составила 33,2</w:t>
      </w:r>
      <w:r>
        <w:rPr>
          <w:rFonts w:cs="Times New Roman;Times New Roman" w:ascii="Times New Roman;Times New Roman" w:hAnsi="Times New Roman;Times New Roman"/>
          <w:color w:val="FF0000"/>
          <w:sz w:val="28"/>
          <w:szCs w:val="24"/>
        </w:rPr>
        <w:t xml:space="preserve"> </w:t>
      </w:r>
      <w:r>
        <w:rPr>
          <w:rFonts w:cs="Times New Roman;Times New Roman" w:ascii="Times New Roman;Times New Roman" w:hAnsi="Times New Roman;Times New Roman"/>
          <w:sz w:val="28"/>
          <w:szCs w:val="24"/>
        </w:rPr>
        <w:t xml:space="preserve">млн. руб. В текущем году управлением здравоохранения были приняты меры по оптимизации текущих расходов учреждений, что дало возможность снизить кредиторскую задолженность на конец года до 21,2 млн. рублей. Не полностью выполнены обязательства перед поставщиками оборудования, медикаментов, ГСМ. </w:t>
      </w:r>
    </w:p>
    <w:p>
      <w:pPr>
        <w:pStyle w:val="22"/>
        <w:ind w:left="0" w:right="0" w:hanging="0"/>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rPr>
        <w:t>Дефицит бюджета 2009 года внес корректировку в структуру расходов здравоохранения. По сравнению с предыдущим годам существенно снизились расходы на приобретение оборудования, при этом расходы выплату заработной платы, содержание зданий, медикаменты, питание производились в соответствии с требуемыми потребностями и остались на уровне прошлых лет.</w:t>
      </w:r>
    </w:p>
    <w:p>
      <w:pPr>
        <w:pStyle w:val="22"/>
        <w:ind w:left="0" w:right="0" w:hanging="0"/>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tbl>
      <w:tblPr>
        <w:tblW w:w="5000" w:type="pct"/>
        <w:jc w:val="left"/>
        <w:tblInd w:w="-113" w:type="dxa"/>
        <w:tblLayout w:type="fixed"/>
        <w:tblCellMar>
          <w:top w:w="0" w:type="dxa"/>
          <w:left w:w="108" w:type="dxa"/>
          <w:bottom w:w="0" w:type="dxa"/>
          <w:right w:w="108" w:type="dxa"/>
        </w:tblCellMar>
      </w:tblPr>
      <w:tblGrid>
        <w:gridCol w:w="4074"/>
        <w:gridCol w:w="2079"/>
        <w:gridCol w:w="2079"/>
        <w:gridCol w:w="2306"/>
      </w:tblGrid>
      <w:tr>
        <w:trPr>
          <w:trHeight w:val="473" w:hRule="atLeast"/>
        </w:trPr>
        <w:tc>
          <w:tcPr>
            <w:tcW w:w="4074"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татья расходов</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труктура затрат в 2007 г.</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труктура затрат в 2008 г.</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труктура затрат в 2009 г.</w:t>
            </w:r>
          </w:p>
        </w:tc>
      </w:tr>
      <w:tr>
        <w:trPr>
          <w:trHeight w:val="237" w:hRule="atLeast"/>
        </w:trPr>
        <w:tc>
          <w:tcPr>
            <w:tcW w:w="407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плата труда и налоги</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53 %</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1,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6,2%</w:t>
            </w:r>
          </w:p>
        </w:tc>
      </w:tr>
      <w:tr>
        <w:trPr>
          <w:trHeight w:val="225" w:hRule="atLeast"/>
        </w:trPr>
        <w:tc>
          <w:tcPr>
            <w:tcW w:w="407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оммунальные платежи</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5,5%</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7,6%</w:t>
            </w:r>
          </w:p>
        </w:tc>
      </w:tr>
      <w:tr>
        <w:trPr>
          <w:trHeight w:val="237" w:hRule="atLeast"/>
        </w:trPr>
        <w:tc>
          <w:tcPr>
            <w:tcW w:w="407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едикаменты</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5,1%</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3%</w:t>
            </w:r>
          </w:p>
        </w:tc>
      </w:tr>
      <w:tr>
        <w:trPr>
          <w:trHeight w:val="237" w:hRule="atLeast"/>
        </w:trPr>
        <w:tc>
          <w:tcPr>
            <w:tcW w:w="407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итание</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6%</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3%</w:t>
            </w:r>
          </w:p>
        </w:tc>
      </w:tr>
      <w:tr>
        <w:trPr>
          <w:trHeight w:val="237" w:hRule="atLeast"/>
        </w:trPr>
        <w:tc>
          <w:tcPr>
            <w:tcW w:w="407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обретение оборудования</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0,3%</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6,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7,0%</w:t>
            </w:r>
          </w:p>
        </w:tc>
      </w:tr>
      <w:tr>
        <w:trPr>
          <w:trHeight w:val="247" w:hRule="atLeast"/>
        </w:trPr>
        <w:tc>
          <w:tcPr>
            <w:tcW w:w="407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чие расходы</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4,5%</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1,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3,6%</w:t>
            </w:r>
          </w:p>
        </w:tc>
      </w:tr>
    </w:tbl>
    <w:p>
      <w:pPr>
        <w:pStyle w:val="22"/>
        <w:ind w:left="0" w:right="0" w:hanging="0"/>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p>
      <w:pPr>
        <w:pStyle w:val="22"/>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течение 2009 года без задержек производилась выплата заработной платы работникам лечебных учреждений за счет средств городского бюджета. Кроме того, за счет средств городского бюджета дополнительно производится выплата надбавки к заработной плате молодым специалистам, врачам, имеющим ученую степень, водителям скорой и медицинской помощи, медицинскому персоналу дневного стационара и травмпункту МУЗ «Абаканская городская поликлиника». На эти цели израсходовано 3,1 млн. рублей. За 2009 год сумма на сохранение заработной платы на период прохождения специализаций медицинских работников составила 2,9 млн. рублей. Средняя заработная плата работников здравоохранения (с учетом дополнительных выплат по Национальному проекту «Здоровье») составила в 2009 году 12494 рублей (2008 г- 12185 руб., 2007г.- 9666,83 руб., 2005- 6193 руб., 2006 – 8222 руб.). Средняя заработная плата работников здравоохранения, не участвующих в выполнении мероприятий по Национальному проекту составляет 10025 рублей. Это работники стационаров, работающих в круглосуточном режиме (Инфекционная больница, Абаканская городская больница стационар Абаканской детской городской больницы), работники стоматологической службы, работники МУ «Автохозяйство ГУЗ». Разница в заработной плате в 24% вносит разногласия в оценке работы медицинского персонала. В связи с дефицитом бюджета в 2009 году вопрос по урегулированию заработной платы, путем выделения средств на доплату, не был решен. К решению данного вопроса должны быть привлечены как Администрация города, так и Территориальный фонд обязательного медицинского страхования.</w:t>
      </w:r>
    </w:p>
    <w:p>
      <w:pPr>
        <w:pStyle w:val="22"/>
        <w:ind w:left="0" w:right="0" w:hanging="0"/>
        <w:rPr>
          <w:rFonts w:ascii="Times New Roman;Times New Roman" w:hAnsi="Times New Roman;Times New Roman" w:cs="Times New Roman;Times New Roman"/>
          <w:sz w:val="28"/>
          <w:szCs w:val="24"/>
        </w:rPr>
      </w:pPr>
      <w:bookmarkStart w:id="13" w:name="_1325579554"/>
      <w:bookmarkStart w:id="14" w:name="_1325513732"/>
      <w:bookmarkStart w:id="15" w:name="_1325513638"/>
      <w:bookmarkStart w:id="16" w:name="_1325513304"/>
      <w:bookmarkStart w:id="17" w:name="_1325513247"/>
      <w:bookmarkStart w:id="18" w:name="_1294226325"/>
      <w:bookmarkStart w:id="19" w:name="_1294226275"/>
      <w:bookmarkStart w:id="20" w:name="_1294226166"/>
      <w:bookmarkStart w:id="21" w:name="_1294225861"/>
      <w:bookmarkStart w:id="22" w:name="_1262600038"/>
      <w:bookmarkStart w:id="23" w:name="_1262600012"/>
      <w:bookmarkStart w:id="24" w:name="_1262599993"/>
      <w:bookmarkEnd w:id="13"/>
      <w:bookmarkEnd w:id="14"/>
      <w:bookmarkEnd w:id="15"/>
      <w:bookmarkEnd w:id="16"/>
      <w:bookmarkEnd w:id="17"/>
      <w:bookmarkEnd w:id="18"/>
      <w:bookmarkEnd w:id="19"/>
      <w:bookmarkEnd w:id="20"/>
      <w:bookmarkEnd w:id="21"/>
      <w:bookmarkEnd w:id="22"/>
      <w:bookmarkEnd w:id="23"/>
      <w:bookmarkEnd w:id="24"/>
      <w:r>
        <w:rPr>
          <w:rFonts w:cs="Times New Roman;Times New Roman" w:ascii="Times New Roman;Times New Roman" w:hAnsi="Times New Roman;Times New Roman"/>
          <w:sz w:val="28"/>
          <w:szCs w:val="24"/>
        </w:rPr>
        <w:t>В 2008 году за счет средств бюджета города Абакана приобретено основных средств на сумму 30,5 млн. руб. (2008 год - 94,3 млн. руб.). Поставщиками выполнены обязательства по всем муниципальным контрактам и договорам, но из-за дефицита финансовых средств часть обязательств по оплате управлением здравоохранения не выполнена.</w:t>
      </w:r>
    </w:p>
    <w:p>
      <w:pPr>
        <w:pStyle w:val="22"/>
        <w:ind w:left="0" w:right="0" w:hanging="0"/>
        <w:rPr/>
      </w:pPr>
      <w:r>
        <w:rPr>
          <w:rFonts w:cs="Times New Roman;Times New Roman" w:ascii="Times New Roman;Times New Roman" w:hAnsi="Times New Roman;Times New Roman"/>
          <w:sz w:val="28"/>
          <w:szCs w:val="24"/>
        </w:rPr>
        <w:t xml:space="preserve">В текущем году поставлено медицинского оборудования на сумму 19,6 млн. рублей, мебели и мелкого инвентаря для оснащения лечебных помещений на сумму 1,3 млн. рублей. Выделенные средства использовались на приобретение оборудования для операционных блоков МУЗ «Абаканская городская больница», реанимационного отделения МУЗ «Абаканская детская больница». За 2009 год произведено финансирование на приобретение оборудования на сумму 41 млн. рублей, из них 21,0 млн. рублей были направлены на выполнение обязательств 2008 года, что не дало возможности реализовать намеченные планы полностью. </w:t>
      </w:r>
    </w:p>
    <w:p>
      <w:pPr>
        <w:pStyle w:val="22"/>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За 2009 год приобретено оборудования в лечебные учреждения города Абакана за счет всех источников финансирования на сумму 39,7 млн. руб. (2008 г- 95,8 млн. руб., 2007 г.-70,2 млн. руб., 2006 г.-59,9 млн. руб., 2005 год – 13,8 млн. руб.), в том числе:</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 счет средств Фонда социального страхования по родовым сертификатам – 9,5 млн. руб. (2008 г. - 9,5 млн. руб., 2007 г.-7,0 млн. руб., 2006 г. - 5,6 млн. руб.)</w:t>
      </w:r>
    </w:p>
    <w:p>
      <w:pPr>
        <w:pStyle w:val="TextBodyIndent"/>
        <w:numPr>
          <w:ilvl w:val="0"/>
          <w:numId w:val="3"/>
        </w:numPr>
        <w:tabs>
          <w:tab w:val="clear" w:pos="708"/>
          <w:tab w:val="left" w:pos="567" w:leader="none"/>
        </w:tabs>
        <w:ind w:left="0" w:right="0" w:hanging="0"/>
        <w:rPr>
          <w:sz w:val="28"/>
          <w:szCs w:val="24"/>
        </w:rPr>
      </w:pPr>
      <w:r>
        <w:rPr>
          <w:sz w:val="28"/>
          <w:szCs w:val="24"/>
        </w:rPr>
        <w:t>за счет средств бюджета г. Абакана – 19,6 млн. руб. (2008 г. – 81,4 млн. руб., 2007 г.-17,3 млн. руб., 2006г.-30,6млн. руб., 2005 год – 8,8 млн. руб.)</w:t>
      </w:r>
    </w:p>
    <w:p>
      <w:pPr>
        <w:pStyle w:val="TextBodyIndent"/>
        <w:numPr>
          <w:ilvl w:val="0"/>
          <w:numId w:val="3"/>
        </w:numPr>
        <w:tabs>
          <w:tab w:val="clear" w:pos="708"/>
          <w:tab w:val="left" w:pos="567" w:leader="none"/>
        </w:tabs>
        <w:ind w:left="0" w:right="0" w:hanging="0"/>
        <w:rPr>
          <w:sz w:val="28"/>
          <w:szCs w:val="24"/>
        </w:rPr>
      </w:pPr>
      <w:r>
        <w:rPr>
          <w:sz w:val="28"/>
          <w:szCs w:val="24"/>
        </w:rPr>
        <w:t>за счет средств от оказания платных услуг – 4,2 млн. руб. (2008 г.-4,9 млн. руб., 2007 г.-3,5 млн. руб., 2006г . - 4,3 млн. руб., 2005 год-4,3 млн. руб.)</w:t>
      </w:r>
    </w:p>
    <w:p>
      <w:pPr>
        <w:pStyle w:val="TextBodyIndent"/>
        <w:numPr>
          <w:ilvl w:val="0"/>
          <w:numId w:val="3"/>
        </w:numPr>
        <w:tabs>
          <w:tab w:val="clear" w:pos="708"/>
          <w:tab w:val="left" w:pos="567" w:leader="none"/>
        </w:tabs>
        <w:ind w:left="0" w:right="0" w:hanging="0"/>
        <w:rPr>
          <w:sz w:val="28"/>
          <w:szCs w:val="24"/>
        </w:rPr>
      </w:pPr>
      <w:r>
        <w:rPr>
          <w:sz w:val="28"/>
          <w:szCs w:val="24"/>
        </w:rPr>
        <w:t>за счет средств резервного фонда Президента РФ – 1,4 млн. руб.</w:t>
      </w:r>
    </w:p>
    <w:p>
      <w:pPr>
        <w:pStyle w:val="TextBodyIndent"/>
        <w:numPr>
          <w:ilvl w:val="0"/>
          <w:numId w:val="3"/>
        </w:numPr>
        <w:tabs>
          <w:tab w:val="clear" w:pos="708"/>
          <w:tab w:val="left" w:pos="567" w:leader="none"/>
        </w:tabs>
        <w:ind w:left="0" w:right="0" w:hanging="0"/>
        <w:rPr>
          <w:sz w:val="28"/>
          <w:szCs w:val="24"/>
        </w:rPr>
      </w:pPr>
      <w:r>
        <w:rPr>
          <w:sz w:val="28"/>
          <w:szCs w:val="24"/>
        </w:rPr>
        <w:t>за счет средств бюджета РХ - 2,9 млн. руб.</w:t>
      </w:r>
    </w:p>
    <w:p>
      <w:pPr>
        <w:pStyle w:val="TextBodyIndent"/>
        <w:numPr>
          <w:ilvl w:val="0"/>
          <w:numId w:val="3"/>
        </w:numPr>
        <w:tabs>
          <w:tab w:val="clear" w:pos="708"/>
          <w:tab w:val="left" w:pos="567" w:leader="none"/>
        </w:tabs>
        <w:ind w:left="0" w:right="0" w:hanging="0"/>
        <w:rPr>
          <w:sz w:val="28"/>
          <w:szCs w:val="24"/>
        </w:rPr>
      </w:pPr>
      <w:r>
        <w:rPr>
          <w:sz w:val="28"/>
          <w:szCs w:val="24"/>
        </w:rPr>
        <w:t>за счет средств бюджета РФ – 2,1 млн. руб.</w:t>
      </w:r>
    </w:p>
    <w:p>
      <w:pPr>
        <w:pStyle w:val="Normal"/>
        <w:jc w:val="both"/>
        <w:rPr>
          <w:rFonts w:ascii="Times New Roman;Times New Roman" w:hAnsi="Times New Roman;Times New Roman" w:cs="Times New Roman;Times New Roman"/>
          <w:sz w:val="28"/>
          <w:szCs w:val="24"/>
        </w:rPr>
      </w:pPr>
      <w:bookmarkStart w:id="25" w:name="_1325580216"/>
      <w:bookmarkStart w:id="26" w:name="_1325580204"/>
      <w:bookmarkStart w:id="27" w:name="_1325580189"/>
      <w:bookmarkStart w:id="28" w:name="_1325580180"/>
      <w:bookmarkStart w:id="29" w:name="_1325580142"/>
      <w:bookmarkStart w:id="30" w:name="_1325580037"/>
      <w:bookmarkStart w:id="31" w:name="_1325579973"/>
      <w:bookmarkStart w:id="32" w:name="_1294227216"/>
      <w:bookmarkStart w:id="33" w:name="_1294227093"/>
      <w:bookmarkStart w:id="34" w:name="_1294227049"/>
      <w:bookmarkStart w:id="35" w:name="_1294227025"/>
      <w:bookmarkStart w:id="36" w:name="_1294226917"/>
      <w:bookmarkStart w:id="37" w:name="_1294226859"/>
      <w:bookmarkStart w:id="38" w:name="_1294226850"/>
      <w:bookmarkStart w:id="39" w:name="_1294226825"/>
      <w:bookmarkStart w:id="40" w:name="_1294226815"/>
      <w:bookmarkStart w:id="41" w:name="_1294226767"/>
      <w:bookmarkStart w:id="42" w:name="_1294226719"/>
      <w:bookmarkStart w:id="43" w:name="_1294226568"/>
      <w:bookmarkStart w:id="44" w:name="_1294226363"/>
      <w:bookmarkStart w:id="45" w:name="_1262600340"/>
      <w:bookmarkStart w:id="46" w:name="_1262600240"/>
      <w:bookmarkStart w:id="47" w:name="_126259935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imes New Roman;Times New Roman" w:ascii="Times New Roman;Times New Roman" w:hAnsi="Times New Roman;Times New Roman"/>
          <w:sz w:val="28"/>
          <w:szCs w:val="24"/>
        </w:rPr>
        <w:t>Финансирование расходов по обеспечению медикаментами в учреждениях здравоохранения города произведено в 2009 году на сумму 11,2 млн. рублей (2008 г.- 12,4 млн. руб., 2007 г.-12,2 млн. руб., 2006 г. -6,8 млн. рублей , 2005 год - 8,5 млн. руб.), в том числе:</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для обеспечения лечебного процесса– 5,7 млн. руб. </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 приобретение дезинфицирующих средств – 2,8 млн. руб. </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 целевым программам – 0,4 млн. руб.</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ля закупки вакцины - 2,3 млн. руб.</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 прошедший год увеличилось финансирование МУЗ «Абаканская станция скорой медицинской помощи». Стоимость 1 вызова в среднем составила 1210,87 рублей, и увеличилась на 20,6% по сравнению с 2008 годом. Расходы на медикаменты по Станции скорой медицинской помощи составили в 2009 году 3,9 млн. рублей или 68% от общего расхода бюджета города на медикаменты для обеспечения лечебного процесса по всем учреждениям города. По сравнению с 2008 годом расходование средств по медикаментам на 1 выезд бригады скорой помощи возросло до 54 рулей (2008 г.-38 рублей). Не смотря на наличие дефицита финансовых средств, в текущем году удалось обеспечить специализированные бригады дорогостоящими лекарственными средствами, на это использовано 936,1 тыс. рублей.</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течение года в плановом порядке производились работы по текущему ремонту зданий лечебных учреждений. В 2009 году выполнено работ по текущему ремонту лечебных учреждений на сумму 6,2 млн. рублей, основной объем работ выполнен по МУЗ «Родильный дом».</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о программе «Дети Абакана» приобретено медицинское оборудование на 625 тыс. рублей, медикаментов на сумму 432 тыс. рублей для профилактики йоддефицитных состояний у детей. </w:t>
      </w:r>
    </w:p>
    <w:p>
      <w:pPr>
        <w:pStyle w:val="TextBodyIndent"/>
        <w:ind w:left="0" w:right="0" w:hanging="0"/>
        <w:rPr>
          <w:sz w:val="28"/>
          <w:szCs w:val="24"/>
        </w:rPr>
      </w:pPr>
      <w:r>
        <w:rPr>
          <w:sz w:val="28"/>
          <w:szCs w:val="24"/>
        </w:rPr>
        <w:t xml:space="preserve">На 93,2% от плановых ассигнований использованы средства по МУ «Автохозяйство ГУЗ». В 2009 году на обеспечение лечебных учреждений транспортом было израсходовано 36,7 млн. рублей (2008 г. - 36,0 млн. руб., 2007 г.-29,4 млн. руб., 2006 г. - 25,5 млн. руб., 2005 г. - 19,4 млн. руб.). Своевременное выделение средств на приобретение бензина и запасных частей позволило довести коэффициент готовности автопарка до 0,977. За счет средств городского бюджета своевременно решаются все проблемы по содержанию автопарка. В 2009 году в целях экономии средств на горюче-смазочные материалы, эффективности использования транспортных средств начата работа по установке навигационных приборов, на эти цели израсходовано 350 тыс. рублей. В 2010 году планируется установка навигационных приборов на все автомобили учреждения. </w:t>
      </w:r>
    </w:p>
    <w:p>
      <w:pPr>
        <w:pStyle w:val="TextBodyIndent"/>
        <w:ind w:left="0" w:right="0" w:hanging="0"/>
        <w:rPr>
          <w:sz w:val="28"/>
          <w:szCs w:val="24"/>
        </w:rPr>
      </w:pPr>
      <w:r>
        <w:rPr>
          <w:sz w:val="28"/>
          <w:szCs w:val="24"/>
        </w:rPr>
        <w:t>В 2009 году произведено работ по капитальному ремонту лечебных учреждений города на сумму 39,7 млн. рублей. (2008 г.-38,3 млн. руб.,2007 г.- 36,2 млн. руб., 2006 год - 16,4 млн. руб., 2005 г. – 10,5 млн. руб.) в том числе:</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УЗ «Абаканская детская городская больница» - 7,9 млн. руб.</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УЗ « Абаканская инфекционная больница» - 4,4 млн. руб.</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УЗ «Абаканская городская поликлиника» - 8,8 млн. руб.</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УЗ «Абаканская городская больница» - 4,8 млн. руб.</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УЗ «Родильный дом» - 0,3 млн. руб.</w:t>
      </w:r>
    </w:p>
    <w:p>
      <w:pPr>
        <w:pStyle w:val="22"/>
        <w:numPr>
          <w:ilvl w:val="0"/>
          <w:numId w:val="3"/>
        </w:numPr>
        <w:tabs>
          <w:tab w:val="clear" w:pos="708"/>
          <w:tab w:val="left" w:pos="567" w:leader="none"/>
        </w:tabs>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ыполнено проектно сметной документации – 13,3 млн. руб.</w:t>
      </w:r>
    </w:p>
    <w:p>
      <w:pPr>
        <w:pStyle w:val="TextBodyIndent"/>
        <w:ind w:left="0" w:right="0" w:hanging="0"/>
        <w:rPr>
          <w:sz w:val="28"/>
          <w:szCs w:val="24"/>
        </w:rPr>
      </w:pPr>
      <w:r>
        <w:rPr>
          <w:sz w:val="28"/>
          <w:szCs w:val="24"/>
        </w:rPr>
        <w:t xml:space="preserve">После проведения капитального ремонта введены в эксплуатацию операционные блоки МУЗ «Абаканская городская больница», реанимационный блок МУЗ «Абаканская инфекционная больница», 2 этаж стационара МУЗ «Абаканская детская городская больница». Все объекты оснащены новейшим оборудованием и медицинской мебелью. </w:t>
      </w:r>
    </w:p>
    <w:p>
      <w:pPr>
        <w:pStyle w:val="TextBodyIndent"/>
        <w:ind w:left="0" w:right="0" w:hanging="0"/>
        <w:rPr/>
      </w:pPr>
      <w:r>
        <w:rPr>
          <w:sz w:val="28"/>
          <w:szCs w:val="24"/>
        </w:rPr>
        <w:t>В 2009 году лечебные учреждения города получили доходов от оказания платных услуг населению на сумму 33,1 млн. рублей (2008 г. - 33,0 млн. руб., 2007 год-29,1,млн. руб., 2006 г.- 27,9 млн. руб., 2005 г. – 24,4 млн. рублей). Дефицит бюджета в текущем году не позволил учреждениям направить средства от платных услуг на обновление материальной базы в том количестве, которое было в предыдущие годы, так как часть расходов по содержанию помещений оплачивалась за счет этого источника финансирования. Тем не менее, рациональный подход по использованию средств позволил лечебным учреждениям 12,7% (2008 г. - 27,9%, 2007 г.-24%, 2006 г. - 22,9%, 2005 г. – 20,3%) средств от платных услуг использовать на обновление материальной базы. Возможность получения дополнительных источников финансирования позволяет лечебным учреждениям выделять средства для дополнительных выплат медицинским работникам, оказывать материальную помощь.</w:t>
      </w:r>
      <w:r>
        <w:rPr>
          <w:color w:val="FF0000"/>
          <w:sz w:val="28"/>
          <w:szCs w:val="24"/>
        </w:rPr>
        <w:t xml:space="preserve"> </w:t>
      </w:r>
    </w:p>
    <w:p>
      <w:pPr>
        <w:pStyle w:val="TextBodyIndent"/>
        <w:ind w:left="0" w:right="0" w:hanging="0"/>
        <w:rPr>
          <w:sz w:val="28"/>
          <w:szCs w:val="24"/>
        </w:rPr>
      </w:pPr>
      <w:r>
        <w:rPr>
          <w:sz w:val="28"/>
          <w:szCs w:val="24"/>
        </w:rPr>
        <w:t>В 2009 году в целях оперативного принятия решений, эффективного и рационального использования средств, которые поступают в учреждения из всех источников финансирования, было принято решение о наделении полномочиями «Заказчика» ряда учреждений. Итоги прошедшего года показали, что решение принято правильно. Основным показателем выполнения мероприятий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является экономия бюджетных средств. Сумма экономии средств из всех источников финансирования составила в текущем году 18,7 млн. рублей, что на 40% выше прошлого года (2008г .- 13,2 млн. руб., 2007 г. - 10,7 млн. руб., 2006 г. -7,4 млн. рублей). Вся экономия средств была использована учреждениями на выполнение самых неотложных мероприятий.</w:t>
      </w:r>
    </w:p>
    <w:p>
      <w:pPr>
        <w:pStyle w:val="TextBodyIndent"/>
        <w:ind w:left="0" w:right="0" w:hanging="0"/>
        <w:rPr>
          <w:sz w:val="28"/>
          <w:szCs w:val="24"/>
        </w:rPr>
      </w:pPr>
      <w:r>
        <w:rPr>
          <w:sz w:val="28"/>
          <w:szCs w:val="24"/>
        </w:rPr>
        <w:t xml:space="preserve">В 2009 году Городским управлением здравоохранения и подведомственными учреждениями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проведено 315 аукционов, (2008 г. - 137, 2007 г. - 5), 2 открытых конкурса (2008 – 28, 2007 г. - 17) и 95 запросов котировок цен (2008 г - 93, 2007 г. - 114). В 2,2 раза возросло по сравнению с прошлым годом количество проведенных аукционов, при этом количество проведенных запросов котировок цен осталось на прежнем уровне, количество открытых конкурсов сократилось до 2х. Открытость процедуры, возможность получить максимальное снижение цены контракта, привлечение большего количества участников, этим объясняется увеличение количества проведенных аукционов. </w:t>
      </w:r>
    </w:p>
    <w:p>
      <w:pPr>
        <w:pStyle w:val="TextBody"/>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Медицинские кадры</w:t>
      </w:r>
    </w:p>
    <w:p>
      <w:pPr>
        <w:pStyle w:val="TextBody"/>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Укомплектованность муниципальных лечебно-профилактических учреждений в 2009 году составила: врачами - 69%, средними медицинскими работниками – 79 %, что на уровне предыдущих лет. Соотношение врачей и средних медработников в городском здравоохранении составляет 1:2,3</w:t>
      </w:r>
    </w:p>
    <w:p>
      <w:pPr>
        <w:pStyle w:val="TextBody"/>
        <w:jc w:val="both"/>
        <w:rPr>
          <w:rFonts w:ascii="Times New Roman;Times New Roman" w:hAnsi="Times New Roman;Times New Roman" w:cs="Times New Roman;Times New Roman"/>
          <w:color w:val="000000"/>
          <w:spacing w:val="1"/>
          <w:sz w:val="28"/>
          <w:szCs w:val="24"/>
        </w:rPr>
      </w:pPr>
      <w:r>
        <w:rPr>
          <w:rFonts w:cs="Times New Roman;Times New Roman" w:ascii="Times New Roman;Times New Roman" w:hAnsi="Times New Roman;Times New Roman"/>
          <w:color w:val="000000"/>
          <w:spacing w:val="1"/>
          <w:sz w:val="28"/>
          <w:szCs w:val="24"/>
        </w:rPr>
        <w:t xml:space="preserve">Повысили свою квалификацию на циклах усовершенствования 111 врачей (2008г - 174), 296 средних медработников (2007 г. - 338). </w:t>
      </w:r>
    </w:p>
    <w:p>
      <w:pPr>
        <w:pStyle w:val="TextBody"/>
        <w:jc w:val="both"/>
        <w:rPr>
          <w:rFonts w:ascii="Times New Roman;Times New Roman" w:hAnsi="Times New Roman;Times New Roman" w:cs="Times New Roman;Times New Roman"/>
          <w:color w:val="000000"/>
          <w:spacing w:val="1"/>
          <w:sz w:val="28"/>
          <w:szCs w:val="24"/>
        </w:rPr>
      </w:pPr>
      <w:r>
        <w:rPr>
          <w:rFonts w:cs="Times New Roman;Times New Roman" w:ascii="Times New Roman;Times New Roman" w:hAnsi="Times New Roman;Times New Roman"/>
          <w:color w:val="000000"/>
          <w:spacing w:val="1"/>
          <w:sz w:val="28"/>
          <w:szCs w:val="24"/>
        </w:rPr>
        <w:t xml:space="preserve">Сертификат специалиста имеют 95% врачей и 90% средних медицинских работников. </w:t>
      </w:r>
    </w:p>
    <w:p>
      <w:pPr>
        <w:pStyle w:val="TextBody"/>
        <w:jc w:val="both"/>
        <w:rPr>
          <w:rFonts w:ascii="Times New Roman;Times New Roman" w:hAnsi="Times New Roman;Times New Roman" w:cs="Times New Roman;Times New Roman"/>
          <w:color w:val="000000"/>
          <w:spacing w:val="1"/>
          <w:sz w:val="28"/>
          <w:szCs w:val="24"/>
        </w:rPr>
      </w:pPr>
      <w:r>
        <w:rPr>
          <w:rFonts w:cs="Times New Roman;Times New Roman" w:ascii="Times New Roman;Times New Roman" w:hAnsi="Times New Roman;Times New Roman"/>
          <w:color w:val="000000"/>
          <w:spacing w:val="1"/>
          <w:sz w:val="28"/>
          <w:szCs w:val="24"/>
        </w:rPr>
        <w:t>350 врачей (67%) и 754 средних медработников (63%) аттестованы на квалификационную категорию. Среди практикующих врачей 4 кандидата и 1 доктор медицинских наук.</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остояние здоровья населения</w:t>
      </w:r>
    </w:p>
    <w:p>
      <w:pPr>
        <w:pStyle w:val="TextBodyIndent"/>
        <w:ind w:left="0" w:right="0" w:hanging="0"/>
        <w:rPr>
          <w:sz w:val="28"/>
          <w:szCs w:val="24"/>
        </w:rPr>
      </w:pPr>
      <w:r>
        <w:rPr>
          <w:sz w:val="28"/>
          <w:szCs w:val="24"/>
        </w:rPr>
        <w:t xml:space="preserve">Обслуживаемое население г. Абакана согласно переписи участковой службы составляет 170895 человека (по данным ТОФС статистики по РХ официально зарегистрировано 163666 человек) из них работающих - 44,4%, детей до 18 лет – 21,7%, пенсионеров и инвалидов – 21%. </w:t>
      </w:r>
    </w:p>
    <w:p>
      <w:pPr>
        <w:pStyle w:val="TextBodyIndent"/>
        <w:ind w:left="0" w:right="0" w:hanging="0"/>
        <w:rPr>
          <w:sz w:val="28"/>
          <w:szCs w:val="24"/>
        </w:rPr>
      </w:pPr>
      <w:r>
        <w:rPr>
          <w:sz w:val="28"/>
          <w:szCs w:val="24"/>
        </w:rPr>
        <w:t xml:space="preserve">Общий уровень заболеваемости населения города, зарегистрированной по данным обращаемости, в течение последних лет сохраняется на одном уровне. </w:t>
      </w:r>
    </w:p>
    <w:p>
      <w:pPr>
        <w:pStyle w:val="TextBodyIndent"/>
        <w:ind w:left="0" w:right="0" w:hanging="0"/>
        <w:rPr>
          <w:sz w:val="28"/>
          <w:szCs w:val="24"/>
        </w:rPr>
      </w:pPr>
      <w:r>
        <w:rPr>
          <w:sz w:val="28"/>
          <w:szCs w:val="24"/>
        </w:rPr>
        <w:t>В структуре заболеваемости у взрослых на первом месте заболевания системы кровообращения (19,3%), втором месте заболевания органов дыхания (13,7%) на третьем – заболевания костно-мышечной системы (12%). У детей на первом месте остаются заболевания органов дыхания (45%), на втором – травмы и отравления (9,4%), на третьем - инфекционные и паразитарные заболевания (8,8%),</w:t>
      </w:r>
    </w:p>
    <w:p>
      <w:pPr>
        <w:pStyle w:val="21"/>
        <w:tabs>
          <w:tab w:val="clear" w:pos="708"/>
          <w:tab w:val="left" w:pos="1212"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связи с эпидемическим подъемом в октябре-декабре 2009 года зарегистрирован рост заболеваемости ОРВИ и гриппом на 30,7%. В то же время отмечается снижение заболеваемости кишечными инфекциями на 18,6%.</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одолжает уменьшаться распространенность ряда социально-обусловленных заболеваний: педикулез - на 33%, чесотка - на 14%, туберкулез - на 5,3%. Наметилась тенденция к снижению уровня заболеваемости сифилисом (-16,2%), гонореей (-27,2%). </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1,5 раза увеличилась выявляемость ВИЧ инфицированных.</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Благодаря массовой вакцинации в рамках национального календаря прививок достигнуты значительные успехи в борьбе с управляемыми инфекциями. В 2009 году не зарегистрировано случаев краснухи, кори, дифтерии, полиомиелита, эпидемического паротита. Выявлен всего один случай острого вирусного гепатита В (2008 г.-3).</w:t>
      </w:r>
    </w:p>
    <w:p>
      <w:pPr>
        <w:pStyle w:val="21"/>
        <w:tabs>
          <w:tab w:val="clear" w:pos="708"/>
          <w:tab w:val="left" w:pos="333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одолжилось снижение числа производственных травм (-38%). Травм, не связанных с производством, зарегистрировано на уровне прошлого года. Вырос уличный травматизм у взрослых на 38%, у детей на 50%. В то же время следует отметить снижение травматизма связанного с транспортом у детей на 50% и у взрослых на 15%. Остается высокой доля тяжелых травм, повлекших за собой длительную временную нетрудоспособность. </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В структуре заболеваемости с временной утратой трудоспособности 28% составляют болезни органов дыхания, 15,1% травмы и отравления, 13% - заболевания костно-мышечной системы, 9,9% заболевания системы кровообращения. </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изошло дальнейшее снижение первичного выхода на инвалидность на 7%. Вновь признано инвалидами в 2009 году 697человек (2008 год - 755, 2007 год - 960).</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оказатель рождаемости в городе Абакане в 2009 году составил 14,02 по предварительным данным ТОФС статистики по РХ (2396 новорожденных); 2008год-13,9 (2275 новорожденных); 2007 год -12,8 (2417 новорожденных). </w:t>
      </w:r>
    </w:p>
    <w:p>
      <w:pPr>
        <w:pStyle w:val="21"/>
        <w:spacing w:lineRule="auto" w:line="240" w:before="0" w:after="0"/>
        <w:ind w:left="0" w:right="0" w:hanging="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anchor behindDoc="0" distT="0" distB="0" distL="0" distR="0" simplePos="0" locked="0" layoutInCell="0" allowOverlap="1" relativeHeight="2">
            <wp:simplePos x="0" y="0"/>
            <wp:positionH relativeFrom="column">
              <wp:posOffset>1102360</wp:posOffset>
            </wp:positionH>
            <wp:positionV relativeFrom="paragraph">
              <wp:posOffset>175260</wp:posOffset>
            </wp:positionV>
            <wp:extent cx="5177155" cy="216408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стигнутый уровень младенческой смертности в 2009 году 4,6 на 1000 родившихся живыми свидетельствует о высоком уровне городской службы детства и родовспоможения. Показатель 2008 года-6,6; 2007 года - 8,7 2006 г. – 9,9</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казатель общей смертности составил 11,5 на 1000 населения (11,9 - 2008 год, 11,8 – 2007 год) Среди причин смерти лидируют заболевания органов кровообращения, онкологические заболевания, а также травмы и отравления. Среди умерших 58,2% составляют лица старше 65 лет.</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Три года подряд в городе Абакане наблюдается естественный прирост населения. Показатель за 2009год составил +2,5; 2008 году + 2.</w:t>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anchor behindDoc="0" distT="0" distB="0" distL="0" distR="0" simplePos="0" locked="0" layoutInCell="0" allowOverlap="1" relativeHeight="3">
            <wp:simplePos x="0" y="0"/>
            <wp:positionH relativeFrom="column">
              <wp:posOffset>905510</wp:posOffset>
            </wp:positionH>
            <wp:positionV relativeFrom="paragraph">
              <wp:posOffset>143510</wp:posOffset>
            </wp:positionV>
            <wp:extent cx="5934075" cy="216408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21"/>
        <w:spacing w:lineRule="auto" w:line="240" w:before="0" w:after="0"/>
        <w:ind w:left="0" w:right="0" w:hanging="0"/>
        <w:jc w:val="both"/>
        <w:rPr/>
      </w:pPr>
      <w:r>
        <w:rPr>
          <w:rFonts w:cs="Times New Roman;Times New Roman" w:ascii="Times New Roman;Times New Roman" w:hAnsi="Times New Roman;Times New Roman"/>
          <w:sz w:val="28"/>
        </w:rPr>
        <w:t xml:space="preserve">В 2009 году в муниципальных учреждениях здравоохранения получили медицинскую помощь в условиях: круглосуточного стационара 29690 больных (рост 2%), дневного стационара - 7364 человек (снижение 5%), стационара на дому – 982 человека (рост на 11%). Число посещений в поликлиники составило 1122 тысяч, что на уровне прошлого года. Число посещений на 1 жителя - 7,2 (2008 г.-7,8, 2007 г. - 7,8) Поводом 44% посещений были профилактические мероприятия. Охват диспансерным наблюдением составляет – 34553 на 100 тыс. населения (2008 год - 27918). Доля платных посещений, включая стоматологические, – 5%. </w:t>
      </w:r>
      <w:r>
        <w:rPr>
          <w:rFonts w:cs="Times New Roman;Times New Roman" w:ascii="Times New Roman;Times New Roman" w:hAnsi="Times New Roman;Times New Roman"/>
          <w:sz w:val="28"/>
          <w:szCs w:val="24"/>
        </w:rPr>
        <w:t>Продолжили свою работу 15 Школ здоровья, где обучено 20858 человек. (2008 г. - 19350; 2007 г. - 17531). В течение года 85 человек получили высокотехнологичную медицинскую помощь в федеральных клиниках. Число выездов бригад скорой медицинской помощи на 1000 жителей составил 402. Показатель, на 18,5% превышает республиканский норматив (2008 г. - 377,2; 2007 г. - 378,8). Показатель рассчитывается на жителей города Абакана, в то время как доля иногородних и жителей без регистрации, обслуженных скорой помощью, постоянно увеличивается.</w:t>
      </w:r>
    </w:p>
    <w:p>
      <w:pPr>
        <w:pStyle w:val="TextBodyIndent"/>
        <w:ind w:left="0" w:right="0" w:hanging="0"/>
        <w:rPr>
          <w:sz w:val="28"/>
          <w:szCs w:val="24"/>
        </w:rPr>
      </w:pPr>
      <w:r>
        <w:rPr>
          <w:sz w:val="28"/>
          <w:szCs w:val="24"/>
        </w:rPr>
        <w:t xml:space="preserve">Свое дальнейшее развитие в ЛПУ г. Абакана получили современные информационные технологии. Расширен парк компьютерной техники (490 ПК), приобретено лицензионное системное программное обеспечение. В МУ «Автохозяйство ГУЗ» внедрена программа мониторинга работы автомобилей «скорой помощи». В МУЗ «Абаканская детская городская больница» начато поэтапное внедрение комплексной медицинской информационной системы. </w:t>
      </w:r>
    </w:p>
    <w:p>
      <w:pPr>
        <w:pStyle w:val="TextBodyIndent"/>
        <w:ind w:left="0" w:right="0" w:hanging="0"/>
        <w:rPr>
          <w:sz w:val="28"/>
          <w:szCs w:val="24"/>
        </w:rPr>
      </w:pPr>
      <w:r>
        <w:rPr>
          <w:sz w:val="28"/>
          <w:szCs w:val="24"/>
        </w:rPr>
        <w:t>В рамках реализации приоритетного национального проекта «Здоровье» в 2009 году:</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лучили доплаты за счет средств федерального бюджета 194 работника участковой службы на общую сумму 32,2 млн. рублей, 167 работников станции скорой медицинской помощи на общую сумму 14,5 млн. рублей.</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о обследование на ВИЧ-инфекцию 18717 человек, на вирусные гепатиты В и С - 20707 человек.</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лучены вакцины против гепатита В 14890 доз, коревой – 150 доз, против полиомиелита – 5127 доз, против гриппа – 41500 доз. Вакцинация проведена с учетом сроков поставки вакцины в полном объеме.</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435 новорожденных (98,6%) обследованы на наследственные заболевания.</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дополнительной диспансеризацией охвачено 5128 работающих граждан (105,1% от плана) Получено из средств федерального бюджета 5115,2 тыс. рублей. Распределение прошедших дополнительную диспансеризацию граждан по группам состояния здоровья: практически здоровые – 20,3%, риск развития заболеваний – 20,8%, нуждаются в дополнительном обследовании, лечении в амбулаторно-поликлинических условиях – 56,7%, нуждаются в дополнительном обследовании, лечении в стационарах – 2,2%. </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углубленные осмотры прошли 4009 человек, занятые на работах с вредными производственными факторами (101,1% от плана). Получено из средств федерального бюджета 2616,9 тыс. руб. Практически здоровые – 36,4%, риск развития заболеваний – 31,8%, нуждаются в дополнительном обследовании, лечении в амбулаторно-поликлинических условиях – 30,3%, нуждаются в дополнительном обследовании, лечении в стационарах – 1,4%, нуждаются в высокотехнологичной медицинской помощи – 0,1%. </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казана помощь беременным по талону №1 родового сертификата (по женской консультации) – 2911, по талону № 2 (по родильному дому) - 3425, родилось детей – 3445 (по талону №2). Получено средств по талону №1 – 8634,0 тыс. руб., по талону №2 – 20184,0 тыс. руб., всего – 28818,0 тыс. руб. Израсходовано средств всего – 28178,4 тыс. руб., в том числе: на зарплату – 14666,2 тыс. руб., на медикаменты – 2902,7 тыс. руб., на мягкий инвентарь – 639,4 тыс. руб., на изделия медицинского назначения – 491,8 тыс. руб., на дополнительное питание - 706,4 тыс. руб., на медицинское оборудование – 8763,3 тыс. руб., на медицинский инструментарий – 8,6 тыс. руб. Детской больницей оказываются услуги по диспансерному наблюдению ребенка в течение первого года жизни: по талону №3-1 родового сертификата оплачено 2268 талонов на сумму 2281,0 тыс. руб., по талону №3-2 родового сертификата оплачено 2130 талонов на сумму 2143,0 тыс. руб.</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едены диспансерные осмотры находящихся в стационарных учреждениях детей-сирот, детей, оставшихся без попечения родителей и детей, находящихся в трудной жизненной ситуации, осмотрено 801 ребенок (103,1% от плана). Оплачено 1884 тыс. рублей.</w:t>
      </w:r>
    </w:p>
    <w:p>
      <w:pPr>
        <w:pStyle w:val="21"/>
        <w:numPr>
          <w:ilvl w:val="0"/>
          <w:numId w:val="4"/>
        </w:numPr>
        <w:tabs>
          <w:tab w:val="clear" w:pos="708"/>
          <w:tab w:val="left" w:pos="567" w:leader="none"/>
        </w:tabs>
        <w:spacing w:lineRule="auto" w:line="240" w:before="0" w:after="0"/>
        <w:ind w:left="0" w:righ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водилось информирование населения о проводимых мероприятиях и результатах реализации национального проекта в сфере здравоохранения, а также информирование по вопросам профилактики и сохранения здоровья. Состоялось 58 передач на телевидении, 9 передач на радио, 51 публикация в периодической печати.</w:t>
      </w:r>
    </w:p>
    <w:p>
      <w:pPr>
        <w:pStyle w:val="21"/>
        <w:spacing w:lineRule="auto" w:line="240" w:before="0" w:after="0"/>
        <w:ind w:left="0" w:right="0" w:hanging="0"/>
        <w:jc w:val="both"/>
        <w:rPr/>
      </w:pPr>
      <w:r>
        <w:rPr>
          <w:rFonts w:cs="Times New Roman;Times New Roman" w:ascii="Times New Roman;Times New Roman" w:hAnsi="Times New Roman;Times New Roman"/>
          <w:sz w:val="28"/>
        </w:rPr>
        <w:t xml:space="preserve">В рамках реализации городской целевой программы «Развитие здравоохранения города Абакана на 2008-2012гг.» в течение 2009 года специалисты муниципальных ЛПУ приняли участие в работе целого ряда всероссийских и региональных научных форумов. Приобретенные знания позволили внедрить 14 новых лечебно-диагностических методик. Были подготовлены доклады на республиканские конференции. Продолжается страхование медицинских работников муниципальных учреждений здравоохранения, занимающих должности, занятие которых связано с угрозой жизни и здоровью. Страховых случаев в 2009 году не было. В рамках Подпрограммы «О мерах по обеспечению жильем медицинских работников муниципальных учреждений и предприятий здравоохранения г. Абакана» субсидии по ипотечным жилищным кредитам предоставлены 13 медицинским работникам. Выделено 7 квартир на условиях коммерческого найма. </w:t>
      </w:r>
      <w:r>
        <w:rPr>
          <w:rFonts w:cs="Times New Roman;Times New Roman" w:ascii="Times New Roman;Times New Roman" w:hAnsi="Times New Roman;Times New Roman"/>
          <w:sz w:val="28"/>
          <w:szCs w:val="24"/>
        </w:rPr>
        <w:t>Продолжаются капитальные ремонты помещений муниципальных ЛПУ. Выполняются мероприятия по утилизации медицинских отходов. Муниципальные ЛПУ обеспечены специальными контейнерами, пакетами для сбора и хранения медицинских отходов потенциально опасных для окружающих. Заключены договоры со специализированными организациями на их вывоз и утилизацию. Значительно обновилось лечебно-диагностическое оборудование муниципальных учреждений здравоохранения. В том числе приобретено: наркозно-дыхательные аппараты, следящая аппаратура для отделений реанимации взрослых и детей, а также большой перечень другого лечебно-диагностического оборудования необходимого для обеспечения соответствия муниципальных ЛПУ лицензионным требованиям. Проведен конкурс на поставку комплексной медицинской информационной системы для информационного обеспечения лечебно-диагностического процесса в поликлинике МУЗ «АДГБ».</w:t>
      </w:r>
    </w:p>
    <w:p>
      <w:pPr>
        <w:pStyle w:val="Normal"/>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Лекарственное обеспечение.</w:t>
      </w:r>
    </w:p>
    <w:p>
      <w:pPr>
        <w:pStyle w:val="TextBody"/>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Лекарственное обеспечение лечебно-профилактических учреждений и населения города Абакана осуществляют 4 муниципальные аптеки, в состав которых входят 2 филиала и 7 аптечных пунктов. В городе функционирует более 60 аптечных организаций негосударственной формы собственности, в т.ч. 8 имеют круглосуточный режим работы. В 2009 г. продолжилась реализация федеральной и региональной программ обеспечения необходимыми лекарственными средствами отдельных категорий граждан. В реализации данных программ участвовали муниципальные аптеки №№ 24, 56, 58». В целях улучшения доступности лекарственного обеспечения льготных категорий граждан организовано 8 пунктов отпуска лекарственных средств. </w:t>
      </w:r>
    </w:p>
    <w:p>
      <w:pPr>
        <w:pStyle w:val="TextBody"/>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За 2009 год федеральным льготникам отпущено медикаментов на сумму 87089,9 тыс. руб.(за 2008 г. - 57392,6 тыс. руб.), в т.ч. на 25935,6 тыс. руб. (в 2008 г. - 19174,2 тыс. руб.) - по высокозатратным заболеваниям. Среднее потребление лекарственных средств на одного федерального льготника составило 10153,46 руб. (в 2008 г.-5810 руб.), по высокозатратным заболеваниям - 617500 руб. (в 2008 г. - 426100 руб.). Региональными льготниками получено медикаментов на сумму 25597,4 тыс. руб. (в 2008 г. - 23534,6 тыс. руб.), в т.ч. по республиканской целевой программе «Сахарный диабет» на 4208,9 тыс. руб. </w:t>
      </w:r>
    </w:p>
    <w:p>
      <w:pPr>
        <w:pStyle w:val="TextBody"/>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В целом, льготным группам населения из всех источников финансирования отпущено медикаментов на сумму 112687,3 тыс. руб., на 39% больше, чем в 2008 году. Средняя стоимость бесплатного рецепта составила 1158 руб. (в 2008 г. - 776,71 руб.), средняя стоимость рецепта по высокозатратным заболеваниям - 67000 руб. ( в 2008 г. - 54500 руб.). </w:t>
      </w:r>
    </w:p>
    <w:p>
      <w:pPr>
        <w:pStyle w:val="TextBody"/>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целях эффективного и рационального использования лекарственных средств, повышения качества медицинской помощи населению Формулярной комиссией Городского управления здравоохранения рассмотрены и утверждены Формулярные перечни лечебно-профилактических учреждений. Жизненно необходимые и важнейшие лекарственные средства составляют в них от 78 до 90%.</w:t>
      </w:r>
    </w:p>
    <w:p>
      <w:pPr>
        <w:pStyle w:val="TextBody"/>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Городское управление здравоохранения постоянно контролирует уровень цен на лекарственные препараты, включенные в Перечень жизненно необходимых и важнейших лекарственных средств. Ежемесячно проводится мониторинг за уровнем цен. В муниципальных аптечных предприятиях размер средней торговой надбавки на лекарственные средства составляет 22,5% (в 2008 г. - 23,4%), на лекарственные средства бесплатного и льготного отпуска - 16,6% (при предельной торговой надбавке, утвержденной Постановлением Правительства РХ-30%). </w:t>
      </w:r>
    </w:p>
    <w:p>
      <w:pPr>
        <w:pStyle w:val="TextBodyIndent"/>
        <w:tabs>
          <w:tab w:val="clear" w:pos="708"/>
          <w:tab w:val="left" w:pos="92" w:leader="none"/>
        </w:tabs>
        <w:ind w:left="0" w:right="0" w:hanging="0"/>
        <w:rPr>
          <w:sz w:val="28"/>
          <w:szCs w:val="24"/>
        </w:rPr>
      </w:pPr>
      <w:r>
        <w:rPr>
          <w:sz w:val="28"/>
          <w:szCs w:val="24"/>
        </w:rPr>
        <w:t>Нерешенные проблемы:</w:t>
      </w:r>
    </w:p>
    <w:p>
      <w:pPr>
        <w:pStyle w:val="Normal"/>
        <w:numPr>
          <w:ilvl w:val="0"/>
          <w:numId w:val="2"/>
        </w:numPr>
        <w:tabs>
          <w:tab w:val="clear" w:pos="708"/>
          <w:tab w:val="left" w:pos="0" w:leader="none"/>
          <w:tab w:val="left" w:pos="92" w:leader="none"/>
        </w:tabs>
        <w:jc w:val="both"/>
        <w:rPr>
          <w:rFonts w:ascii="Times New Roman;Times New Roman" w:hAnsi="Times New Roman;Times New Roman" w:eastAsia="Lucida Sans Unicode" w:cs="Times New Roman;Times New Roman"/>
          <w:kern w:val="2"/>
          <w:sz w:val="28"/>
          <w:szCs w:val="24"/>
          <w:lang w:eastAsia="zxx" w:bidi="zxx"/>
        </w:rPr>
      </w:pPr>
      <w:r>
        <w:rPr>
          <w:rFonts w:eastAsia="Lucida Sans Unicode" w:cs="Times New Roman;Times New Roman" w:ascii="Times New Roman;Times New Roman" w:hAnsi="Times New Roman;Times New Roman"/>
          <w:kern w:val="2"/>
          <w:sz w:val="28"/>
          <w:szCs w:val="24"/>
          <w:lang w:eastAsia="zxx" w:bidi="zxx"/>
        </w:rPr>
        <w:t>Не соответствие нормативным объемов финансирования системы здравоохранения пока ни в рамках муниципального бюджета, ни в рамках территориальной программы ОМС.</w:t>
      </w:r>
    </w:p>
    <w:p>
      <w:pPr>
        <w:pStyle w:val="Normal"/>
        <w:numPr>
          <w:ilvl w:val="0"/>
          <w:numId w:val="2"/>
        </w:numPr>
        <w:tabs>
          <w:tab w:val="clear" w:pos="708"/>
          <w:tab w:val="left" w:pos="0" w:leader="none"/>
          <w:tab w:val="left" w:pos="92" w:leader="none"/>
        </w:tabs>
        <w:jc w:val="both"/>
        <w:rPr>
          <w:rFonts w:ascii="Times New Roman;Times New Roman" w:hAnsi="Times New Roman;Times New Roman" w:eastAsia="Lucida Sans Unicode" w:cs="Times New Roman;Times New Roman"/>
          <w:kern w:val="2"/>
          <w:sz w:val="28"/>
          <w:szCs w:val="24"/>
          <w:lang w:eastAsia="zxx" w:bidi="zxx"/>
        </w:rPr>
      </w:pPr>
      <w:r>
        <w:rPr>
          <w:rFonts w:eastAsia="Lucida Sans Unicode" w:cs="Times New Roman;Times New Roman" w:ascii="Times New Roman;Times New Roman" w:hAnsi="Times New Roman;Times New Roman"/>
          <w:kern w:val="2"/>
          <w:sz w:val="28"/>
          <w:szCs w:val="24"/>
          <w:lang w:eastAsia="zxx" w:bidi="zxx"/>
        </w:rPr>
        <w:t>В течение длительного времени не теряет своей актуальности проблема дефицита медицинских кадров в здравоохранении города Абакана. Средний возраст работающих врачей составляет 47 лет. Доля пенсионного возраста - 25%. Укомплектованность врачами – 67%.</w:t>
      </w:r>
    </w:p>
    <w:p>
      <w:pPr>
        <w:pStyle w:val="Normal"/>
        <w:numPr>
          <w:ilvl w:val="0"/>
          <w:numId w:val="2"/>
        </w:numPr>
        <w:tabs>
          <w:tab w:val="clear" w:pos="708"/>
          <w:tab w:val="left" w:pos="0" w:leader="none"/>
          <w:tab w:val="left" w:pos="92"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нижение плановых заданий на оказание бесплатной медицинской помощи в рамках территориальной программы государственных гарантий, в связи с приведением к федеральным нормативам, без учета сложившихся уровней заболеваемости и потребления медицинской помощи по уровням ее оказания.</w:t>
      </w:r>
    </w:p>
    <w:p>
      <w:pPr>
        <w:pStyle w:val="Normal"/>
        <w:tabs>
          <w:tab w:val="clear" w:pos="708"/>
          <w:tab w:val="left" w:pos="0" w:leader="none"/>
          <w:tab w:val="left" w:pos="92"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сновная задача на 2010 год реализация в полном объеме мероприятий городской целевой программы «Развитие здравоохранения города Абакана на 2008 — 2012 годы»</w:t>
      </w:r>
    </w:p>
    <w:p>
      <w:pPr>
        <w:pStyle w:val="Normal"/>
        <w:tabs>
          <w:tab w:val="clear" w:pos="708"/>
          <w:tab w:val="left" w:pos="0" w:leader="none"/>
          <w:tab w:val="left" w:pos="92"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озможное содействие АСДГ:</w:t>
      </w:r>
    </w:p>
    <w:p>
      <w:pPr>
        <w:pStyle w:val="Normal"/>
        <w:tabs>
          <w:tab w:val="clear" w:pos="708"/>
          <w:tab w:val="left" w:pos="0" w:leader="none"/>
          <w:tab w:val="left" w:pos="92"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рганизация конференций (совещаний) по обсуждению наиболее актуальных вопросов. Организация интернет-форума специалистов муниципального здравоохранения на сайте АСДГ.</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4">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DL;Times New Roman" w:hAnsi="TimesDL;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284" w:right="0" w:firstLine="850"/>
      <w:jc w:val="both"/>
      <w:outlineLvl w:val="2"/>
    </w:pPr>
    <w:rPr>
      <w:rFonts w:ascii="Times New Roman;Times New Roman" w:hAnsi="Times New Roman;Times New Roman" w:cs="Times New Roman;Times New Roman"/>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ind w:left="284" w:right="0" w:firstLine="850"/>
      <w:jc w:val="center"/>
      <w:outlineLvl w:val="4"/>
    </w:pPr>
    <w:rPr>
      <w:rFonts w:ascii="Times New Roman;Times New Roman" w:hAnsi="Times New Roman;Times New Roman" w:cs="Times New Roman;Times New Roman"/>
      <w:b/>
      <w:sz w:val="28"/>
    </w:rPr>
  </w:style>
  <w:style w:type="paragraph" w:styleId="Heading6">
    <w:name w:val="Heading 6"/>
    <w:basedOn w:val="Normal"/>
    <w:next w:val="Normal"/>
    <w:qFormat/>
    <w:pPr>
      <w:keepNext w:val="true"/>
      <w:numPr>
        <w:ilvl w:val="5"/>
        <w:numId w:val="1"/>
      </w:numPr>
      <w:ind w:left="284" w:right="0" w:firstLine="5386"/>
      <w:outlineLvl w:val="5"/>
    </w:pPr>
    <w:rPr>
      <w:sz w:val="28"/>
    </w:rPr>
  </w:style>
  <w:style w:type="paragraph" w:styleId="Heading7">
    <w:name w:val="Heading 7"/>
    <w:basedOn w:val="Normal"/>
    <w:next w:val="Normal"/>
    <w:qFormat/>
    <w:pPr>
      <w:keepNext w:val="true"/>
      <w:numPr>
        <w:ilvl w:val="6"/>
        <w:numId w:val="1"/>
      </w:numPr>
      <w:ind w:left="0" w:right="0" w:firstLine="5670"/>
      <w:outlineLvl w:val="6"/>
    </w:pPr>
    <w:rPr>
      <w:sz w:val="28"/>
    </w:rPr>
  </w:style>
  <w:style w:type="paragraph" w:styleId="Heading8">
    <w:name w:val="Heading 8"/>
    <w:basedOn w:val="Normal"/>
    <w:next w:val="Normal"/>
    <w:qFormat/>
    <w:pPr>
      <w:keepNext w:val="true"/>
      <w:numPr>
        <w:ilvl w:val="7"/>
        <w:numId w:val="1"/>
      </w:numPr>
      <w:ind w:left="284" w:right="0" w:hanging="0"/>
      <w:outlineLvl w:val="7"/>
    </w:pPr>
    <w:rPr>
      <w:sz w:val="24"/>
    </w:rPr>
  </w:style>
  <w:style w:type="paragraph" w:styleId="Heading9">
    <w:name w:val="Heading 9"/>
    <w:basedOn w:val="Normal"/>
    <w:next w:val="Normal"/>
    <w:qFormat/>
    <w:pPr>
      <w:keepNext w:val="true"/>
      <w:numPr>
        <w:ilvl w:val="8"/>
        <w:numId w:val="1"/>
      </w:numPr>
      <w:ind w:left="567" w:right="0" w:firstLine="567"/>
      <w:jc w:val="both"/>
      <w:outlineLvl w:val="8"/>
    </w:pPr>
    <w:rPr>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7z0">
    <w:name w:val="WW8Num47z0"/>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нак примечания1"/>
    <w:basedOn w:val="1"/>
    <w:qFormat/>
    <w:rPr>
      <w:sz w:val="16"/>
    </w:rPr>
  </w:style>
  <w:style w:type="character" w:styleId="WW8Num2z0">
    <w:name w:val="WW8Num2z0"/>
    <w:qFormat/>
    <w:rPr>
      <w:rFonts w:ascii="Symbol" w:hAnsi="Symbol" w:cs="Symbol"/>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284" w:right="0" w:firstLine="850"/>
      <w:jc w:val="both"/>
    </w:pPr>
    <w:rPr>
      <w:rFonts w:ascii="Times New Roman;Times New Roman" w:hAnsi="Times New Roman;Times New Roman" w:cs="Times New Roman;Times New Roman"/>
      <w:sz w:val="26"/>
    </w:rPr>
  </w:style>
  <w:style w:type="paragraph" w:styleId="22">
    <w:name w:val="Основной текст с отступом 22"/>
    <w:basedOn w:val="Normal"/>
    <w:qFormat/>
    <w:pPr>
      <w:ind w:left="0" w:right="0"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left="284" w:right="0" w:firstLine="850"/>
      <w:jc w:val="both"/>
    </w:pPr>
    <w:rPr>
      <w:sz w:val="28"/>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15">
    <w:name w:val="Текст примечания1"/>
    <w:basedOn w:val="Normal"/>
    <w:qFormat/>
    <w:pPr/>
    <w:rPr/>
  </w:style>
  <w:style w:type="paragraph" w:styleId="Style7">
    <w:name w:val="Название"/>
    <w:basedOn w:val="Normal"/>
    <w:next w:val="Subtitle"/>
    <w:qFormat/>
    <w:pPr>
      <w:shd w:fill="FFFFFF" w:val="clear"/>
      <w:spacing w:before="576" w:after="0"/>
      <w:jc w:val="center"/>
    </w:pPr>
    <w:rPr>
      <w:rFonts w:ascii="Times New Roman;Times New Roman" w:hAnsi="Times New Roman;Times New Roman" w:cs="Times New Roman;Times New Roman"/>
      <w:b/>
      <w:color w:val="000000"/>
      <w:spacing w:val="-3"/>
      <w:sz w:val="24"/>
    </w:rPr>
  </w:style>
  <w:style w:type="paragraph" w:styleId="Subtitle">
    <w:name w:val="Subtitle"/>
    <w:basedOn w:val="Style6"/>
    <w:next w:val="TextBody"/>
    <w:qFormat/>
    <w:pPr>
      <w:jc w:val="center"/>
    </w:pPr>
    <w:rPr>
      <w:i/>
      <w:iCs/>
      <w:sz w:val="28"/>
      <w:szCs w:val="28"/>
    </w:rPr>
  </w:style>
  <w:style w:type="paragraph" w:styleId="16">
    <w:name w:val="Цитата1"/>
    <w:basedOn w:val="Normal"/>
    <w:qFormat/>
    <w:pPr>
      <w:shd w:fill="FFFFFF" w:val="clear"/>
      <w:spacing w:lineRule="exact" w:line="274"/>
      <w:ind w:left="48" w:right="1310" w:firstLine="293"/>
      <w:jc w:val="both"/>
    </w:pPr>
    <w:rPr>
      <w:rFonts w:ascii="Times New Roman;Times New Roman" w:hAnsi="Times New Roman;Times New Roman" w:cs="Times New Roman;Times New Roman"/>
      <w:color w:val="000000"/>
      <w:sz w:val="28"/>
    </w:rPr>
  </w:style>
  <w:style w:type="paragraph" w:styleId="311">
    <w:name w:val="Основной текст 31"/>
    <w:basedOn w:val="Normal"/>
    <w:qFormat/>
    <w:pPr>
      <w:spacing w:before="0" w:after="120"/>
    </w:pPr>
    <w:rPr>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99" spc="-1" strike="noStrike">
                <a:latin typeface="Arial"/>
                <a:ea typeface="Lucida Sans Unicode"/>
              </a:defRPr>
            </a:pPr>
            <a:r>
              <a:rPr b="0" sz="999" spc="-1" strike="noStrike">
                <a:latin typeface="Arial"/>
                <a:ea typeface="Lucida Sans Unicode"/>
              </a:rPr>
              <a:t>Уровень младенческой смертности</a:t>
            </a:r>
          </a:p>
        </c:rich>
      </c:tx>
      <c:layout>
        <c:manualLayout>
          <c:xMode val="edge"/>
          <c:yMode val="edge"/>
          <c:x val="0.297301057317752"/>
          <c:y val="0.0188113867154986"/>
        </c:manualLayout>
      </c:layout>
      <c:overlay val="0"/>
      <c:spPr>
        <a:noFill/>
        <a:ln w="0">
          <a:noFill/>
        </a:ln>
      </c:spPr>
    </c:title>
    <c:autoTitleDeleted val="0"/>
    <c:plotArea>
      <c:layout>
        <c:manualLayout>
          <c:xMode val="edge"/>
          <c:yMode val="edge"/>
          <c:x val="0.0198136818687431"/>
          <c:y val="0.124376454938477"/>
          <c:w val="0.960233592880979"/>
          <c:h val="0.855503824409711"/>
        </c:manualLayout>
      </c:layout>
      <c:barChart>
        <c:barDir val="col"/>
        <c:grouping val="clustered"/>
        <c:varyColors val="0"/>
        <c:ser>
          <c:idx val="0"/>
          <c:order val="0"/>
          <c:tx>
            <c:strRef>
              <c:f>label 0</c:f>
              <c:strCache>
                <c:ptCount val="1"/>
                <c:pt idx="0">
                  <c:v>Показатель младенческой смертности</c:v>
                </c:pt>
              </c:strCache>
            </c:strRef>
          </c:tx>
          <c:spPr>
            <a:solidFill>
              <a:srgbClr val="9999ff"/>
            </a:solidFill>
            <a:ln w="0">
              <a:solidFill>
                <a:srgbClr val="000000"/>
              </a:solidFill>
            </a:ln>
          </c:spPr>
          <c:invertIfNegative val="0"/>
          <c:dLbls>
            <c:txPr>
              <a:bodyPr wrap="none"/>
              <a:lstStyle/>
              <a:p>
                <a:pPr>
                  <a:defRPr b="0" sz="51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4</c:v>
                </c:pt>
                <c:pt idx="1">
                  <c:v>2005</c:v>
                </c:pt>
                <c:pt idx="2">
                  <c:v>2006</c:v>
                </c:pt>
                <c:pt idx="3">
                  <c:v>2007</c:v>
                </c:pt>
                <c:pt idx="4">
                  <c:v>2008</c:v>
                </c:pt>
                <c:pt idx="5">
                  <c:v>2009</c:v>
                </c:pt>
              </c:strCache>
            </c:strRef>
          </c:cat>
          <c:val>
            <c:numRef>
              <c:f>0</c:f>
              <c:numCache>
                <c:formatCode>General</c:formatCode>
                <c:ptCount val="6"/>
                <c:pt idx="0">
                  <c:v>12.7</c:v>
                </c:pt>
                <c:pt idx="1">
                  <c:v>12</c:v>
                </c:pt>
                <c:pt idx="2">
                  <c:v>9.9</c:v>
                </c:pt>
                <c:pt idx="3">
                  <c:v>8.7</c:v>
                </c:pt>
                <c:pt idx="4">
                  <c:v>6.6</c:v>
                </c:pt>
                <c:pt idx="5">
                  <c:v>4.6</c:v>
                </c:pt>
              </c:numCache>
            </c:numRef>
          </c:val>
        </c:ser>
        <c:gapWidth val="100"/>
        <c:overlap val="0"/>
        <c:axId val="2184815"/>
        <c:axId val="7398063"/>
      </c:barChart>
      <c:catAx>
        <c:axId val="2184815"/>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900" spc="-1" strike="noStrike">
                <a:latin typeface="Arial"/>
                <a:ea typeface="Lucida Sans Unicode"/>
              </a:defRPr>
            </a:pPr>
          </a:p>
        </c:txPr>
        <c:crossAx val="7398063"/>
        <c:crossesAt val="0"/>
        <c:auto val="1"/>
        <c:lblAlgn val="ctr"/>
        <c:lblOffset val="100"/>
        <c:noMultiLvlLbl val="0"/>
      </c:catAx>
      <c:valAx>
        <c:axId val="7398063"/>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900" spc="-1" strike="noStrike">
                <a:latin typeface="Arial"/>
                <a:ea typeface="Lucida Sans Unicode"/>
              </a:defRPr>
            </a:pPr>
          </a:p>
        </c:txPr>
        <c:crossAx val="2184815"/>
        <c:crosses val="min"/>
        <c:crossBetween val="between"/>
      </c:valAx>
      <c:spPr>
        <a:noFill/>
        <a:ln w="0">
          <a:no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829584714094"/>
          <c:y val="0.304268719384185"/>
          <c:w val="0.734259324543468"/>
          <c:h val="0.655143456962911"/>
        </c:manualLayout>
      </c:layout>
      <c:lineChart>
        <c:grouping val="standard"/>
        <c:varyColors val="0"/>
        <c:ser>
          <c:idx val="0"/>
          <c:order val="0"/>
          <c:tx>
            <c:strRef>
              <c:f>label 0</c:f>
              <c:strCache>
                <c:ptCount val="1"/>
                <c:pt idx="0">
                  <c:v>рождаемость</c:v>
                </c:pt>
              </c:strCache>
            </c:strRef>
          </c:tx>
          <c:spPr>
            <a:solidFill>
              <a:srgbClr val="c5000b"/>
            </a:solidFill>
            <a:ln w="31680">
              <a:solidFill>
                <a:srgbClr val="c5000b"/>
              </a:solidFill>
              <a:round/>
            </a:ln>
          </c:spPr>
          <c:marker>
            <c:symbol val="square"/>
            <c:size val="8"/>
            <c:spPr>
              <a:solidFill>
                <a:srgbClr val="c5000b"/>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11.4</c:v>
                </c:pt>
                <c:pt idx="1">
                  <c:v>12.4</c:v>
                </c:pt>
                <c:pt idx="2">
                  <c:v>12.8</c:v>
                </c:pt>
                <c:pt idx="3">
                  <c:v>13.9</c:v>
                </c:pt>
                <c:pt idx="4">
                  <c:v>14</c:v>
                </c:pt>
              </c:numCache>
            </c:numRef>
          </c:val>
          <c:smooth val="1"/>
        </c:ser>
        <c:ser>
          <c:idx val="1"/>
          <c:order val="1"/>
          <c:tx>
            <c:strRef>
              <c:f>label 1</c:f>
              <c:strCache>
                <c:ptCount val="1"/>
                <c:pt idx="0">
                  <c:v>смертность</c:v>
                </c:pt>
              </c:strCache>
            </c:strRef>
          </c:tx>
          <c:spPr>
            <a:solidFill>
              <a:srgbClr val="0066cc"/>
            </a:solidFill>
            <a:ln w="31680">
              <a:solidFill>
                <a:srgbClr val="0066cc"/>
              </a:solidFill>
              <a:round/>
            </a:ln>
          </c:spPr>
          <c:marker>
            <c:symbol val="diamond"/>
            <c:size val="8"/>
            <c:spPr>
              <a:solidFill>
                <a:srgbClr val="0066cc"/>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15</c:v>
                </c:pt>
                <c:pt idx="1">
                  <c:v>12.8</c:v>
                </c:pt>
                <c:pt idx="2">
                  <c:v>11.8</c:v>
                </c:pt>
                <c:pt idx="3">
                  <c:v>11.9</c:v>
                </c:pt>
                <c:pt idx="4">
                  <c:v>11.5</c:v>
                </c:pt>
              </c:numCache>
            </c:numRef>
          </c:val>
          <c:smooth val="1"/>
        </c:ser>
        <c:hiLowLines>
          <c:spPr>
            <a:ln w="0">
              <a:noFill/>
            </a:ln>
          </c:spPr>
        </c:hiLowLines>
        <c:marker val="1"/>
        <c:axId val="28335193"/>
        <c:axId val="39939467"/>
      </c:lineChart>
      <c:catAx>
        <c:axId val="28335193"/>
        <c:scaling>
          <c:orientation val="minMax"/>
        </c:scaling>
        <c:delete val="0"/>
        <c:axPos val="b"/>
        <c:numFmt formatCode="General" sourceLinked="1"/>
        <c:majorTickMark val="out"/>
        <c:minorTickMark val="none"/>
        <c:tickLblPos val="low"/>
        <c:spPr>
          <a:ln w="0">
            <a:solidFill>
              <a:srgbClr val="b3b3b3"/>
            </a:solidFill>
          </a:ln>
        </c:spPr>
        <c:txPr>
          <a:bodyPr/>
          <a:lstStyle/>
          <a:p>
            <a:pPr>
              <a:defRPr b="0" sz="800" spc="-1" strike="noStrike">
                <a:latin typeface="Arial"/>
              </a:defRPr>
            </a:pPr>
          </a:p>
        </c:txPr>
        <c:crossAx val="39939467"/>
        <c:crossesAt val="0"/>
        <c:auto val="1"/>
        <c:lblAlgn val="ctr"/>
        <c:lblOffset val="100"/>
        <c:noMultiLvlLbl val="0"/>
      </c:catAx>
      <c:valAx>
        <c:axId val="39939467"/>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28335193"/>
        <c:crosses val="min"/>
        <c:crossBetween val="midCat"/>
      </c:valAx>
      <c:spPr>
        <a:noFill/>
        <a:ln w="0">
          <a:solidFill>
            <a:srgbClr val="b3b3b3"/>
          </a:solidFill>
        </a:ln>
      </c:spPr>
    </c:plotArea>
    <c:legend>
      <c:legendPos val="r"/>
      <c:layout>
        <c:manualLayout>
          <c:xMode val="edge"/>
          <c:yMode val="edge"/>
          <c:x val="0.823521116830008"/>
          <c:y val="0.385304408677397"/>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27:00Z</dcterms:created>
  <dc:creator>OKSANA</dc:creator>
  <dc:description/>
  <dc:language>en-US</dc:language>
  <cp:lastModifiedBy>petrenko</cp:lastModifiedBy>
  <cp:lastPrinted>2007-01-31T16:27:00Z</cp:lastPrinted>
  <dcterms:modified xsi:type="dcterms:W3CDTF">2010-06-10T09:57:00Z</dcterms:modified>
  <cp:revision>5</cp:revision>
  <dc:subject/>
  <dc:title> </dc:title>
</cp:coreProperties>
</file>