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 w:val="false"/>
          <w:i w:val="false"/>
          <w:iCs/>
          <w:caps/>
          <w:lang w:val="en-US"/>
        </w:rPr>
      </w:pPr>
      <w:r>
        <w:rPr>
          <w:b/>
          <w:bCs w:val="false"/>
          <w:i w:val="false"/>
          <w:iCs/>
          <w:caps/>
        </w:rPr>
        <w:t>Бердск</w:t>
      </w:r>
    </w:p>
    <w:p>
      <w:pPr>
        <w:pStyle w:val="Normal"/>
        <w:rPr>
          <w:b/>
          <w:b/>
          <w:bCs/>
          <w:i/>
          <w:i/>
          <w:iCs/>
          <w:caps/>
          <w:lang w:val="en-US"/>
        </w:rPr>
      </w:pPr>
      <w:r>
        <w:rPr>
          <w:b/>
          <w:bCs/>
          <w:i/>
          <w:iCs/>
          <w:caps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  <w:bCs/>
        </w:rPr>
      </w:pPr>
      <w:r>
        <w:rPr>
          <w:b w:val="false"/>
          <w:bCs/>
        </w:rPr>
        <w:t>Что наиболее значительное удалось сделать в области муниципального здравоохранения в 2009 году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е комплексной системы контроля качества оказания медицинской  и доступности медицинской помощ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09 году МУЗ «Бердская центральная городская больница» включена в энциклопедию «Лучшие люди России» и Национальный Реестр «Ведущие учреждения здравоохранения России», награждена почетной грамотой администрации Новосибирской област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ь положительного демографического баланса, который составил +1,3 на 1000 населения города (в 2008 составлял +0,6, в 2007 -0,3) Конечно, рано говорить о стабилизации в области демографии, но хотелось бы расценивать это как наметившуюся тенденцию. Ведь помимо социально-экономических факторов, являющихся безусловными в повышении рождаемости, снижении смертности, немаловажная роль отведена той взвешенной позитивной политике в городе, которая направлена на укрепление семьи, семейных ценностей, института брака. В городе успешно реализуется межведомственная программа «Семья» и «Демография», курируемая заместителем главы администрации Р.К.Устиново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приятная эпидобстановка по инфекциям, управляемым средствами вакцинопрофилактики: с 1997г. в г.Бердске не регистрируется заболеваемость дифтерией, с 1998г. корью, с 1999г. паротитом, в 2009г. не зарегистрирована заболеваемость коклюшем, краснухой, острым вирусным гепатитом В и С. Сохраняется стабильная ситуация по заболеваемости туберкулезом, которая традиционно ниже областного показателя в 1,5 раза. Эпидемиологическая ситуация по ВИЧ-инфекции в Бердске в течение 2009г. стабилизирована:  показатель по Бердску в 2,2 меньше показателя по НСО и в 2,5 раза меньше показателя Российской Федерации (НСО - 316,1; РФ 363,0). Заболеваемость хроническими вирусными гепатитами (далее ХВГ) на территории г.Бердска также значительно ниже уровня заболеваемости по г.Новосибирску и по Новосибирской области: ХВГ В в 2,5 раза, чем по г.Новосибирску и в 1,3 раза, чем по НСО и составляет 14,66;  ХВГ С в в 1,8 раза ниже, чем по г.Новосибирску и в 1,3 раза ниже, чем по НСО и составляет 50,7 ан 100 тысяч населе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бильно высок охват профилактическими осмотрами, годности поколений к службе в вооруженных силах – 75,4%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вень удовлетворенности медицинской помощью, по данным анкетирования, составляет по больнице 84,2%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качества медицинской помощи и кадровый вопрос в отношении первичного звена (врачи-терапевты участковые, врачи скорой медицинской помощи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задачи стоят в 2010 году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укомплектованности кадрами врачей-терапевтов участк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мотивации населения к ведению здорового образа жизни и внимательного отношения к своему здоровью, в т.ч. оптимальной организацией работы Центра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комплекса мероприятий по снижению предотвратимой смертности населения от заболеваний органов кровообращения и дорожно-транспортных проис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льнейшую работу по улучшению устойчивости в обеспечении отдельных категорий граждан льготными и бесплатными лекарствен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удовлетворенности пациентов качеством амбулаторно-поликлинической медицинской помощью до 8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е информационных технологий в амбулаторно-поликлинической службе, направленных на повышение эффективности работы врача и среднего медицинско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дение ресурсной базы здравоохранения до соответствия стандартам оснащения учреждений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е новых регламентов работы в амбулаторно-поликлиническом звене здравоохранения города Берд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е в критерии оценки работы нового критерия – степени «Отзывчивости» отделений (этот критерий был предложен Всемирной организацией здравоохранения) Критерий «Отзывчивость» - это несколько другой подход, он не оценивает качество медицинской помощи с точки зрения специальной подготовки персонала, а предполагает следующие критерии оце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фиден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номность хода лечения с учетом участия самого паци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бельность вра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лежащие условия оказания медицинской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оказания медицинской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 к сети социальной поддер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поставщика медицинских услуг.</w:t>
      </w:r>
    </w:p>
    <w:p>
      <w:pPr>
        <w:pStyle w:val="3"/>
        <w:tabs>
          <w:tab w:val="clear" w:pos="708"/>
          <w:tab w:val="left" w:pos="42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каторные показатели качества оказания и доступности медицинской помощи как объективный фактор оценки деятельности системы здравоохранения на территор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86" w:leader="none"/>
      </w:tabs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36"/>
      <w:szCs w:val="24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60" w:hanging="0"/>
      <w:jc w:val="both"/>
    </w:pPr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3:00Z</dcterms:created>
  <dc:creator>1</dc:creator>
  <dc:description/>
  <dc:language>en-US</dc:language>
  <cp:lastModifiedBy>petrenko</cp:lastModifiedBy>
  <cp:lastPrinted>2010-02-25T13:10:00Z</cp:lastPrinted>
  <dcterms:modified xsi:type="dcterms:W3CDTF">2010-06-10T10:09:00Z</dcterms:modified>
  <cp:revision>11</cp:revision>
  <dc:subject/>
  <dc:title>  </dc:title>
</cp:coreProperties>
</file>