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</w:rPr>
        <w:t>чита</w:t>
      </w:r>
    </w:p>
    <w:p>
      <w:pPr>
        <w:pStyle w:val="Normal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BodyText"/>
        <w:rPr/>
      </w:pPr>
      <w:r>
        <w:rPr>
          <w:szCs w:val="28"/>
        </w:rPr>
        <w:t>Комитет здравоохранения администрации городского округа "Город Чита" представляет информацию о деятельности муниципальных учреждений здравоохранения в 2009 году.</w:t>
      </w:r>
    </w:p>
    <w:p>
      <w:pPr>
        <w:pStyle w:val="Normal"/>
        <w:jc w:val="both"/>
        <w:rPr/>
      </w:pPr>
      <w:r>
        <w:rPr/>
        <w:t>1.В 2009 году, как и в предыдущие годы, лечебно-профилактическими учреждениями и комитетом здравоохранения администрации городского округа "Город Чита" проводилась работа, направленная на улучшение показателей здоровья населения, приближению квалифицированной медицинской помощи к населению, обеспечение её доступности и качества, путем укрепления первичного звена здравоохранения и реализацию мероприятий приоритетного национального проекта «Здоровье».</w:t>
      </w:r>
    </w:p>
    <w:p>
      <w:pPr>
        <w:pStyle w:val="Normal"/>
        <w:jc w:val="both"/>
        <w:rPr/>
      </w:pPr>
      <w:r>
        <w:rPr/>
        <w:t>Решением Думы городского округа «Город Чита» от 25.12.2008 № 237 создано муниципальное учреждение здравоохранения «Станция скорой медицинской помощи», которое функционирует с 01.02.2009.</w:t>
      </w:r>
    </w:p>
    <w:p>
      <w:pPr>
        <w:pStyle w:val="Normal"/>
        <w:jc w:val="both"/>
        <w:rPr/>
      </w:pPr>
      <w:r>
        <w:rPr/>
        <w:t>Структура комитета здравоохранения администрации городского округа "Город Чита" представлена теперь 21 муниципальным учреждением здравоохранения, в том числе:</w:t>
      </w:r>
    </w:p>
    <w:p>
      <w:pPr>
        <w:pStyle w:val="Normal"/>
        <w:jc w:val="both"/>
        <w:rPr/>
      </w:pPr>
      <w:r>
        <w:rPr/>
        <w:t>-4 стационара: МУЗ «Городская клиническая больница № 1», «Городская больница № 2», «Городской родильный дом № 1», «Родильный дом № 2»;</w:t>
      </w:r>
    </w:p>
    <w:p>
      <w:pPr>
        <w:pStyle w:val="Normal"/>
        <w:jc w:val="both"/>
        <w:rPr/>
      </w:pPr>
      <w:r>
        <w:rPr/>
        <w:t>-15 амбулаторно-поликлинических учреждений;</w:t>
      </w:r>
    </w:p>
    <w:p>
      <w:pPr>
        <w:pStyle w:val="Normal"/>
        <w:jc w:val="both"/>
        <w:rPr/>
      </w:pPr>
      <w:r>
        <w:rPr/>
        <w:t>-МУЗ «Центр восстановительного лечения для детей «Феникс»»;</w:t>
      </w:r>
    </w:p>
    <w:p>
      <w:pPr>
        <w:pStyle w:val="Normal"/>
        <w:jc w:val="both"/>
        <w:rPr/>
      </w:pPr>
      <w:r>
        <w:rPr/>
        <w:t>-МУЗ «Станция скорой медицинской помощи».</w:t>
      </w:r>
    </w:p>
    <w:p>
      <w:pPr>
        <w:pStyle w:val="Normal"/>
        <w:jc w:val="both"/>
        <w:rPr/>
      </w:pPr>
      <w:r>
        <w:rPr/>
        <w:t>Финансирование учреждений здравоохранения городского округа «Город Чита» в 2009 году по сравнению с 2008 годом возросло и составило за счет всех источников (бюджет городского округа; ОМС; приоритетный национальный проект; предпринимательская деятельность) 1923,3 млн.рублей, что составило 100% от потребности.</w:t>
      </w:r>
    </w:p>
    <w:p>
      <w:pPr>
        <w:pStyle w:val="Normal"/>
        <w:jc w:val="both"/>
        <w:rPr/>
      </w:pPr>
      <w:r>
        <w:rPr/>
        <w:t>В результате реализации мероприятий приоритетного национального проекта, лечебно-профилактическими учреждениями (далее ЛПУ) дополнительно получено 182,9 млн.рублей (2008 год – 160,9 млн.рублей). Возросло финансирование ЛПУ средствами ОМС с 575,1 млн.рублей в 2008 году до 861,8 млн.рублей в 2009 году. Увеличение финансирования в 2009 году позволило приобрести медицинское оборудование на сумму 86,8 млн.рублей, провести капитальные ремонты. Расходы на 1 жителя возросли с 5824,3 руб. до 6250,6 руб.</w:t>
      </w:r>
    </w:p>
    <w:p>
      <w:pPr>
        <w:pStyle w:val="Normal"/>
        <w:jc w:val="both"/>
        <w:rPr/>
      </w:pPr>
      <w:r>
        <w:rPr/>
        <w:t>В течение года продолжалась планомерная работа комитет и ЛПУ по снижению младенческой и материнской смертности. Проводились плановые проверки по этим разделам, медицинские советы, осуществлялся ежедневный мониторинг за состоянием здоровья детей первого года жизни. Проводимые мероприятия позволили снизить показатель младенческой смертности</w:t>
      </w:r>
    </w:p>
    <w:p>
      <w:pPr>
        <w:pStyle w:val="Normal"/>
        <w:jc w:val="both"/>
        <w:rPr/>
      </w:pPr>
      <w:r>
        <w:rPr/>
        <w:t>С 6,3</w:t>
      </w:r>
      <w:r>
        <w:rPr>
          <w:szCs w:val="28"/>
        </w:rPr>
        <w:t>%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до 5,9%</w:t>
      </w:r>
      <w:r>
        <w:rPr>
          <w:szCs w:val="28"/>
          <w:vertAlign w:val="subscript"/>
        </w:rPr>
        <w:t xml:space="preserve">о, </w:t>
      </w:r>
      <w:r>
        <w:rPr>
          <w:szCs w:val="28"/>
        </w:rPr>
        <w:t>а показатель по территории составил 4,5%</w:t>
      </w:r>
      <w:r>
        <w:rPr>
          <w:szCs w:val="28"/>
          <w:vertAlign w:val="subscript"/>
        </w:rPr>
        <w:t>о</w:t>
      </w:r>
      <w:r>
        <w:rPr>
          <w:szCs w:val="28"/>
        </w:rPr>
        <w:t>. В 2009 году нет случаев материнской смертности. Улучшились и другие демографические показатели. Коэффициент рождаемости составил 17,2, общая смертность 12,8 (2008 г. – 13,0), на протяжении последних 4-х лет регистрируется положительный естественный прирост и в 2009 году составил +4,4. Значительно улучшилось проведение профилактических осмотров населения на туберкулез. Процент охвата флюорографическими осмотрами составил в 2009 году 81,2% (2008 год – 79,7%). Снизилась заболеваемость всеми формами туберкулеза с 119,1 в 2008 году до 101,9 в 2009 году. Снижение составило 14,4%. Обеспечение льготников федерального уровня необходимыми лекарственными средствами в 2009 году на территории города было удовлетворительным. В течение года отпущено лекарственных средств этой категории граждан на 34,2% больше, чем в 2008 году. В 2009 году отпущено на сумму 173,1 млн. руб. (2008 г. – 128,9 млн. руб.), сумма отпущенных лекарств на 1 льготника возросла с 8228,6 руб. до 10966,2 руб.</w:t>
      </w:r>
    </w:p>
    <w:p>
      <w:pPr>
        <w:pStyle w:val="Normal"/>
        <w:jc w:val="both"/>
        <w:rPr/>
      </w:pPr>
      <w:r>
        <w:rPr>
          <w:szCs w:val="28"/>
        </w:rPr>
        <w:t>В работе комитета здравоохранения большое внимание уделялось качеству медицинской помощи. В 2009 году на базе одной из поликлиник города создан экспертный совет, который выполняет функции внештатного совета комитета и основной задачей которого является контроль качества медицинской помощи.</w:t>
      </w:r>
    </w:p>
    <w:p>
      <w:pPr>
        <w:pStyle w:val="Normal"/>
        <w:jc w:val="both"/>
        <w:rPr/>
      </w:pPr>
      <w:r>
        <w:rPr>
          <w:szCs w:val="28"/>
        </w:rPr>
        <w:t>На территории МУЗ «Городская клиническая больница № 1» продолжается строительство кардио-ожогового корпуса, ввод которого планируется в 2010 году, что позволит увеличить коечный фонд больницы на 200 коек, в настоящее время их 600, расширить кардиологическое и неврологическое отделения, открыть приемно-диагностическое отделение, отвечающее всем современным требованиям.</w:t>
      </w:r>
    </w:p>
    <w:p>
      <w:pPr>
        <w:pStyle w:val="Normal"/>
        <w:jc w:val="both"/>
        <w:rPr/>
      </w:pPr>
      <w:r>
        <w:rPr>
          <w:szCs w:val="28"/>
        </w:rPr>
        <w:t>2. Информацию о достижениях коллег из других городов комитет здравоохранения администрации городского округа "Город Чита" представить не может, так как не обладает подробными данными по этому разделу.</w:t>
      </w:r>
    </w:p>
    <w:p>
      <w:pPr>
        <w:pStyle w:val="Normal"/>
        <w:jc w:val="both"/>
        <w:rPr/>
      </w:pPr>
      <w:r>
        <w:rPr>
          <w:szCs w:val="28"/>
        </w:rPr>
        <w:t xml:space="preserve">3.Несмотря на положительные сдвиги в системе муниципального здравоохранения, не удалось кардинально изменить ситуацию в лучшую сторону с уровнем абортов. За последние 5 лет уровень абортов снизился с 46,5 на 1000 женщин фертильного возраста до 39,7 в 2009 году (Заб.край 2009 г. – 38,9; РФ 2008 г. – 32,0). Снижение абортов позволит значительно снизить гинекологическую заболеваемость, улучшить репродуктивное здоровье населения. Для этого необходимо информировать население через все средства массовой информации о современных методах контрацепции, профилактике абортов. Продолжить работу в учебных заведениях, школах по пропаганде здорового образа жизни, охране репродуктивного здоровья. Улучшить диспансерное наблюдение женщин фертильного возраста с экстрагенитальной патологией. </w:t>
      </w:r>
    </w:p>
    <w:p>
      <w:pPr>
        <w:pStyle w:val="Normal"/>
        <w:jc w:val="both"/>
        <w:rPr/>
      </w:pPr>
      <w:r>
        <w:rPr>
          <w:szCs w:val="28"/>
        </w:rPr>
        <w:t xml:space="preserve">С октября по декабрь 2009 года в городе Чите была зарегистрирована эпидемия гриппа. </w:t>
      </w:r>
      <w:r>
        <w:rPr/>
        <w:t xml:space="preserve">Подготовка к этому периоду в ЛПУ и комитете была начата еще во II квартале 2009 года. Были закуплены противовирусные препараты, как для лечения, так и для химиопрофилактики. В полном объеме были обеспечены средствами защиты медицинские работники, а ЛПУ дезинфицирующими средствами. Был разработан и утвержден Управлением Роспотребнадзора по Забайкальскому краю план перепрофилирования коечного фонда. В период эпидемии применялись ограничительные меры в проведении массовых мероприятий, своевременно приостанавливался учебный процесс в школах, СУЗах и ВУЗах. За период эпидемии в городе заболело ОРВИ и гриппом 51725 человек, что составило 16,8% от всего населения города. Общие финансовые затраты на проведение мероприятий составили 50,4 млн.рублей. К работе в поликлиниках привлекались врачи-ординаторы, студенты, интерны ЧГМА. Поликлиники города работали по 7-дневной рабочей неделе до 21 ч. Вся работа в период эпидемии осуществлялась совместно с Управлением Роспотребнадзора по Забайкальскому краю, Министерством здравоохранения Забайкальского края, ЛПУ, что позволило выполнить все необходимые профилактические и противоэпидемические мероприятия в полном объе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Задачи на 2010 год:</w:t>
      </w:r>
    </w:p>
    <w:p>
      <w:pPr>
        <w:pStyle w:val="Normal"/>
        <w:jc w:val="both"/>
        <w:rPr/>
      </w:pPr>
      <w:r>
        <w:rPr/>
        <w:t>4.1.Продолжение реализации мероприятий национального проекта «Здоровье», направленные на развитие первичной медицинской помощи, проведение профилактических мероприятий, снижение смертности населения от заболеваний органов кровообращения, усиление работы по гигиеническому обучению и воспитанию населения по вопросам профилактики заболеваний и сохранение здоровья.</w:t>
      </w:r>
    </w:p>
    <w:p>
      <w:pPr>
        <w:pStyle w:val="Normal"/>
        <w:jc w:val="both"/>
        <w:rPr/>
      </w:pPr>
      <w:r>
        <w:rPr/>
        <w:t>4.2.Создание системы качественной и доступной медицинской помощи путем внедрения стандартов медицинской помощи – организации работы экспертного совета.</w:t>
      </w:r>
    </w:p>
    <w:p>
      <w:pPr>
        <w:pStyle w:val="Normal"/>
        <w:jc w:val="both"/>
        <w:rPr/>
      </w:pPr>
      <w:r>
        <w:rPr/>
        <w:t>4.3.Проведение мероприятий, направленных на охрану материнства и детства, усиление работы по снижению абортов городе Чите.</w:t>
      </w:r>
    </w:p>
    <w:p>
      <w:pPr>
        <w:pStyle w:val="Normal"/>
        <w:jc w:val="both"/>
        <w:rPr/>
      </w:pPr>
      <w:r>
        <w:rPr/>
        <w:t>4.4.Продолжение работы по укреплению материально-технической базы лечебно-профилактических учреждений городского округа «Город Чита»:</w:t>
      </w:r>
    </w:p>
    <w:p>
      <w:pPr>
        <w:pStyle w:val="Normal"/>
        <w:jc w:val="both"/>
        <w:rPr/>
      </w:pPr>
      <w:r>
        <w:rPr/>
        <w:t>-окончание строительства кардио-ожогового корпуса МУЗ «Городская клиническая больница № 1»;</w:t>
      </w:r>
    </w:p>
    <w:p>
      <w:pPr>
        <w:pStyle w:val="Normal"/>
        <w:jc w:val="both"/>
        <w:rPr/>
      </w:pPr>
      <w:r>
        <w:rPr/>
        <w:t>-капитальный ремонт МУЗ «Городская поликлиника № 3»;</w:t>
      </w:r>
    </w:p>
    <w:p>
      <w:pPr>
        <w:pStyle w:val="Normal"/>
        <w:jc w:val="both"/>
        <w:rPr/>
      </w:pPr>
      <w:r>
        <w:rPr/>
        <w:t>-приобретение санитарного автотранспорта в МУЗ «Станция скорой медицинской помощи».</w:t>
      </w:r>
    </w:p>
    <w:p>
      <w:pPr>
        <w:pStyle w:val="Normal"/>
        <w:jc w:val="both"/>
        <w:rPr/>
      </w:pPr>
      <w:r>
        <w:rPr/>
        <w:t>4.5.Для своевременного оснащения медицинским оборудованием кардио-ожогового корпуса МУЗ «Городская клиническая больница № 1», включение в федеральную целевую программу «Предупреждение и борьба с социально-значимыми заболеваниями на 2007-2011 годы», раздела по оснащению МУЗ «Городская клиническая больница № 1» медицинским оборудованием.</w:t>
      </w:r>
    </w:p>
    <w:p>
      <w:pPr>
        <w:pStyle w:val="Normal"/>
        <w:jc w:val="both"/>
        <w:rPr/>
      </w:pPr>
      <w:r>
        <w:rPr/>
        <w:t>4.6.Продолжение выполнения Федерального закона № 122-ФЗ в части обеспечения необходимыми лекарственными средствами льготной категории граждан.</w:t>
      </w:r>
    </w:p>
    <w:p>
      <w:pPr>
        <w:pStyle w:val="Normal"/>
        <w:jc w:val="both"/>
        <w:rPr/>
      </w:pPr>
      <w:r>
        <w:rPr/>
        <w:t>4.7.Обеспечить готовность ЛПУ к работе в период эпидемического неблагополучия по ОРВИ и гриппу.</w:t>
      </w:r>
    </w:p>
    <w:p>
      <w:pPr>
        <w:pStyle w:val="Normal"/>
        <w:jc w:val="both"/>
        <w:rPr/>
      </w:pPr>
      <w:r>
        <w:rPr/>
        <w:t>4.8.В год 65-летия Великой победы, особое внимание уделить организации и качеству медицинской помощи ветеранам войны и снабжению их необходимыми лекарственными препаратами.</w:t>
      </w:r>
    </w:p>
    <w:p>
      <w:pPr>
        <w:pStyle w:val="Normal"/>
        <w:jc w:val="both"/>
        <w:rPr/>
      </w:pPr>
      <w:r>
        <w:rPr/>
        <w:t>4.9.Организация планомерной работы по снижению общей смертности населения и в частности от сердечнососудистых заболеваний.</w:t>
      </w:r>
    </w:p>
    <w:p>
      <w:pPr>
        <w:pStyle w:val="Normal"/>
        <w:jc w:val="both"/>
        <w:rPr/>
      </w:pPr>
      <w:r>
        <w:rPr/>
        <w:t>5.В решении проблем, которые имеются в системе здравоохранения городского округа «Город Чита», на наш взгляд, АСДГ может оказывать организационно-методическую помощь по разделу охрана материнства и детства. Показатели работы данного раздела характеризуют в первую очередь уровень организации здравоохранения в той или иной территории, а так же уровень качества медицинской помощ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28"/>
      <w:szCs w:val="24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FontStyle30">
    <w:name w:val="Font Style30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33">
    <w:name w:val="Font Style33"/>
    <w:basedOn w:val="Style5"/>
    <w:qFormat/>
    <w:rPr>
      <w:rFonts w:ascii="Trebuchet MS" w:hAnsi="Trebuchet MS" w:cs="Trebuchet MS"/>
      <w:sz w:val="16"/>
      <w:szCs w:val="16"/>
    </w:rPr>
  </w:style>
  <w:style w:type="character" w:styleId="FontStyle40">
    <w:name w:val="Font Style40"/>
    <w:basedOn w:val="Style5"/>
    <w:qFormat/>
    <w:rPr>
      <w:rFonts w:ascii="Trebuchet MS" w:hAnsi="Trebuchet MS" w:cs="Trebuchet MS"/>
      <w:sz w:val="14"/>
      <w:szCs w:val="1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5"/>
    <w:qFormat/>
    <w:rPr>
      <w:rFonts w:ascii="Book Antiqua" w:hAnsi="Book Antiqua" w:cs="Book Antiqua"/>
      <w:b/>
      <w:b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1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0"/>
      <w:ind w:firstLine="178"/>
      <w:jc w:val="both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178"/>
      <w:jc w:val="both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ind w:firstLine="18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893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6:00Z</dcterms:created>
  <dc:creator>computer</dc:creator>
  <dc:description/>
  <dc:language>en-US</dc:language>
  <cp:lastModifiedBy>aurova</cp:lastModifiedBy>
  <cp:lastPrinted>2008-10-08T17:21:00Z</cp:lastPrinted>
  <dcterms:modified xsi:type="dcterms:W3CDTF">2010-06-10T07:52:00Z</dcterms:modified>
  <cp:revision>15</cp:revision>
  <dc:subject/>
  <dc:title> </dc:title>
</cp:coreProperties>
</file>