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right="0" w:hanging="0"/>
        <w:rPr>
          <w:b/>
          <w:b/>
          <w:bCs/>
          <w:caps/>
          <w:lang w:val="en-US"/>
        </w:rPr>
      </w:pPr>
      <w:r>
        <w:rPr>
          <w:b/>
          <w:bCs/>
          <w:caps/>
        </w:rPr>
        <w:t>Хабаровск</w:t>
      </w:r>
    </w:p>
    <w:p>
      <w:pPr>
        <w:pStyle w:val="Style15"/>
        <w:spacing w:lineRule="auto" w:line="240" w:before="0" w:after="0"/>
        <w:ind w:left="0" w:right="0" w:hanging="0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1.</w:t>
        <w:tab/>
        <w:t>В течение 2009 года в отрасли проведена большая организационная работа, связанная с переводом муниципальных учреждений здравоохранения на новую систему оплаты труда. В рамках реализации данного направления приняты нормативные правовые акты, определяющие единые подходы к переводу муниципальных учреждений здравоохранения на новую систему оплату труда: установлены минимальные должностные оклады по профессиональным квалификационным группам, рекомендованы виды, размеры и условия компенсационных и стимулирующих выплат. Администрацией г. Хабаровска постановлением от 30.04.2009 №1488 утверждено Примерное положение об оплате труда работников муниципальных учреждений здравоохранения г. Хабаровска, финансирование оплаты труда которых осуществляется за счет средств субвенций из краевого бюджета и средств обязательного медицинского страхования, постановлением от 04.06.2009 № 1970 утверждено Примерное положение об оплате труда работников муниципальных учреждений здравоохранения г. Хабаровска, финансирование оплаты труда которых осуществляется за счет собственных доходов городского округа «Город Хабаровск», постановлением администрации города № 2125 утвержден Порядок и условия осуществления стимулирующих выплат и порядок и условия осуществления дополнительной оплаты труда за организацию предпринимательской деятельности руководителям муниципальных учреждений здравоохранения г. Хабаровска, в которых введена новая система оплаты труда, приняты другие документы, определяющие порядок перевода учреждений на новую систему оплаты труд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В отрасли в рамках реформирования муниципальных финансов активно внедряются элементы системы бюджетирования, ориентированной на результат. Основное финансирование учреждений здравоохранения осуществляется в рамках принятых ведомственных целевых программ. Доля ведомственных целевых программ в общих расходах муниципального бюджета от</w:t>
        <w:softHyphen/>
        <w:t>расли составляет 91,8%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В октябре 2009 года проведена коллегия Мэра города на которой обсуждался один из наиболее острых вопросов муниципального здравоохранения - ситуация с обеспеченностью кадрами муниципальных учреждений здравоохранения. По итогам работы коллегии, по поручению Мэра города, разработана и утверждена постановлением администрации города Хабаровска от 11.12.2009 №4476 долгосрочная целевая программа «Кадры муниципального здравоохранения г. Хабаровска на 2010-2015 гг. и на период до 2022 г.». Разработанная программа «Кадры муниципального здравоохранения г. Хабаровска на 2010-2015 года и на период до 2022 года», включает меры по привлечению медицинских работников в муниципальное здравоохранения г. Хабаровска и рассчитана на 13 лет до 2022 года. Общий объем финансиро</w:t>
        <w:softHyphen/>
        <w:t>вания составит 98,6 млн. рублей за счет средств городского бюджет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 2009 году на базе МУЗ «Клинико-диагностический центр» начата реализация нового направления национального проекта «Здоровье» - открыт Центр здоровья, оснащенный оборудованием для проведения скрининга здорового населения г. Хабаровска для раннего выявления и профилактики социально-значимых заболев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>
          <w:sz w:val="28"/>
          <w:szCs w:val="2"/>
        </w:rPr>
      </w:pPr>
      <w:r>
        <w:rPr>
          <w:color w:val="000000"/>
          <w:sz w:val="28"/>
        </w:rPr>
        <w:t xml:space="preserve">Хотелось бы отметить положительный опыт г. Москвы по информатизации деятельности службы скорой медицинской помощи, улучшению доступности амбулаторно-поликлинической помощи для насел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>
          <w:sz w:val="28"/>
          <w:szCs w:val="2"/>
        </w:rPr>
      </w:pPr>
      <w:r>
        <w:rPr>
          <w:color w:val="000000"/>
          <w:sz w:val="28"/>
        </w:rPr>
        <w:t>Основными проблемами, которые не удалось решить в 2009 году,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715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тсутствие нормативной базы для перехода на подушевые принципы финансирования медицинской помощи в системе ОМС в зависимости от конечных результатов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715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тсутствие нормативов потребления медицинской помощи в зависимости от уровня ее оказания (федеральный, краевой, муниципальный уровн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715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ысокий износ основных фондов учреждений здравоохран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715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одолжающийся отток кадров из муниципальных учреждений здраво</w:t>
        <w:softHyphen/>
        <w:t xml:space="preserve"> охранения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22" w:leader="none"/>
        </w:tabs>
        <w:jc w:val="both"/>
        <w:rPr>
          <w:sz w:val="28"/>
        </w:rPr>
      </w:pPr>
      <w:r>
        <w:rPr>
          <w:color w:val="000000"/>
          <w:sz w:val="28"/>
        </w:rPr>
        <w:t>4.</w:t>
        <w:tab/>
        <w:t>В 2010 г. основными направлениями деятельности отрасли будут являть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715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еализация целевых программ в области охраны здоровья населения: «Здоровое сердце»; «Здоровое поколение»; «Сахарный диабет»; «Кадры муниципального здравоохранения на 2010-2022 гг.»; «Информатизация отрасли здравоохранения на 2008-2012 гг.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715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отка Концепции развития муниципального здравоохранения на период до 2020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715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ение выполнения территориальной программы государственных гарантий оказания жителям г. Хабаровска бесплатной медицинской помощи в полном объе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715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альнейшее укрепление материально-технической базы учреждений здравоохран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715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еализация отдельных мероприятий приоритетного национального проекта «Здоровье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715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ение перехода от финансирования учреждений по смете к финансированию по муниципальным заданиям на оказание муниципальных услуг и ведомственным целевым программ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715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ациональное использование материально-технических и финансовых ресурсов отрасл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715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еализация мероприятий по внедрению информационных технологий в деятельность МУЗ «Станция скорой медицинской помощи», а также учету случаев смерти лиц в возрасте до 65 лет на дому и в стационар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5.</w:t>
        <w:tab/>
        <w:t>Ассоциация может оказать помощь в обмене информацией о показателях эффективности деятельности муниципальных образований, членов АСДГ, по опыту решения проблемы низкой укомплектованности кадрами муниципальных учреждений здравоохран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322" w:before="250" w:after="0"/>
      <w:ind w:left="634" w:right="149" w:firstLine="706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12:00Z</dcterms:created>
  <dc:creator>mishchenko</dc:creator>
  <dc:description/>
  <dc:language>en-US</dc:language>
  <cp:lastModifiedBy>aurova</cp:lastModifiedBy>
  <dcterms:modified xsi:type="dcterms:W3CDTF">2010-06-10T08:04:00Z</dcterms:modified>
  <cp:revision>5</cp:revision>
  <dc:subject/>
  <dc:title/>
</cp:coreProperties>
</file>