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rPr>
          <w:lang w:val="en-US"/>
        </w:rPr>
      </w:pPr>
      <w:r>
        <w:rPr/>
        <w:t>Томск</w:t>
      </w:r>
    </w:p>
    <w:p>
      <w:pPr>
        <w:pStyle w:val="Normal"/>
        <w:tabs>
          <w:tab w:val="clear" w:pos="708"/>
          <w:tab w:val="left" w:pos="36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 Что наиболее значительное удалось сделать в области муниципального здравоохранения в 2009 году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1. Реализация приоритетного национального проекта в городе Томске способствовала дальнейшему повышению качества и доступности оказания медицинской помощи населению, улучшению демографической ситуац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городе активно действ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целевая программа: «Совершенствование службы родовспоможения и детства в Томской области на 2007-2011 годы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дпрограмма «Здоровое поколение» областной целевой программы «Дети Томской области» на 2007-2010 годы. 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Cs w:val="20"/>
        </w:rPr>
      </w:pPr>
      <w:r>
        <w:rPr>
          <w:bCs/>
          <w:szCs w:val="20"/>
        </w:rPr>
        <w:t>Создан и ведется единый электронный регистр всех беременных женщин города Томска, Томской области, активно работает Центр мониторинга за беременными высокой степенью акушерского и перинатального риска. Для внедрения в родильные дома современных организационных форм и пренатальных семейно-ориентированных технологий город Томск, Томская область вступила в Международный Проект «Мать и Дитя». Все Родильные дома получили статус больницы благожелательной к ребенку (ВОЗ ЮНИСЕФ).</w:t>
      </w:r>
    </w:p>
    <w:p>
      <w:pPr>
        <w:pStyle w:val="TextBody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Под особым контролем в 2009 году проходила работа по снижению перинатальной и младенческой смертности за счет повышения качества и доступности оказания медицинской помощи беременным, роженицам, родильницам и новорожденным в рамках национального проекта «Здоровье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инатальная смертность на 1000 родившихся (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6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од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еринатальная смертность (с иногородними и жителями Томской обл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00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00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,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00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Младенческая смертность на 1000 родившихся (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07"/>
        <w:gridCol w:w="566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ладенческая смерт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(только жители г. Томска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ладенческая смертность (с иногородни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и жителями Томской области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0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,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1,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0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,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,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0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,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первые количество родившихся в городе Томске за 12 месяцев 2009 года превысило число умерших на 1469 человек. Показатель рождаемости в целом по городу повысился и составляет 14,6 на 1000 населения (в 2008 году – 13,9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Следует отметить, что пока наши усилия направленные на повышение качества и доступности оказания медицинской помощи беременным, роженицам, родильницам и новорожденным явно не отражаются на показателях перинатальной смертности и младенческой смертности. В 2009 году показатель перинатальной смертности остался на уровне прошлого года и составляет 8,3 на 1000 населения, показатель младенческой смертности 6,7 на 1000 насе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тсутствие динамического снижения данных показателей обусловлено поступлением в городские родильные дома женщин с тяжелыми акушерскими патологиями, в том числе с фактом антенатальной гибели плода, из всех районов Томской обла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собое внимание уделяется снижению смертности в городе Томске, по данным Росгосстата по Томской области в 2009 году уровень смертности составил 11,7 на 1000 населения, что ниже целевого значения этого показателя по Российской Федерации (данные 2008 года по РФ 13,7-14,5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2. Для снижения летальности и повышения качества оказания медицинской помощи населению управлением здравоохранения реализуются нижеперечисленные городские целевые програм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«Создание городской больницы скорой медицинской помощ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Решением Думы г. Томска на целевую программу «Создание городской больницы скорой помощи» утверждены ассигнования в размере 13 569 635,89 руб. Израсходовано 13 569 635,89 р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«Здоровое питание детей раннего возраста города Томс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На целевую программу «Здоровое питание детей раннего возраста города Томска» в 2009 году утверждены ассигнования в размере 19 086 840 руб. Израсходовано 19 086 822,40 руб. Все мероприятий, предусмотренные в программах, выполнены в 2009 году в полном объе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«Развитие общеврачебных практик в системе оказания медицинских услуг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В настоящее время действует 5 ОВП на базе МКЛПМУ Городская больница № 3, МЛПУ Медико-санитарная часть № 2, МЛПУ Поликлиника № 2, МЛПУ Поликлиника № 3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4"/>
        </w:rPr>
        <w:t xml:space="preserve">1.3. Активно проводились мероприятия по повышению доступности первичной медико-санитарной помощи для населения в амбулаторно-поликлинических учреждениях г. Томска. С целью повышения эффективности управления ресурсами лечебно-профилактических учреждений, повышения доступности первичной медико-санитарной помощи для населения в амбулаторно-поликлинических учреждениях г. Томска, управлением здравоохранения администрации г. Томска разработан и направлен в МЛПУ г. Томска «Регламента работы поликлиники» (далее Регламент). </w:t>
      </w:r>
      <w:r>
        <w:rPr>
          <w:bCs/>
          <w:spacing w:val="-2"/>
          <w:sz w:val="28"/>
          <w:szCs w:val="24"/>
        </w:rPr>
        <w:t xml:space="preserve">В соответствии с Регламентом работы поликлиники изменен режим и график работы </w:t>
      </w:r>
      <w:r>
        <w:rPr>
          <w:bCs/>
          <w:sz w:val="28"/>
          <w:szCs w:val="24"/>
        </w:rPr>
        <w:t xml:space="preserve">амбулаторно-поликлинических учреждениях г. Томска: часы работы поликлиник продлены до 20.00.час., организована работа поликлиник в выходные и праздничные дни. </w:t>
      </w:r>
      <w:r>
        <w:rPr>
          <w:bCs/>
          <w:spacing w:val="-2"/>
          <w:sz w:val="28"/>
          <w:szCs w:val="24"/>
        </w:rPr>
        <w:t xml:space="preserve">С целью решения организационных вопросов по оказанию медицинской помощи пациентам в </w:t>
      </w:r>
      <w:r>
        <w:rPr>
          <w:bCs/>
          <w:sz w:val="28"/>
          <w:szCs w:val="24"/>
        </w:rPr>
        <w:t>муниципальных амбулаторно-поликлинических учреждениях г. Томска</w:t>
      </w:r>
      <w:r>
        <w:rPr>
          <w:bCs/>
          <w:spacing w:val="-2"/>
          <w:sz w:val="28"/>
          <w:szCs w:val="24"/>
        </w:rPr>
        <w:t xml:space="preserve"> назначены дежурные администраторы (администраторы холла). </w:t>
      </w:r>
      <w:r>
        <w:rPr>
          <w:bCs/>
          <w:sz w:val="28"/>
          <w:szCs w:val="24"/>
        </w:rPr>
        <w:t xml:space="preserve">Разработанный и внедренный в амбулаторно-поликлинические учреждения г. Томска «Регламент работы поликлиники» позволил отрегулировать потоки пациентов, повысить культуру обслуживания на уровне регистратуры. Отлаженная система предварительной записи на прием к врачам-специалистам привела к значительному сокращению очередей в регистратурах муниципальных поликлиник г. Томска. В ряде МЛПУ приобретены и установлены в регистратуре многоканальные телефоны с системой воспроизведения записей, видеокамеры слежения, </w:t>
      </w:r>
      <w:r>
        <w:rPr>
          <w:bCs/>
          <w:spacing w:val="-10"/>
          <w:sz w:val="28"/>
          <w:szCs w:val="24"/>
        </w:rPr>
        <w:t xml:space="preserve">мобильные телефоны для дежурного администратора и администратора холла, врачей участковой службы. </w:t>
      </w:r>
      <w:r>
        <w:rPr>
          <w:bCs/>
          <w:sz w:val="28"/>
          <w:szCs w:val="24"/>
        </w:rPr>
        <w:t>В регистратурах муниципальных амбулаторно-поликлинических учреждений, женских консультаций родильных домов города Томска установлен программный продукт «Электронное расписание</w:t>
      </w:r>
      <w:r>
        <w:rPr>
          <w:bCs/>
          <w:sz w:val="28"/>
        </w:rPr>
        <w:t>».</w:t>
      </w:r>
      <w:r>
        <w:rPr>
          <w:bCs/>
          <w:sz w:val="28"/>
          <w:szCs w:val="24"/>
        </w:rPr>
        <w:t xml:space="preserve">Разработан алгоритм работы с пациентом. Для планового приема пациентов организована </w:t>
      </w:r>
      <w:r>
        <w:rPr>
          <w:bCs/>
          <w:spacing w:val="-2"/>
          <w:sz w:val="28"/>
          <w:szCs w:val="24"/>
        </w:rPr>
        <w:t>предварительная запись на прием к участковым врачам и к узким специалистам</w:t>
      </w:r>
      <w:r>
        <w:rPr>
          <w:bCs/>
          <w:sz w:val="28"/>
          <w:szCs w:val="24"/>
        </w:rPr>
        <w:t>. П</w:t>
      </w:r>
      <w:r>
        <w:rPr>
          <w:bCs/>
          <w:spacing w:val="-2"/>
          <w:sz w:val="28"/>
          <w:szCs w:val="24"/>
        </w:rPr>
        <w:t xml:space="preserve">редварительно записаться на прием к врачам можно по телефонам регистратуры, при очном обращении в регистратуру поликлиники, через терминалы, установленные в холлах поликлиник. </w:t>
      </w:r>
      <w:r>
        <w:rPr>
          <w:bCs/>
          <w:sz w:val="28"/>
          <w:szCs w:val="24"/>
        </w:rPr>
        <w:t>Внедрена система предварительной записи пациентов на прием к врачам через интернет (электронный адрес: tomsk.03.ru). С целью улучшения качества и доступности первичной медико-санитарной помощи в муниципальных амбулаторно-поликлинических учреждениях г. Томска, стандартизации работы муниципальных амбулаторно-поликлинических учреждений г. Томска, в сентябре 2009 года управлением здравоохранения администрации г. Томска начат Проект «Поликлиники без очередей». Цель Проекта: привести оказание первичной медико-санитарной помощи населению в соответствии с требованиями Программы государственных гарантий, медицинскими и санитарными нормативами, современными стандартами оказания медицинской помощи, общепринятыми в мировом сообществ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4. Информационно-образовательные мероприятия среди населения по вопросам профилактики и лечения заболеван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 данной работе активно привлекаются страховые медицинские компании занимающиеся ОМС и ДМС. Начата совместная работа страховых компаний и МЛПУ города Томска по информационно-образовательным мероприятиям среди населения. Управлением здравоохранения города Томска были привлечены страховые компании: ООО «Коместра - Томь» и ООО СК «Медика Томск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5. В 2009 году начата разработка и реализация информационно-пропагандистской кампании по формированию здорового образа жизн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настоящее время созданы и функционируют два Центра Здоровья на базе МЛПУ ЗОТ «Центр медицинской профилактики» и МЛПУ «Медико-санитарная часть № 2», целью которых является пропаганда здорового образа жизни, профилактика возникновения и развития факторов риска различных заболеваний. Основные мероприятия по пропаганде здорового образа жизни и предотвращения употребления табака и алкоголя среди населения представлены в таблиц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Таблица 1. СОЦИОЛОГИЧЕСКИЕ ИССЛЕДОВАНИЯ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939"/>
        <w:gridCol w:w="1486"/>
        <w:gridCol w:w="1485"/>
      </w:tblGrid>
      <w:tr>
        <w:trPr>
          <w:trHeight w:val="49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 xml:space="preserve">№ </w:t>
            </w:r>
            <w:r>
              <w:rPr>
                <w:bCs/>
                <w:sz w:val="28"/>
                <w:szCs w:val="18"/>
              </w:rPr>
              <w:t>строки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Виды деятельности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Кол-во исследований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Кол-во охваченных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Изучение распространенности поведенческих факторов риска неинфекционных заболеваний (курение, употребление алкоголя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424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2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Изучение удовлетворенности и потребности в профилактической помощ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903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3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32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2"/>
          <w:lang w:val="en-US"/>
        </w:rPr>
      </w:pPr>
      <w:r>
        <w:rPr>
          <w:bCs/>
          <w:sz w:val="28"/>
          <w:szCs w:val="22"/>
        </w:rPr>
        <w:t>Таблица 2. ИЗДАТЕЛЬСКАЯ ДЕЯТЕЛЬНОСТ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2"/>
          <w:lang w:val="en-US"/>
        </w:rPr>
      </w:pPr>
      <w:r>
        <w:rPr>
          <w:bCs/>
          <w:sz w:val="28"/>
          <w:szCs w:val="22"/>
          <w:lang w:val="en-US"/>
        </w:rPr>
        <w:t>(буклеты, брошюры, памятки, уголки здоровья, листовки и т.п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047"/>
        <w:gridCol w:w="1529"/>
        <w:gridCol w:w="1529"/>
      </w:tblGrid>
      <w:tr>
        <w:trPr>
          <w:tblHeader w:val="true"/>
          <w:trHeight w:val="49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№ </w:t>
            </w:r>
            <w:r>
              <w:rPr>
                <w:bCs/>
                <w:sz w:val="28"/>
                <w:szCs w:val="22"/>
              </w:rPr>
              <w:t>строки</w:t>
            </w:r>
          </w:p>
        </w:tc>
        <w:tc>
          <w:tcPr>
            <w:tcW w:w="6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иды деятельности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Кол-во наименований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Тираж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атериалы для медицинских работник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2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ропагандистские материалы для на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9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9734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3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 т.ч. по профилактике вредных привыче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5543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4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о профилактике неинфекционных заболева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19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 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о здоровому образу жизни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5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Итого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9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978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2"/>
        </w:rPr>
        <w:t>Таблица 3. МАССОВАЯ РАБОТА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1. СМ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995"/>
        <w:gridCol w:w="1214"/>
        <w:gridCol w:w="1214"/>
        <w:gridCol w:w="1682"/>
      </w:tblGrid>
      <w:tr>
        <w:trPr>
          <w:trHeight w:val="52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№ </w:t>
            </w:r>
            <w:r>
              <w:rPr>
                <w:bCs/>
                <w:sz w:val="28"/>
                <w:szCs w:val="22"/>
              </w:rPr>
              <w:t>строки</w:t>
            </w:r>
          </w:p>
        </w:tc>
        <w:tc>
          <w:tcPr>
            <w:tcW w:w="4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Тематика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Теле-передачи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Радио-передачи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убликации в прессе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о профилактике вредных привыче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2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о профилактике неинфекционных заболева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3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о здоровому образу жизн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4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Итого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7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2. Обучение населения основам здорового образа жиз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164"/>
        <w:gridCol w:w="1322"/>
        <w:gridCol w:w="1619"/>
      </w:tblGrid>
      <w:tr>
        <w:trPr>
          <w:trHeight w:val="49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№ </w:t>
            </w:r>
            <w:r>
              <w:rPr>
                <w:bCs/>
                <w:sz w:val="28"/>
                <w:szCs w:val="22"/>
              </w:rPr>
              <w:t>строки</w:t>
            </w:r>
          </w:p>
        </w:tc>
        <w:tc>
          <w:tcPr>
            <w:tcW w:w="6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рганизовано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Кол-во мероприятий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Кол-во охваченных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Кино-видео демонстраций (входит прокат видеороликов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000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ёт не проводился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2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Круглых стол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6</w:t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3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Тематических выставо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0</w:t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4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Конкурсов и виктори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75</w:t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5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Количество "телефонов довер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6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Лекций (итого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9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4484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7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 т.ч. по профилактике вредных привыче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9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197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8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о профилактике неинфекционных заболева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1959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9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о здоровому образу жизн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554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роведение массовых мероприятий, акций (итого) (описание смотри ниже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9368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1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из них приуроченных к: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2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1 мая - День отказа от кур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22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3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6 июня - День борьбы с наркомани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774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4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6 сентября - Всемирный день контрацеп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776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5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оследнее воскр. сентября - День сердц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6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0 октября - День психического здоровь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7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 четверг ноября - День борьбы с курение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1117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8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5 Декабря - Всемирный день волонте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9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ИТОГО (сумма строк 01 - 06, 10)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01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397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2"/>
          <w:lang w:val="en-US"/>
        </w:rPr>
      </w:pPr>
      <w:r>
        <w:rPr>
          <w:bCs/>
          <w:sz w:val="28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2"/>
        </w:rPr>
        <w:t>Таблица 4. ОБУЧЕНИЕ МЕТОДИКЕ ПРОФИЛАКТИКИ ЗАБОЛЕВАНИЙ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(круглые столы, семинары, тренинги) включает мероприятия, организованные учерждением или мероприятия, где были предоставлены доклады от учрежд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996"/>
        <w:gridCol w:w="1700"/>
        <w:gridCol w:w="1409"/>
      </w:tblGrid>
      <w:tr>
        <w:trPr>
          <w:trHeight w:val="270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№ </w:t>
            </w:r>
            <w:r>
              <w:rPr>
                <w:bCs/>
                <w:sz w:val="28"/>
                <w:szCs w:val="22"/>
              </w:rPr>
              <w:t>строки</w:t>
            </w:r>
          </w:p>
        </w:tc>
        <w:tc>
          <w:tcPr>
            <w:tcW w:w="5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Кадры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Кол-во мероприятий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Охват</w:t>
            </w:r>
          </w:p>
        </w:tc>
      </w:tr>
      <w:tr>
        <w:trPr>
          <w:trHeight w:val="735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1</w:t>
            </w:r>
          </w:p>
        </w:tc>
        <w:tc>
          <w:tcPr>
            <w:tcW w:w="5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Медицинские работники (каждый мед работник посетил неск-ко обучающих семинаров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2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Немедицинские работн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43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3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едагоги, психологи, социальные работн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4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студен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05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Итого (сумма строк 01, 02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5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54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6. К особому разделу работы следует отнести работу по повышению эффективности использования ресурсов здравоохранения; повышению качества оказания медицинской помощи населению, по внедрению механизмов материального стимулирования работников за счет реализации пилотного проекта «Модернизация системы здравоохранения Томской области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С целью повышения эффективности использования ресурсов здравоохранения проведен ряд мероприятий направленных на оптимизацию расходов лечебных учреждений, что позволило сократить расходы бюджета на 5 миллионов уже в 2009 году по сравнению с 2008 годо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С целью повышения качества оказания первичной медико-санитарной экстренной и плановой помощи населению открыта МЛПУ «Городская больница скорой медицинской помощи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На базе МЛПУ «Медико-санитарная часть №2» открыто 20 коек офтальмологического профил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 Какие успехи и достижения ваших коллег из других городов Вы особо отметили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1.Создание современной системы доступности медицинской помощи (электронная регистратура, формирование электронной очередности к врачам специалистам) в г. Самара, г. Рязан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2.2. Организация профилактической работы с населением в г. Новосибирске с использованием принципов социального партнёрства, позволяющему объединить усилия социально-ориентированного промышленного предприятия, самого лечебно-профилактического учреждения, федеральной власти в рамках национального проекта «Здоровье», что позволяет, например пройти комплексное профилактическое обследование быстро и бесплатно используя возможности больших, развитых предприят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 Какие наиболее трудные проблемы не удалось решить в прошедшем году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Организация создания городской больницы скорой медицинской помощи практически завершено досрочно, но на сегодняшний день, в связи с дефицитом финансирования, мы не готовы выполнить мероприятия по дооснащению оборудованием операционного блока, лабораторий, отделения реанимац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4. Какие задачи стоят в 2010 году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Управление здравоохранения города Томска планируется на 2010 год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4.1. Реализация в полном объеме приоритетного национального проекта в сфере здравоохранения на территории города, обеспечение интенсивного и эффективного использования поступившего диагностического оборудования, санитарного транспор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4.2. Оптимизация финансового механизма муниципальной системы здравоохранения города, в рамках которой будет проведена реорганизация в форме объединения лечебно-профилактических учреждений (МЛПМУ «Поликлиника № 6», МЛПУ «Поликлиника № 8» и МЛПУ Медико-санитарная часть «Строитель»), что позволит более рационально использовать имеющиеся ресурсы (финансы, кадры, медицинское оборудование), что в свою очередь положительно отразится на качестве медицинской помощи, предоставляемой населению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4.3. Реализация на территории города Томска мероприятий по раннему выявлению врожденных пороков развития плод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4.4. С целью снижения смертности населения города Томска от заболеваний сердечно-сосудистой системы в 2010 году планируется открытие на базе МКЛПМУ «Городская больница № 3» коек кардиологического профи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4.5. В целях повышения доступности и качества медицинской помощи в 2010 году планируется - разработка и внедрение в работу поликлинического отделения МКЛПМУ «Городская больница № 3» элементов «телемедицины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бмен опытом работы способствует развитию отрасли в целом, позволит наиболее эффективно использовать положительный опыт, накопленный здравоохранением отдельных муниципальных образов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6. Считаете ли Вы целесообразным проведение конференции (совещания и пр.) по обсуждению наиболее актуальных вопросов и решению проблем отрасли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бмен информацией, опытом работы, полезен для выработки стратегически продуктивного подхода к развитию муниципального здравоохра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7.1. Дальнейшее совершенствование работы службы скорой медицинской помощи, амбулаторно-поликлинических и других лечебно-профилактических учреждений с целью повышения доступности и качества предоставляемых населению медицинских услу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7.2. Активное участие муниципального здравоохранения в разработке и внедрении передовых отечественных технологий по лечению, реабилитации нуждающихся в этом граждан, реализации программ профилактической направленности по работе с населением, участие в обучении и переподготовки медицинских кадр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49:00Z</dcterms:created>
  <dc:creator>vysotina</dc:creator>
  <dc:description/>
  <dc:language>en-US</dc:language>
  <cp:lastModifiedBy>petrenko</cp:lastModifiedBy>
  <dcterms:modified xsi:type="dcterms:W3CDTF">2010-06-10T10:15:00Z</dcterms:modified>
  <cp:revision>5</cp:revision>
  <dc:subject/>
  <dc:title>        </dc:title>
</cp:coreProperties>
</file>