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/>
        <w:t>Анжеро-Судже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color w:val="000000"/>
          <w:sz w:val="28"/>
        </w:rPr>
        <w:t>МУ «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205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Что наиболее значительное удалось сделать в области социальной политики и защиты населения в 2009 году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5" w:leader="none"/>
        </w:tabs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Мероприятия, направленные на расширение рабочих связей, обмен опытом, повышение квалификации специалистов, а также на расширение сферы деятельности, повышение качества оказания услуг детям и подросткам с ограниченными возможностям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частие во Всероссийской конференции по вопросам реабилитации детей-инвалидов в г. Москве и составление заявки на вступление в Национальную ассоциацию организаций по реабилитации детей-инвалидов обозначило новые пути, расширенные возможности построения системы оказания социальных услуг детям-инвалидам и их семья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частие в конкурсе проектов поддержки детей и (или) семей с детьми, находящихся в трудной жизненной ситуации Фонда поддержки детей, находящихся в трудной жизненной ситуации, при содействии Департамента социальной защиты населения Кемеровской области, Управления социальной защиты населения г. Анжеро-Судженск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sz w:val="28"/>
        </w:rPr>
        <w:t>Участие в конкурсе социально значимых проектов в номинации «Старшее поколение», организованной региональной общественной организацией «Кузбасский центр «Инициатива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частие и победа в областном конкурсе добровольческих инициатив «Энергия добровольчества», посвященного Дню Энергетика и году Молодеж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Участие в Межрегиональной научно-практической конференции «Комплексная реабилитация детей-инвалидов: инновации и развитие» в г. Кемерово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sz w:val="28"/>
        </w:rPr>
        <w:t xml:space="preserve">Внедрение процесса лицензирования медицинской деятельности </w:t>
      </w:r>
      <w:r>
        <w:rPr>
          <w:iCs/>
          <w:color w:val="000000"/>
          <w:sz w:val="28"/>
        </w:rPr>
        <w:t>в учреждениях социальной и образовательной сферы в целом и п</w:t>
      </w:r>
      <w:r>
        <w:rPr>
          <w:iCs/>
          <w:sz w:val="28"/>
        </w:rPr>
        <w:t>родление лицензии на осуществление медицинской деятельности в Центре, в част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</w:rPr>
      </w:pPr>
      <w:r>
        <w:rPr>
          <w:iCs/>
          <w:sz w:val="28"/>
        </w:rPr>
        <w:t>Мероприятия, направленные на улучшение качества жизни семей, воспитывающих детей-инвалид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Реализация Индивидуальных программ реабилитации детей-инвалидов, оказание комплексной медико-социальной и психолого-педагогической помощи в стационарных условиях и на дому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Организация досуговой деятельности, праздничных мероприятий для детей и подростков с ограниченными возможностям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Проведение благотворительной акции по оказанию помощи семьям, воспитывающим детей-инвалидов с заболеванием ДЦП по инициативе губернатора Кемеровской области А. Г. Тулеев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Организация бесплатного летнего отдыха и оздоровления детей из малоимущих семей и семей, попавших в трудную жизненную ситуаци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Реализация городской программы «Улучшение демографической ситуации в городе Анжеро-Судженске на 2006 – 2012гг.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Оказание адресной помощи семьям с детьми-инвалидами, находящимися в тяжелом материальном положении, проведение постоянно действующих благотворительных акций «Не оставим в беде», «Помоги собраться в школу» по сбору и распределению вещей среди нуждающих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роприятия, направленные на стабилизацию кадрового потенциала, подготовку новых специалис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Заключение договора с Центром занятости населения о предоставлении рабочих мест гражданам на общественные работы и стажерам - выпускникам профессиональных образовательных учреждений с целью приобретения опыта работ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Внедрение новой системы оплаты труда и стимулирования работников учреждений социальной защиты населения город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Организация производственной и преддипломной практики для студентов средних и высших профессиональных образовательных учреждений по направлениям «Коррекционная (специальная) педагогика и психология» и «Социальная работа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Не смотря на сложную финансовую обстановку продолжены компенсационные выплаты сотрудникам, работа которых связана с разъездами и за книгоиздательскую продукцию. Также сохранена и производилась в 2009г. единовременная выплата сотруднику, получившему высшее образование по специальности «Социальная работа»  и работающему по профилю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Выдача продуктовых овощных наборов и льготного угля, нуждающимся сотрудникам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  <w:szCs w:val="28"/>
        </w:rPr>
        <w:t>Бесплатное оздоровление сотрудников социальной сферы в оздоровительном центре «ЭЛИГОМЕД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недрение широкого спектра мероприятий по профилактике профессионального выгорания специалистов, более широкие возможности повышения квалификации сотрудников (в том числе за счет бюджет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ложное финансовое положение в бюджетных организациях не позволило осуществить в запланированном объеме проведение ремонтных работ в здании МУ «Реабилитационный Центр для детей и подростков с ограниченными возможностями», обновление материально-технического фонда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Есть проблемы с привлечением спонсорской помощ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акие задачи стоят в 2010 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овершенствование системы оказания помощи детям-инвалидам и их семь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sz w:val="28"/>
        </w:rPr>
      </w:pPr>
      <w:r>
        <w:rPr>
          <w:iCs/>
          <w:color w:val="000000"/>
          <w:sz w:val="28"/>
        </w:rPr>
        <w:t>Выполнение, при условии финансирования, всех социаль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Профилактика безнадзорности и правонарушений несовершеннолетних, организация оздоровления детей из социально незащищенных семей, </w:t>
      </w:r>
      <w:r>
        <w:rPr>
          <w:iCs/>
          <w:sz w:val="28"/>
        </w:rPr>
        <w:t>обеспечение условий для успешной адаптации в обществе детей – инвали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  <w:szCs w:val="28"/>
        </w:rPr>
        <w:t>Развитие и совершенствование социального партнерства по вопросам социального обслуживания с общественными организациями города, вовлечение граждан пожилого возраста к активному участию в жизни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sz w:val="28"/>
        </w:rPr>
      </w:pPr>
      <w:r>
        <w:rPr>
          <w:iCs/>
          <w:sz w:val="28"/>
          <w:szCs w:val="28"/>
        </w:rPr>
        <w:t>Укрепление материальной базы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iCs/>
          <w:sz w:val="28"/>
          <w:szCs w:val="28"/>
        </w:rPr>
        <w:t>Содействие в о</w:t>
      </w:r>
      <w:r>
        <w:rPr>
          <w:iCs/>
          <w:sz w:val="28"/>
        </w:rPr>
        <w:t>беспечении реализации государственной поддержки семей, имеющих детей-инвали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sz w:val="28"/>
        </w:rPr>
        <w:t>Адресная помощь нуждающим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Внедрение мероприятий по профилактики профессионального выгорания сотруд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Какую помощь и содействие, на ваш взгляд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Информационная поддержка, привлечение внимания благотворительных организаций, обобщение и распространения лучшего опыта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МУ «Социально-реабилитационный центр для несовершеннолетних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1. Наиболее значительными мероприятиями, проведенными учреждением в 2009 бы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ремонт системы отопления с установкой прибора учета тепловой энергии, что позволило сэкономить только за 2 месяца 2010 года 38 тыс. рублей бюджетных сред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участие в областном конкурсе проектов на консолидированный бюджет и получение гранта на сумму 40 тыс. рублей в номинации «Веселые каникулы» и реализация проекта «Лето – интересная пор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благоустройство и озеленении территории центра, устройство клумб и цветников, ведение подсобного хозяйства (овощи, огурцы с теплицы), что позволило внести вклад в организацию питания детей и организовать трудовую реабилитацию детей и подрост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2. Опыт работы коллег городов Санкт-Петербурга и Читы по организации деятельности специализированных учреждений, нуждающихся в социальной реабили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3. В прошедшем году не удалось решить вопрос о получении средств для изготовления проектно-сметной документации на отдельно стоящее здание, что позволило бы привести в соответствие с нормами и правилами СанПиН помещения цент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4. В  2010 году перед учреждением стоят следующие 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приведение в соответствие помещений учреждения с требованиями Государственного пожарного надзора и Роспотребнадз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совершенствование программы по военно-патриотическому воспитанию, реализация мероприятий к 65-летию Поб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8"/>
        </w:rPr>
      </w:pPr>
      <w:r>
        <w:rPr>
          <w:iCs/>
          <w:sz w:val="28"/>
        </w:rPr>
        <w:t>- разработка грантовых проектов, участие в конкурсах областного и Федер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z w:val="28"/>
        </w:rPr>
        <w:t>5. На наш взгляд АСДГ может оказать помощь и содействие в финансировании для участия специалистов всех уровней учреждения в обучающих семинарах городов Санкт-Петербурга, Читы, Тюмени, в разработке методической литературы по социальной реабилитации и адаптации несовершеннол</w:t>
      </w:r>
      <w:r>
        <w:rPr>
          <w:sz w:val="28"/>
        </w:rPr>
        <w:t>етн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1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5:00Z</dcterms:created>
  <dc:creator>Хохлов А.С.</dc:creator>
  <dc:description/>
  <dc:language>en-US</dc:language>
  <cp:lastModifiedBy>aurova</cp:lastModifiedBy>
  <cp:lastPrinted>2010-03-05T10:33:00Z</cp:lastPrinted>
  <dcterms:modified xsi:type="dcterms:W3CDTF">2010-06-10T10:51:00Z</dcterms:modified>
  <cp:revision>7</cp:revision>
  <dc:subject/>
  <dc:title>  </dc:title>
</cp:coreProperties>
</file>