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</w:rPr>
        <w:t>Березовский</w:t>
      </w:r>
    </w:p>
    <w:p>
      <w:pPr>
        <w:pStyle w:val="Normal"/>
        <w:jc w:val="both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области социальной политики и защиты населения в 2009г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города Березовский является отраслевым органом администрации города Березовский и входит в его структуру. В ведении управления находятся муниципальные учреждения социальной защиты населения: МУ «Центр социального обслуживания граждан пожилого возраста инвалидов» и МУ «Социально-реабилитационный центр для несовершеннолетних «Берегиня». Управление и подведомственные учреждения выполняют возложенные на них государственные, а также муниципальные полномочия в сфере социальной поддержки и социального обслуживания населени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Основным направлением деятельности муниципального учреждения «Центр социального обслуживания граждан пожилого возраста и инвалидов» г. Берёзовского является предоставление социальных услуг в зависимости от социальной ситуации и сложных жизненных обстоятельств, в которых оказались граждане. С этой целью осуществляется социальное обслуживание клиентов центра на основе индивидуальных потребнос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жилым гражданам и инвалидам, обслуживаемым на дому. Из опыта своей работы Центром разработаны и внедряются на территории всей Кемеровской области методические указания по проведению индивидуальной оценки нуждаемости в услуг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Центре уделяется безопасному проживанию клиентов в привычной для себя, домашней обстановке. Для этого адаптируется внутренняя среда обитания клиента – устанавливаются поручни, производится подбор, приобретение и обучение приемам использования технических и вспомогательных средств реабилитации, разрабатываются и внедряются индивидуальные программы реабилитации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шое значение придаётся социально-психологической адаптации пожилых людей и инвалидов. С этой целью разработаны 5-дневные социально-психологические программы. Эти программы включают в себя беседы, тренинги, экскурсии, мастер-классы, занятия в спортивно-оздоровительном центре «Атлант» и множество других увлекательных и полезных мероприятий, позволяющим расширить круг социальных контактов, реализовать свои творческие способности, осознать уникальность и ценность своей личности, своего «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очество – одна из наиболее актуальных проблем клиентов Центра, поэтому большое внимание уделяется социально-досуговой реабилитации обслуживаемых граждан. Для этого действуют клубы и мини-клубы общения. Всего в Центре функционируют 16 клубов и 36 мини-клубов об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категории так называемых «молодых» пенсионеров вызывает работа школы для тех, кому за 60 «Магнолия». Основной её целью является предоставление пожилым людям возможности получить новые знания, овладеть практическими навыками и умениями, реализовать свой творческий потенциал, расширить круг общения и интересов, тем самым, решая проблемы одино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8 лет в Центре продолжает свою работу театр воспоминаний «Ностальгия», основой его сценических постановок служат воспоминания пожилых людей. Всего в репертуаре театра около 12 спектаклей, показы проводятся в Краеведческом музее, библиотеках, школах города. Они способствуют изучению истории родного края, государства в целом, установлению крепких межпоколенных связ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еализовать свой творческий, писательский интерес пожилые люди и инвалиды могут в процессе создания и публикации газеты «Погорим…» и приложения «Литературные посиделки» Главным редактором является бывший учитель, член союза творческих работников города Березовского, поэт – песенник Сергеев А.Н., корреспонденты - пожилые люди, социальные работники и даже школьник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Муниципальное учреждение «Социально - реабилитационный центр для несовершеннолетних «Берегиня» (далее Центр) предназначено для оказания экстренной социальной помощи несовершеннолетним, оказавшимся в трудной жизненной ситуации, комплексного обслуживания на территории города Березовского семей и детей, нуждающихся в социальной поддержке, путем оказания своевременной и квалифицированной социальной помощи различных видов: социально-экономической, психолого-социальной, социально- педагогической, юридической, социально-реабилитационной и иной помощ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а «Берегиня» направлена на реализацию различных программ по социальной реабилитации несовершеннолетних. В 2009г. и в настоящее время в Центре действуют следующи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циально- психологическая адаптация ребенка в обществе», цель которой состоит в снижении значимости травмирующего фактора; повышения самооценки; снижении значимости неудачных поступков и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еабилитации детей в комнате сенсорной интеграции и релаксации предусматривает создание безопасной комфортной среды, способствующей общему расслаблению, психологическому и физическому вос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Реабилитация и адаптация воспитанников Центра, восстановление социальных связей на 2008-2010 гг.» предусматривает реабилитацию и адаптацию воспитанников из социально опасных семей, детей и подростков отделения социального приюта, содействие в возвращении в семьи, сохранение семей, восстановление социальных связей, утраченных конт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Центр оказывает помощь несовершеннолетним беременным и родившим девочкам-подросткам, а также женщинам из семей «группы риска» Цель программы состоит в оказании социальной</w:t>
      </w:r>
      <w:r>
        <w:rPr>
          <w:sz w:val="28"/>
          <w:szCs w:val="28"/>
        </w:rPr>
        <w:t xml:space="preserve"> помощи, обучении навыкам взаимодействия матери и ребенка, в пропаганде семейных цен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9 году разработана программа оздоровления и занятости несовершеннолетних «Солнечное лето». Цель программы состоит в оздоровлении детей и подростков в летний период, предупреждении правонарушений среди несовершеннолетних, привлечении подростков для выполнения общественных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тих программ Центр содействует в развитии и укреплении семьи как социального института, устанавливает гармоничные внутрисемейные отнош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увеличилось число акций, которые способствуют взаимосвязи между учреждениями города, Центром «Берегиня» и населением. Это акции «Дни защиты от экологической опасности», «Весенняя неделя добра», «Подари библиотеке книгу», «Первое сентября - каждому школьнику», «Рука помощи», акции по сбору мягких игрушек, «Книжка – малышке», «Уютный дом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9 году начали свою работу клубы для подростков: «Свой мир мы строим сами» для девочек, целью работы которого является воспитание здоровой высоконравственной девушки с развитым чувством женской чести и собственного достоинства. Для юношей работает клуб «Будущие защитники». Цель работы клуба заключается в усилении профилактической роли социально- реабилитационного центра, предупреждении правонарушений среди несовершеннолетних, формирование у них высокого патриотического сознания, чувства гордости за свое отечество, верности к своей стране, готовности защищать интересы Родины, в оздоровлении детей и подростков в летний пери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были привлечены представители государственных и общественных организаций: Социальный центр молодежи г. Березовского, Общественный Российский совет ветеранов Афганистана, подростковый нарколог МУЗ ЦГБ и представитель правоохранительных органов города, библиотекари ЦБС, представители администрации города, руководитель музея «Красная горка» г. Кемерово, работники спортивно - оздоровительного комплекса «Атла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9 году была проведена интересная работа в рамках проекта Европейской комиссии «Повышение эффективности работы женщин – социальных работников в регионах, пострадавших от стихийных бедствий и других чрезвычайных ситуаций». Большой интерес вызвала деятельность клуба социальных работников «Вера» г. Кемер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главных проблем деятельности управления и подведомственных учреждений является решение вопросов капитального ремонта зданий, т.к. учреждения располагаются в приспособленных помещениях, не отвечающих требованиям противопожарной безопасности. Средства, выделяемые на эти цели недостаточны для проведения качественного капитального ремонта во всех учрежд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0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вершенствованию социального обслуживания граждан пожилого возраста и инвали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ительный опыт 2009 года, по организации клубов по интересам, в 2010 году принято решение усилить работу МУ «Социально-реабилитационного центра для несовершеннолетних «Берегиня» в данном направлении, с целью предупреждения правонарушений среди несовершеннолетних, оказания им социально-психологической, педагогической поддержки в социальной адаптации, личностном самоопределении и профориентаци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в решении стоящих проблем путем обобщения и распространения опыта работы различных городов и субъекто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й и совещаний по социальной защите населения необходим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а правового положения государственных (муниципальных) учреждений, в том числе в социальной сф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воспитан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профессионального выгорания работников социальной сфер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user</dc:creator>
  <dc:description/>
  <dc:language>en-US</dc:language>
  <cp:lastModifiedBy>aurova</cp:lastModifiedBy>
  <cp:lastPrinted>2010-02-25T16:33:00Z</cp:lastPrinted>
  <dcterms:modified xsi:type="dcterms:W3CDTF">2010-06-10T08:42:00Z</dcterms:modified>
  <cp:revision>12</cp:revision>
  <dc:subject/>
  <dc:title/>
</cp:coreProperties>
</file>