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lang w:val="en-US"/>
        </w:rPr>
      </w:pPr>
      <w:r>
        <w:rPr>
          <w:caps/>
        </w:rPr>
        <w:t>Братск</w:t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z w:val="28"/>
          <w:lang w:val="en-US"/>
        </w:rPr>
      </w:pPr>
      <w:r>
        <w:rPr>
          <w:b/>
          <w:bCs/>
          <w:caps/>
          <w:color w:val="000000"/>
          <w:sz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Наиболее значительные результаты в 2009 год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118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Рост числа мероприятий для молодежи, увеличение числа молодых людей, принимающих в них участие, повышение качества проводимых мероприятий. В 2009 году проведено 235 мероприят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118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Увеличение в 2009 году общего числа общественных молодежных организаций с 26 до 2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1181" w:leader="none"/>
        </w:tabs>
        <w:jc w:val="both"/>
        <w:rPr/>
      </w:pPr>
      <w:r>
        <w:rPr>
          <w:color w:val="000000"/>
          <w:sz w:val="28"/>
        </w:rPr>
        <w:t>Активизация работы по организации совместных мероприятий с развлекательными учреждениями города, в т.ч. открытие Года молодежи в ночном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клубе «Шырли-Мырли», проведение акций «Мы — против наркотиков!», «Я выбираю жизнь!», «Я молодой! Дайте мне слово!», фотовелокросса «Город глазами молодежи», Форума молодежных инициатив и т.д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ратчане - лауреаты областного фестиваля самодеятельного творчества «Студенческая весна-2009»: Дуэт Валерии Кокк и Виктора Борисовского (ГОУ СПО «Педагогический колледж № 1»); вокалисты Виктор Власов и Виктория Чумакова (филиал ГОУ ВПО «Иркутский государственный университет» в городе Братске); ансамбль «Позитив» (ГОУ СПО «Музыкальное училище» в городе Братске»); вокальный ансамбль «Дежавю» (филиал ГОУ ВПО «Иркутский государственный университет» в городе Братске; театральная студия «Четвертая стена» (ГОУ СПО «Профессиональный лицей № 24»);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народный танцевальный ансамбль «Алькор» (ГОУ СПО «Профессиональный лицей № 45»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Лауреаты областного конкурса «Молодежь Иркутской области в лицах»: Герасимова Анна Владимировна - преподаватель Детской школы искусств № 1; Орлова Алена Вадимовна - балетмейстер танцевального коллектива «Молодость Братска»; Шуст | Людмила Владимировна - педагог-организатор кабинета детских общественных объединений Дворца творчества детей и молодежи; Кнейб Виктор Иванович - мастер спорта международного класса по санному спорту; Родионова Александра Васильевна - спортсмен-инструктор, мастер спорта международного класса по санному спорту, студентка Байкальского государственного университета экономики и права; Павлиенко Семен Александрович - мастер спорта по санному спорту, спортсмен-инструктор; Ельцова Ульяна Сергеевна - спортсмен-инструктор, кандидат в мастера спорта; Воскресенский Евгений Юрьевич - спортсмен-инструктор, мастер спорта, студент Байкальского государственного университета экономики и права; Сысоев Александр Алексеевич - видео-оператор Братской студии телевидения; Прошутинская Дарья Анатольевна - старший инженер по эксплуатации вычислительной техники группы автоматизированной обработки информации и эксплуатации вычислительной техники следственного изолятора № 2 Главного управления федеральной службы исполнения наказаний; Кокорина Анна Игоревна - студентка Братского государственного университета, Мошкина Дарья Викторовна - руководитель народного театра-студии танца «Жарки»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 xml:space="preserve">В апреле 2009 года в Братске прошел фестиваль молодежных любительских театров «Алые паруса - 2009». «Гран-при» фестиваля присудили народному студенческому театру «Шар» (Братский государственный университет), театральному коллективу «Четвертая стена» (Профессиональный лицей 24) и театральному коллективу «Простой театр» (школа № 39). Студенты Братского госуниверситета приняли участие в 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международной молодежной экспедиции «Молодежь Прибайкалья — героям Халхин-Гола». Каминский Антон Вадимович, студент Байкальского государственного университета экономики и права, стал лауреатом 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Всероссийского конкурса «Моя законотворческая инициатива», лауреатом регионального этапа Всероссийского кадрового проекта, «Профессиональная команда страны», лауреатом Международного молодёжного симпозиума «Молодежь и ее инициативы в экономике, праве, политике стран АТР». Баканов Дмитрий Владимирович (Государственный медицинский колледж города! Братска) - победитель </w:t>
      </w:r>
      <w:r>
        <w:rPr>
          <w:color w:val="000000"/>
          <w:sz w:val="28"/>
          <w:lang w:val="en-US"/>
        </w:rPr>
        <w:t>VII</w:t>
      </w:r>
      <w:r>
        <w:rPr>
          <w:color w:val="000000"/>
          <w:sz w:val="28"/>
        </w:rPr>
        <w:t xml:space="preserve"> Всероссийского конкурса научно-исследовательских работ молодежи «ЮНЕКО-2009». Сариницкая Виктория Вячеславовна (Братский целлюлозно-бумажный колледж ГОУ ВПО «БрГУ») - победительница научно-практической конференции «Юные исследователи - будущее Братска!». Ильюхина Юлия (Иркутский государственный университет) - участница инновационного форума «Селигер-2009». Киселев Максим. Кокорина Анна, студенты Братского государственного университета, Островерхое Александр, студент Байкальского государственного университета экономики и права, приняли участие в Форуме победителей, проходившем в спорткомплексе «Олимпийский» в Москве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Какие наиболее трудные проблемы не удалось решить в прошлом год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109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ткрытие филиала областного государственного учреждения «Центр реабилитации наркозависимых «Воля» на территории города Братс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109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Трудоустройство и сезонную занятость молодеж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Какие задачи стоят в 2010 год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44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оспитание у молодежи города нравственных, духовных, гражданских, культурных ценностей и потребностей, морально-эстетических норм и правил поведения в общест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44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птимизация форм и совершенствования методов социальной, психолого-педагогической и правовой поддержки молодежи, профилактика и противодействие девиантным проявлениям в молодежной среде, формирование толерантности и снижение проявлений агрессив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44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одействие гражданской социализации молодежи, защите ее интересов, формирование высокой политико-правовой и гражданской позиции молодеж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44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в молодежной среде уважительного отношения к традиционным семейным ценностям и традици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44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тимулирование и действенная поддержка инновационных молодежных инициатив и программ, направленных на развитие различных форм и институтов общественной молодежной инициативы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Содействие АСДГ в решении стоящих проблем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АСДГ может оказать содействие в рамках информационной поддержки муниципалитетов по обмену успешным опытом реализации молодежной политики по разным направлениям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Наиболее актуальные и важные вопросы для проведения конференции, совещания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1.</w:t>
        <w:tab/>
        <w:t>Профилактика социально-негативных явлений в молодежной и подростковой среде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2.</w:t>
        <w:tab/>
        <w:t>Профориентация и трудоустройство молодеж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45:00Z</dcterms:created>
  <dc:creator>mishchenko</dc:creator>
  <dc:description/>
  <dc:language>en-US</dc:language>
  <cp:lastModifiedBy>aurova</cp:lastModifiedBy>
  <dcterms:modified xsi:type="dcterms:W3CDTF">2010-06-10T08:45:00Z</dcterms:modified>
  <cp:revision>6</cp:revision>
  <dc:subject/>
  <dc:title/>
</cp:coreProperties>
</file>