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Хабаровск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ответ на Ваше письмо № 13-16/ 10 от 09.02.2010 направляем информационно-аналитические материалы о деятельности городского округа «Город Хабаровск» в 2009 году и планах на 2010 г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. «Что наиболее значительное удалось сделать в области социальной политики и защиты населения в 2009 год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из 9,5 млрд. руб. общих расходов города 5,9 млрд. руб. приходилось на расходы отраслей социальной сферы - 62 % от общей сумм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начата реализация долгосрочных программ в области социальной политики и социальной защиты на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«Социальная поддержка старшего поколения «Забота» на 2009 - 2011 годы», в рамках которой реализовано 119,2 млн. рубл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«Развитие системы дополнительного образования детей города Хабаровска на 2009-2010 годы» - в 2009 году открыто 5 муниципальных дошкольных образовательных учреждений на 480 мест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10.06.2009 принято постановление администрации города «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», принятием данного документа сохранены льготы на первоочередное предоставление мест в дошкольных учреждениях социально-незащищенным категориям детей.</w:t>
      </w:r>
    </w:p>
    <w:p>
      <w:pPr>
        <w:pStyle w:val="Style14"/>
        <w:tabs>
          <w:tab w:val="left" w:pos="284" w:leader="none"/>
          <w:tab w:val="left" w:pos="2986" w:leader="none"/>
          <w:tab w:val="left" w:pos="5011" w:leader="none"/>
          <w:tab w:val="left" w:pos="6850" w:leader="none"/>
        </w:tabs>
        <w:spacing w:lineRule="auto" w:line="240" w:before="0" w:after="0"/>
        <w:ind w:left="0" w:right="0" w:hanging="0"/>
        <w:rPr/>
      </w:pPr>
      <w:r>
        <w:rPr/>
        <w:t>В Хабаровске продолжилась реализация Концепции развития информационно-коммуникационной инфраструктуры города, которая предусматривает создание единой многофункциональной телекоммуникационной сети, объединяющей, в том числе, и объекты здравоохранения. Программа информатизации отрасли здравоохранения предусматривает внедрение информатизации рабочих мест во всех муниципальных лечебно-профилактических учреждений в течение ближайших 5 лет. В рамках Программы запланировано приобретение более 1000 компьютерных комплексов, обучение около 3000 специалистов, внедрение около 1,5 тыс. АРМ. Бюджет города выделил на реализацию этих задач более 100 млн. 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Постановлением администрации города Хабаровска от 09.06.2009 № 1971 «О выделении денежных средств из резервного фонда администрации города Хабаровска на ежемесячную стипендию Мэра города Хабаровска победителям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Международного фестиваля художественного творчества детей и юношества «Новые имена стран АТР -2009» утверждены 4 ежемесячных стипендии по управлению культуры, размер стипендий составляет от 1500 до 3000 тыс. руб. в месяц (1 чел. - 3000 руб., 3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- 1500 руб.)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Разработана целевая программа «Развитие материально-технической базы муниципальной учреждений отрасли «Культура» на 2010-2013 годы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городе Хабаровске принята ведомственная целевая программа «Чужих детей не бывает» (организация и осуществление мероприятий с детьми) на 2010-2012 годы» с объемом финансирования 39 миллионов 240 тысяч, основной целью которой является усовершенствование системы, направленной на защиту детей, проживающих в городе Хабаровс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ействующая система профилактики социального сиротства г. Хабаровска в 2009 году заняла 1 место во Всероссийском конкурсе лучшего регионального опыта в номинации «Опыт реализации муниципальной модели профилактики социального сиротств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при муниципальном учреждении «Центр по работе с населением Центрального района» открыто новое отделение специализированного сопровождения семей несовершеннолетних матерей (обслуживает 64 семьи). На базе МУЗ «Клинико-диагностический центр» начата реализация нового направления национального проекта «Здоровье» - открыт Центр здоровья, оснащенный оборудованием для проведения скрининга здорового населения г. Хабаровска для раннего выявления и профилактики социально-значимых заболеваний. Создано новое автономное учреждение культуры «Центр по организации городских культурно-массовых мероприятий»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В 2009 году на 14% увеличилось число жителей г. Хабаровска, активно занимающихся различными формами физической культуры и спорта до 104031 тыс. человек, что составило 17,9% от общего числа жителей города. Для занятия физической культурой и спортом в городе работают 690 спортивных сооружений и 190 простейших спортивных сооружений по месту жительства. Для улучшения материально-технической базы спортивных учреждений в 2009 году реализовано 38,3 млн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государственную собственность передано 16 социальных муниципальных учреждений, в том числе «Социально-реабилитационный центр для несовершеннолетних». Переданы в ведение Правительства Хабаровского края полномочия по опеке и попечительств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в г. Хабаровске для сохранения кадров, работающих в социаль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 отрасли «Социальная работа с населением» - введена новая система оплаты труда, в результате - средняя заработная плата работников отрасли выросла с 8,3 тыс. рублей до 12,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по отрасли «Здравоохранение» - принята целевая программа «Кадры муниципального здравоохранения г. Хабаровска на 2010-2015 годы и на период </w:t>
      </w:r>
      <w:r>
        <w:rPr>
          <w:color w:val="000000"/>
          <w:sz w:val="28"/>
          <w:szCs w:val="22"/>
        </w:rPr>
        <w:t>до 2022 год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2. «Какие успехи и достижения ваших коллег из других городов Вы бы особо отметили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Город Комсомольск-на-Амуре - программа обеспечения жильем молодых семей в рамках реализации приоритетного национального проекта «Доступное и комфортное жилье гражданам России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  <w:t>Город Новосибирск — реализация городской целевой программы «Развитие доступной среды жизнедеятельности для маломобильных жителей города Новосибирска на 2008 - 2010 годы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«Какие задачи стоят в 2010 год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Реализация городских целевых социальных программ, направленных на поддержку семей с детьми, социально незащищенных категорий граждан. Заплан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— ввод в эксплуатацию 4-х детских садов на 400 мест, что позволит сократить очередность с 1200 человек до 500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ие к новому учебному году 1 учреждения образования после капитального ремонта (в 2010 году - второе здание школы «Открытие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питальный ремонт 4-х столовых и пищеблоков, текущий ремонт 15 спортивных залов, 19 спортивных площадок в детских садах, И медицинских бл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ие реконструкции МУЗ «Детская инфекционная больница им. Пиотрович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питальный ремонт МУЗ «Родильный дом №1», здания под филиал поликлиники № 16, по ул. Ленина,21 и филиала детской стоматологической поликлиники № 22 в Центральном окру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ие ремонтных работ в МУЗ «Городская больница №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проектно-сметной документации на строительство нового корпуса поликлиники №11 в Южном округе, проведение капитального ремо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концепции развития муниципального здравоохранения на период до 2010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о строительства спортивного комплекса и работ по строительству хоккейного поля в Железнодорожном районе города;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/>
        <w:t>С внедрение и развитие грантовой системы поддержки организаций, оказывающих физкультурно-оздоровительны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 муниципальных учреждений управления культуры в область автономны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8" w:leader="none"/>
        </w:tabs>
        <w:jc w:val="both"/>
        <w:rPr>
          <w:sz w:val="28"/>
        </w:rPr>
      </w:pPr>
      <w:r>
        <w:rPr>
          <w:color w:val="000000"/>
          <w:sz w:val="28"/>
        </w:rPr>
        <w:t>5.</w:t>
        <w:tab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бмен инновационным опытом и информацией о показателях эффективности деятельности муниципальных образований, членов АСДГ в сфере социальной и молодежной политик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66" w:leader="none"/>
        </w:tabs>
        <w:jc w:val="both"/>
        <w:rPr>
          <w:sz w:val="28"/>
        </w:rPr>
      </w:pPr>
      <w:r>
        <w:rPr>
          <w:color w:val="000000"/>
          <w:sz w:val="28"/>
        </w:rPr>
        <w:t>6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 отрасли?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ля более детального обсуждения проблем, поиска путей их решения, обмена инновационным опытом целесообразно проведение конференций (совещаний) по тем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пыт и проблемы перевода учреждений в автоном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ка муниципальных заданий для учреждений социальной сферы, опыт реализации, осуществление контроля за выполн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пыт развития сети и строительства дошкольных образовательных учреждений различных видов и форм собств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2986" w:leader="none"/>
        <w:tab w:val="left" w:pos="5011" w:leader="none"/>
        <w:tab w:val="left" w:pos="6850" w:leader="none"/>
      </w:tabs>
      <w:spacing w:lineRule="exact" w:line="312" w:before="19" w:after="0"/>
      <w:ind w:left="77" w:right="307" w:firstLine="571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firstLine="70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07" w:before="5" w:after="0"/>
      <w:ind w:firstLine="533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5:00Z</dcterms:created>
  <dc:creator>mishchenko</dc:creator>
  <dc:description/>
  <dc:language>en-US</dc:language>
  <cp:lastModifiedBy>aurova</cp:lastModifiedBy>
  <dcterms:modified xsi:type="dcterms:W3CDTF">2010-06-10T08:46:00Z</dcterms:modified>
  <cp:revision>5</cp:revision>
  <dc:subject/>
  <dc:title/>
</cp:coreProperties>
</file>