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Иркутск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Иркутск - административный центр области, является культурным, историческим и научным центром Прибайкалья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я Иркутска в границах городского округа составляет 27,7 тыс. га. Численность населения – 579 200 чел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действуют более 120 муниципальных, ведомственных и частных учреждения культуры и искусства; 13 профессиональных творческих Союзов, 30 национально – культурных центров, более 50 общественных организаций, множество творческих коллективов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ь муниципальных учреждений культуры (МУК) и образовательных учреждений дополнительного образования детей (МОУ ДОД) по состоянию на 01.01.2010 г. осталась без изменения – 21 учреждение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является структурным подразделением комитета по социальной политике и культуре администрации г. Иркутска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культуры: </w:t>
        <w:tab/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– Домбровская Светлана Ивановна – Заслуженный работник культуры РФ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досуга, организации творческих проектов, культурно – историческому наследию и работе с национально – культурными центрами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бухгалтерского учета, экономического анализа и организационно – кадровой работы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боте с муниципальными учреждениями культуры и муниципальными образовательными учреждениями дополнительного образования дете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и приоритеты: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тратегические задачи были определены Первым открытым Форумом работников культуры, искусства и кинематографии г. Иркутска «От Года культуры – к городу высокой культуры» культурной политики г. Иркутска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ресурсов и освоение новых методов развития в целях повышения культурного статуса г. Иркутска в России и рубежо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иркутян через сохранение и развитие культуры, как важнейшего фактора социально – экономического развития г. Иркут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, качества и доступности услуг в сфере культуры, предоставляемых МУК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проведения юбилейных, ежегодных, общественно - значимых и социально-культур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тимулирование и поддержка разнообразных творческих инициатив и проектов, направленных на развитие и реализацию культурного потенциала Иркутска, формирование городских традиций, обогащение культурной жизни города, создание условий для творческого досуга и художественного самовыражения населения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олитика, проводимая Управлением культуры, складывалась из следующих направлений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ти учреждений культуры в соответствии с нормативами развития социальной инфраструктуры г. Иркутск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развития культуры и искусства в город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ко-культурного наслед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и музейного дел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ормирование системы дополнительного образования детей, координация деятельности муниципальных учреждений культуры и учреждений дополнительного образования дет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ультурно-досуговой деятельност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традиционной народной культур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целевых програм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звития народного творчества, самодеятельного и профессионального искусств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на территории города учреждений различных форм собственности, творческих Союзов, общественных организаций и объединений, работающих в данной сфер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арко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ционально – культурными центрам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города в области культуры и искусства на областном, межрегиональном и международном уровнях;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вместе с подведомственными учреждениями работало над реализацией ведомственной целевой программы «Культура Иркутска» на 2009 – 2012 г.г.». 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Ведомственная целевая программа «Культура Иркутска» на 2009 – 2012 г.г.». Основные задачи ведомственной целевой программы «Культура Иркутска на 2009-2012 г.г.» по сохранению, возрождению и развитию традиционной народной культуры в г. Иркутске, повышению объема, качества и доступности услуг в сфере культуры, предоставляемых муниципальными учреждениями дополнительного образования и культуры г. Иркутска, проведению юбилейных, ежегодных городских общественно – значимых и социально – культурных мероприятий, стимулированию и поддержке разнообразных творческих инициатив и проектов, направленных на развитие и реализацию культурного потенциала Иркутска, формированию городских традиций успешно решались в 2009 г. 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Ощутимо укрепление материально – технической базы, внедрение современных информационных технологий в деятельность учреждений культуры, поддержка молодых дарований и др. 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В соответствии с Планом на 2009 г. выполнены мероприятия по развитию традиционных художественных промыслов и народных ремесел, поддержке одаренных детей из числа учащихся муниципальных образовательных учреждений дополнительного образования детей: ДМШ, ДШИ, ДХШ г. Иркутска, приобретено оборудование и музыкальные инструменты, проведены городские культурно – образовательные мероприятия (конкурсы, концерты, выставки), а также общественно – значимые и праздничные мероприятия, такие как: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pacing w:val="8"/>
          <w:kern w:val="2"/>
          <w:sz w:val="28"/>
          <w:szCs w:val="28"/>
        </w:rPr>
        <w:t>1. Создан и обеспечен выставочными фондами, оборудованием,</w:t>
      </w:r>
      <w:r>
        <w:rPr>
          <w:sz w:val="28"/>
          <w:szCs w:val="28"/>
        </w:rPr>
        <w:t xml:space="preserve"> инструментами, методическими и расходными материалами городской Дом ремёсел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ют 4 мастерских Дома ремёсел (керамическая, «Белорусская хатка», семейная академия ремесел, ювелирная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 Совет Мастеров из представителей общественных ремесленных объединени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держка существующих экспериментальных площадок в МОУ СОШ № 32, 19; МОУ ДОД ЦДТ «Восход», МОУ ДОД ДХШ № 4. На базе площадок проводились мастер – классы по видам народного творчества (4 по ткачеству, 5 по керамике), занятия по различным направлениям народного творчества, выставки, народные праздники с участием фольклорных коллективо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зданы 3 экспериментальные площадки на базе Дома ремесел, МОУ ДОД № 10, № 8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народные костюмы в МОУ ДОД ДШИ № 8 для фольклорного ансамбля «Лукошко» на сумму 52 500 руб. (10 комплектов для девочек , 2 для мальчиков), музыкальные инструменты (набор шумовых инструментов для Дома ремесел), музыкальный центр, синтезатор, компьютер для экспериментальной площадки МОУ ДОД ДХШ 10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тематические выставки, фольклорные праздники, фестивали, концерты, конкурсы, лектории (Рождественские праздники, фестиваль «Певучая Ангара», Тихвинская ярмарка, Троица, Масленица, Вербное воскресенье, Мастеровая слобода, открытие сквера им. 350 – летия г. Иркутску», открытие Дней русской духовности и культуры «Сияние России», новогодние и Рождественские праздники). Среди них: специализированная экскурсия по выставке прикладного творчества для инвалидов – колясочников, выставки к 15-летию Творческого объединения «Берестень», выставка работ педагогов – мастеров прикладного творчества и учащихся школ Октябрьского района, открыта экспозиция прикладного творчества мастеров – участников проекта «Дом ремесел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а работа Интернет – сайта «Традиция». Участники программы размещают на сайте информацию о работе коллективов, знакомятся с новостями фольклорного жанра, обмениваются опытом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роведён семинар-тренинг по итогам реализации программы в 2008 году и перспективам 2009 года (приняли участие 70 участников программы). Работало 4 фокус – группы, которые создавали модель дальнейшей реализации направления по сохранению и возрождению традиционной народной культуры;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kern w:val="2"/>
          <w:sz w:val="28"/>
        </w:rPr>
        <w:t>2.</w:t>
        <w:tab/>
        <w:t xml:space="preserve">В течение 2009 года осуществлялась поддержка творческих коллективов и одаренных детей из числа учащихся МОУ ДОД ДМШ, ДШИ, ДХШ г. Иркутска в участии в престижных исполнительских конкурсах и фестивалях детского творчества Международного, Всероссийского, Регионального значений, благодаря которой налажены тесные контакты с преподавателями из других регионов России, профессорско-преподавательским составом ведущих российских ВУЗов в области культуры и искусства. </w:t>
      </w:r>
      <w:r>
        <w:rPr>
          <w:sz w:val="28"/>
        </w:rPr>
        <w:t xml:space="preserve">Преподаватели прошли курсы повышения квалификации, что позволило значительно повысить уровень исполнительского мастерства учащихся детских музыкальных школ и детских школ искусств г. Иркутска. Многие из детей стали лауреатами конкурсов, например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йся МОУ ДОД ДМШ№5 Ашихин Владислав в январе 2009г. стал лауреатом 3 степени на VI Международном конкурсе «Виртуозы гитары» г. Санкт-Петербург, а в октябре 2009г стал обладателем Золотой Медали Регионального конкурса «Юные дарования Сибири» г. Новосибирск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аяся МОУ ДОД ДШИ №8 Бухарова Елизавета – 1 место на IV Международном детском конкурсе исполнителей на народных инструментах «Метелица» г. Санкт-Петербург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кальный ансамбль «Акцент» МОУ ДОД ДМШ№3 - 2 место на Международном конкурсе детского и юношеского творчества «Роза ветров» г. Москва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вой коллектив МОУ ДОД ДШИ№9 – 1 место на Межрегиональном фестивале-конкурсе хоровых коллективов «Искусства спасительный свет» г. Красноярск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рта 2009 г. состоялось праздничное открытие детской филармонии, в котором приняли участие ведущие коллективы г. Иркутска. Работа детской филармонии позволит учащимся детских школ принимать участие в концертной деятельности, приобретать опыт выступления на сцене. На сегодняшний день, работу по организации мероприятий детской филармонии ведет директор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уровня организации учебного процесса в МОУ ДОД были организованы городские культурно – образовательные мероприятия (всего 8 мероприятий), направленные на выявление и поддержку талантливых детей, повышение качества преподавания, обмен педагогическим и методическим опытом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фестиваль детского исполнительского искусства учащихся МОУ ДОД ДМШ, ДШИ по классам гитары, фортепиано, баян – аккордеон, струнно–смычковых инструментов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духовых и ударных инструментов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вые ассамблеи «Весенняя радуга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лаката к выборам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стипендиатов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теоретическим дисциплинам с использованием компьютерных технологий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-выставка художественных работ учащихся детских художественных школ и художественных отделений школ искусств «Ура! Праздник!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учащихся фортепианных отделени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уровня профессионального мастерства и повышения квалификации педагогов МОУ ДОД ДМШ, ДХШ, ДШИ проведена 2–ая Научно-практическая конференция «Совершенствование работы учреждений дополнительного образования детей в современных условиях». В работе конференции приняли участие руководители и преподаватели МОУ ДОД г. Иркутска и Иркутской области. В рамках практической части конференции состоялись круглые столы и мастер-классы для преподавателей и административного состава МОУ ДОД ДМШ, ДХШ, ДШИ г. Иркутска. Количество участников конференции – 200 че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иобретено оборудование для создания музея дополнительного образования, созданного на базе музыкальной школы № 5: плазменная панель, радиосистема и компьютерная техника для воспроизведения уникальных записей выдающихся деятелей искусств нашего город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конкурс стипендиатов администрации г. Иркутска показал увеличение количества участников. Подано 198 заявок. Количество стипендиатов фиксировано Постановлением мэра г. Иркутска – 30 чел. Количество дипломантов – 15 че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ноября 2009 г. впервые в Иркутске прошел Первый детский джазовый фестиваль-конкурс, на котором было заявлено 30 участников. Состав жюри фестиваля был сформирован из числа ведущих преподавателей Иркутского музыкального колледжа (отделение «Музыкальное искусство эстрады») В качестве Почетного гостя и Почетных членов жюри фестиваля выступили Эрик Мариенталь (США), Олег Бутман, Наталья Смирнова (Москва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уреатами первого городского детского джазового фестиваля-конкурса стали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нев Виктор, Баранова Екатерина (ДМШ№7), Блинов Никита(ДШИ№8), Архипова Анастасия (ДМШ№5), Джазовые ансамбли «Альтернатива» и «Альтернатива плюс» ( ДШИ№8), обладателем Гран-При Первого Детского Джазового фестиваля-конкурса стал оркестр Областной детской школы искусств, руководитель Владимир Романенко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3. Развитие предоставляемых услуг библиотечной системой (ЦБС, ГЦ), обеспечение доступа населения к электронной информации через муниципальные библиотеки за истекший период прослеживает следующие тенденции: средняя книгообеспеченность на 1 читателя – 1,63 экз. (до реализации программы – 1,5 экз.), увеличение количества электронных документов – 986 экз. (общее количество составило 2 481 экз., что превысило целевой показатель за 2009 г.), увеличение количеств посещений сайтов на 160 % - отмечен огромный спрос пользователей сети Интернет в библиотеках, количество читателей – 100 759 чел., количество книговыдач – 2 024296</w:t>
      </w:r>
      <w:r>
        <w:rPr>
          <w:sz w:val="28"/>
        </w:rPr>
        <w:t xml:space="preserve"> ед., количество посещений в библиотеках – 850 658 че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>Можно сказать, что библиотечная услуга активно востребована населением города и спрос неуклонно растет.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2009 г. Управлением культуры были проведены государственные, региональные праздники, праздники местного значения, народные гуляния и другие социально – значимые и культурно – досуговые мероприятия.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городские социально-культурные мероприятия 2009г.:</w:t>
        <w:br/>
        <w:t xml:space="preserve"> • Новогодние и Рождественские мероприятия: открытие главной городской елки, ежедневные игровые программы у городской елки, новогодние конкурсы для горожан, вечера отдыха для старшего поколения иркутян «Воскресный бульвар», спектакли в Театре народной драме, Гуманитарном центре – библиотеке им. семи Полевых, досуговом центре «Любимовка», прием мэра «Восходящая звезда», Рождественский поезд, праздник «Рождество в Иркутске» и др. …;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ечер – прием мэра «Время. События. Люди. Год 2008» в Иркутском музыкальном театре им. Н.М. Загурского;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ем мэра женщин г. Иркутска и спектакль в драматическом театре им. Охлопкова, посвящённые Международному женскому Дню;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Масленица» - народные гуляния в районах г. Иркутска;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естиваль детского и юношеского творчества «Весенняя капель»;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ень Победы в Иркутске;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нь города Иркутска; 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нь России;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</w:rPr>
        <w:t>День государственного флага;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 xml:space="preserve">Дни русской духовности и культуры «Сияние России»; 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стиваль хоровых к коллективов «Не стареют душой ветераны»;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здники народного календаря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количество горожан, принявших участие в массовых мероприятиях - 200 000 человек. Например, участниками фестиваля детского и юношеского творчества «Весенняя капель 2009 г. » стало 4 000 юных иркутян, что на 1000 человек больше, чем в 2008 г. Необходимо отметить высокий уровень проведенных мероприятий и повышенный интерес горожан различных категорий к ним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 оказывали в 2009 году услуги населению города Иркутска по организации культурного досуга в массовых, интерактивных и индивидуальных формах. Концерты, театральные спектакли, массовые народные гуляния, фестивали, конкурсы, выставки художников и мастеров декоративно-прикладного творчества обеспечивались на муниципальном уровне силами участников любительских коллективов, а также с привлечением сторонних творческих коллективов и исполнителе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ом, реализация ведомственной целевой программы «Культура Иркутска» на 2009 – 2012 г.г.» позволяет говорить о стабильности в сфере культуры г. Иркутс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культуры был разработан и успешно реализуется Комплексный план к 350 – летию г. Иркутс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 действие долгосрочный конкурс на предоставление из бюджета города Иркутска субсидий на выполнение работ, оказание услуг в сфере культурной деятельности «Творческие инициативы Иркутян – юбилею города». 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направлениями творческих проектов являлось: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местного традиционного художественного творчества, возрождение, сохранение и развитие народных художественных промыслов;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досуга и культурное обслуживание населения с учетом культурных интересов и потребностей жителей города;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ация творческих проектов, направленных на подготовку к 350-летнему юбилею города и другим значимым датам и событиям культурной жизни города;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позитивного имиджа города Иркутска (в том числе участие в издательских проектах);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ультурное развития жителей города Иркутска различных социально-возрастных групп;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хранение и популяризация объектов культурного наследия (памятников истории и культуры), находящихся в собственности муниципального образования "Город Иркутск";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и совершенствование музыкального, изобразительного, художественного и иного образования в сфере искусства; создание благоприятной культурной среды для воспитания и развития личности;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ятельность национально-культурных центров, повышение их роли в укреплении социальной стабильности, снижении социальной напряженности, снижении рисков асоциального поведения среди населения город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и представлены 42 проекта. 19 из них стали победителями. Среди победителей - общественные объединения, организации, творческие Союзы и физические лица. Общая сумма субсидий составила 900 000 рублей.</w:t>
      </w:r>
    </w:p>
    <w:p>
      <w:pPr>
        <w:pStyle w:val="31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и отмечены следующие проекты, получившие максимальные бальные оце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12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Телекомпания « АИСТ» - Номинация « Любимый Иркутск – середина земли» кинофестиваля документальных фильмов «Рыбий глаз»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кутский «Мон Мартр» - выставка работ Иркутских художник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евский - Разработка веб – сайта «Литературный портал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ая областная общественная организация писателей -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эты в городе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рансиб» - «Иркутские художники любимому городу» (оказание глухим художникам профессиональной помощи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реативных Идей - « Во славу книге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ркутская областная общественная организация писателей -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роки литературного просвещения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ктор Джаз» - Первый детский городской джазовый конкур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никс» - «Народные ремесла Иркутянам» (выставки и мастер – классы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О «Бюро пропаганды художественной литературы» - конкурс юных читателей произведений иркутских писателей «Знаток – юбилею Иркутска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ъединение художников – любителей «Бабр» - «Мой любимый город» (выставки – беседы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В. Вампилова - Фотовыставка «Памятные Вампиловские места г. Иркутска и Иркутской области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Музыкальное общество» - «Улыбнись, малыш!» - концерт симфонического оркестра для беременны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фотовыставка В. Белоколодова «По волнам памяти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обытия, люди за последние 50 лет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ая общественная организация «Иркутское товарищество Белорусской культуры им. Я. Д. Черского» - проведение национальных тематических молодежных дискоте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ое молодежное фотообъединение (Свинина Марина Владимировна) – фотовыставка, издание буклета фотовысьав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городская Физкультурно – просветительная общественная организация (Школа Романова) – «Народный кинотеатр» (клуб по месту жительства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тев Александр Константинович (Издательство художественной литературы «Сибирская книга»- издание сборника сказок Ю. Барано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тев Александр Константинович (Издательство художественной литературы «Сибирская книга»- издание книги В Хайрюзова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2009 г. реализация некоторых проектов завершена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имер, в рамках акции женского творческого объединения МАрт - «Иркутский Мон Мартр» проведена выставка работ художников, учащихся ДХШ и студентов художественных заведений на улице Урицкого и Бульваре Гагарина. Жители города, были ознакомлены с новыми тенденциями изобразительного искусства и архитектуры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одились беседы с жителями города о традициях Иркутской живописи, мастер – классы по пленэру. С детьми города организован конкурс рисунка на асфальте. Одновременно художники, студенты и дети рисовали портреты жителей города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я способствовала гармоническому развитию личности, население города было приобщено к искусству, были созданы благоприятные условия для дальнейшей творческой деятельности, что уже дало возможность для обмена опытом среди художественных заведений города и различных творческих организаций. Также заключены творческие контакты с союзом архитекторов и писателей, где рассматриваются вопросы о дальнейшем сотрудничестве и совместной подготовке к юбилею города.</w:t>
      </w:r>
      <w:r>
        <w:rPr>
          <w:color w:val="000000"/>
          <w:sz w:val="28"/>
          <w:szCs w:val="28"/>
        </w:rPr>
        <w:t xml:space="preserve"> Отмечено, что жители города с готовы активно принять участие в художественно-творческой деятельности по оформлению города.</w:t>
      </w:r>
    </w:p>
    <w:p>
      <w:pPr>
        <w:pStyle w:val="Web"/>
        <w:tabs>
          <w:tab w:val="clear" w:pos="720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ники Иркутска вышли на улицу города и дали возможность жителям города ознакомиться с творчеством художников непосредственно на улице. Тем самым была реализована одна из главных задач проекта – вынести изобразительное искусство из музеев и залов на улицы города</w:t>
      </w:r>
      <w:r>
        <w:rPr>
          <w:color w:val="000000"/>
          <w:sz w:val="28"/>
          <w:szCs w:val="28"/>
        </w:rPr>
        <w:t xml:space="preserve"> и экспериментировать с новыми формами общения со зрителем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ская фотовыставка В. Белоколодова «По волнам памяти» рассказала о людях Иркутска и гостях города, известных далеко за пределами страны. Также имеет большое историческое значение, так – как охватывается период жизни Иркутска с 1959 по 1985 годы.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жным является то, что фотоработы, после экспонирования в Городском выставочном зале им. В.С. Рогаля была передана городу для дальнейшего использования в работе МУК «Музей истории г. Иркутска».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етский городской джазовый фестиваль» - в 2009 г. впервые за 4 – х летнюю историю международного фестиваля «Джаз на Байкале» на сцене Музыкального театра в одной программе со «Звездами» выступили дебютанты Первого городского фестиваля – конкурса – группа «Ассорти» учащихся Детской школы искусств. Резонанс от выступлений молодых участников не заставил себя ждать. Публикации и отзывы появились на официальных сайтах г. Иркутска.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Детского городского джазового фестиваля дало возможность создать эффективную систему непрерывного обучения современным направлениям музыкального искусства на базе музыкальных школ г. Иркутска, а также воспитать молодых исполнителей для участия в российских и международных эстрадных и джазовых фестивалях. Организация фестиваля – первоначальный и самый важный этап в формировании музыкальной культуры будущих поколений, воспитании профессиональных исполнителей и педагогов, позиционирования г. Иркутска, как центра всестороннего детского творчества с современными музыкальными традициям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дачи, стоявшие перед управлением культуры комитета по социальной политике и культуре г. Иркутска в 2009 г., достойно реализованы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В 2009 г., как и прежде, многие проекты и мероприятия проводились с участием учреждений культуры различных форм и ведомств, творческими Союзами, общественными организациями, творческими коллективами и исполнителями города.</w:t>
      </w:r>
    </w:p>
    <w:p>
      <w:pPr>
        <w:pStyle w:val="3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ось традиционное сотрудничество с Министерством культуры и архивов Иркутской области. Проведены торжественные вечера в честь Дня защитника Отечества, Международного женского дня, Дня Победы, Дни русской духовности и культуры, Декабристские вечера, выставка «Земля Иркутская», а также юбилеи артистов, писателей, деятелей культуры и искусства, юбилеи учреждений. 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реждений культуры г. Иркутска, основные проблемы: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правления культуры комитета по социальной политике и культуре администрации г. Иркутска выявил следующие проблемы, решение которых предполагается посредством дальнейшей реализации ведомственной целевой программы «Культура Иркутска на 2009 – 2012 г.г.: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pacing w:val="2"/>
          <w:sz w:val="28"/>
          <w:szCs w:val="28"/>
        </w:rPr>
        <w:t xml:space="preserve">1. Трудности в обеспечении </w:t>
      </w:r>
      <w:r>
        <w:rPr>
          <w:spacing w:val="3"/>
          <w:sz w:val="28"/>
          <w:szCs w:val="28"/>
        </w:rPr>
        <w:t xml:space="preserve">равных условий доступа к достижениям культуры для жителей периферийных и «спальных» районов города из-за неравномерного распределения сети учреждений культуры и их </w:t>
      </w:r>
      <w:r>
        <w:rPr>
          <w:sz w:val="28"/>
          <w:szCs w:val="28"/>
        </w:rPr>
        <w:t xml:space="preserve">слабого материально-технического </w:t>
      </w:r>
      <w:r>
        <w:rPr>
          <w:spacing w:val="2"/>
          <w:sz w:val="28"/>
          <w:szCs w:val="28"/>
        </w:rPr>
        <w:t>оснащения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уществующие учреждения </w:t>
      </w:r>
      <w:r>
        <w:rPr>
          <w:spacing w:val="8"/>
          <w:sz w:val="28"/>
          <w:szCs w:val="28"/>
        </w:rPr>
        <w:t>культурно - досуговой сферы имеют малую вместимость, расположены в приспособленных помещениях, не имеющих отдельный вход, требуют дополнительного оснащения современным оборудованием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2. </w:t>
      </w:r>
      <w:r>
        <w:rPr>
          <w:sz w:val="28"/>
          <w:szCs w:val="28"/>
        </w:rPr>
        <w:t>Недостаточная приспособленность учреждений культуры для посещения их и предоставления услуг различным категориям инвалидов (с нарушениями опорно-двигательного аппарата, слуха и зрения), а также других лиц с ограниченными физическими возможностями;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8"/>
          <w:sz w:val="28"/>
          <w:szCs w:val="28"/>
        </w:rPr>
        <w:t>Кадры некоторых учреждений культуры не имеют профильного образования, не всегда используют новые методики в деле организации культурно-творческого процесса. Средний возраст работников культуры составляет 47 лет. Низкий уровень заработной платы не позволяет привлечение высокопрофессиональных кадро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оэтапного разрешения данных проблем невозможно социально-ориентированное, динамичное и социально-значимое развитие культуры города. </w:t>
      </w:r>
    </w:p>
    <w:p>
      <w:pPr>
        <w:pStyle w:val="3"/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сновополагающими принципами развития социально-культурной инфраструктуры города Иркутска являются:</w:t>
      </w:r>
    </w:p>
    <w:p>
      <w:pPr>
        <w:pStyle w:val="3"/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существующим нормам обеспечения населения учреждениями культуры;</w:t>
      </w:r>
    </w:p>
    <w:p>
      <w:pPr>
        <w:pStyle w:val="3"/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вномерное распределение объектов культуры по всей территории города; </w:t>
      </w:r>
    </w:p>
    <w:p>
      <w:pPr>
        <w:pStyle w:val="3"/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ритетное развитие учреждений культуры для детско-юношеской аудитории и организация досуга людей старшего поколения; </w:t>
      </w:r>
    </w:p>
    <w:p>
      <w:pPr>
        <w:pStyle w:val="3"/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удовлетворение культурных </w:t>
      </w:r>
      <w:r>
        <w:rPr>
          <w:color w:val="000000"/>
          <w:sz w:val="28"/>
          <w:szCs w:val="28"/>
        </w:rPr>
        <w:t xml:space="preserve">потребностей маломобильных групп населения старшего возраста по </w:t>
      </w:r>
      <w:r>
        <w:rPr>
          <w:color w:val="000000"/>
          <w:spacing w:val="15"/>
          <w:sz w:val="28"/>
          <w:szCs w:val="28"/>
        </w:rPr>
        <w:t xml:space="preserve">месту проживания, инвалидов и людей с </w:t>
      </w:r>
      <w:r>
        <w:rPr>
          <w:color w:val="000000"/>
          <w:spacing w:val="-1"/>
          <w:sz w:val="28"/>
          <w:szCs w:val="28"/>
        </w:rPr>
        <w:t>ограниченными возможностями;</w:t>
      </w:r>
    </w:p>
    <w:p>
      <w:pPr>
        <w:pStyle w:val="3"/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многофункциональность учреждений культур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8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8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8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8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8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pacing w:val="8"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pacing w:val="8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8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8"/>
      <w:kern w:val="2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28">
    <w:name w:val="Обычный (веб)28"/>
    <w:basedOn w:val="Normal"/>
    <w:qFormat/>
    <w:pPr/>
    <w:rPr>
      <w:color w:val="3A3A3A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8"/>
      <w:kern w:val="2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2:00Z</dcterms:created>
  <dc:creator>dg_Spivachuk</dc:creator>
  <dc:description/>
  <dc:language>en-US</dc:language>
  <cp:lastModifiedBy>petrenko</cp:lastModifiedBy>
  <cp:lastPrinted>2009-01-20T10:44:00Z</cp:lastPrinted>
  <dcterms:modified xsi:type="dcterms:W3CDTF">2010-06-10T10:53:00Z</dcterms:modified>
  <cp:revision>6</cp:revision>
  <dc:subject/>
  <dc:title/>
</cp:coreProperties>
</file>