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</w:rPr>
        <w:t>Мирны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01.01.2009 г. был создан Отдел социальной политики штатной численностью 2 человека, который осуществляет курирование подпрограммы «Социальная поддержка населения» среднесрочной Программы приоритетных направлений социальной политики на 2009-2012 годы. Необходимо отметить, что абсолютно все запланированные мероприятия в соответствии с данной подпрограммой были организованы и проведены в срок. По прежнему осуществляет свою деятельность комиссия по оказанию материальной помощи гражданам из числа малообеспеченных. В прошлом году на оказание материальной помощи было израсходовано 700 тыс. рублей, в нынешнем году запланировано 757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2010 года по новому заработала система предоставления такой льготы как бесплатный проезд в городском пассажирском транспорте. Как и планировалось, в прошлом году решением городского Совета было утверждено Положение о предоставлении адресной материальной помощи на проезд малоимущим гражданам, всего на эти цели в 2010 году предусмотрено более 3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я города активно взаимодействует с органами и учреждениями системы профилактики по предупреждению правонарушений и безнадзорности среди несовершеннолетних, принимает участие в различных комплексно-профилактических операциях по планам Мирнинского управления внутренних дел, а также самостоятельно организует и проводит социальные акции, например, благотворительные праздничные обеды для детей из неблагополучных семей, поддержка семей группы риска (продуктовыми наборами, канцелярскими наборами к Дню знаний, новогодними сладкими подарками и т.д.), материальная помощь выпускникам детских домов и специализированных образовательных учреждений, оказание наркологической помощи нуждающимся подросткам и их родител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осуществляют свою деятельность различные общественные организации, работа которых направлена на постоянную поддержку определенных категорий населения, консультативную помощь гражданам и т.д. В конце 2009 года в городе появилось еще одно общественное формирование - Совет отцов МО «Город Мирный», работа которого, как мы надеемся, даст свои результа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 мы сообщали ранее, Администрацией города проводилась работа по реализации проекта «Социальный магазин». Это было бы первым подобным учреждением в районе, что позволило бы хоть в какой-то степени улучшить условия жизн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лоимущих граждан, а также тех, кто оказался в кризисной ситуации. Но, к сожалению, реализовать этот проект так и не удалось. Здесь причинами были неразрешимые вопросы имущественного характера, отсутствие предприятий, способных взять на себя подобные функции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планах Администрации также реализация приоритетных направлений социальной политики. На реализацию подпрограммы «Социальная поддержка населения» предусмотрено 4 608 892 рубля, куда так же входят организация массовых культурных мероприятий, оказание материальной помощи малоимущим гражданам, финансовая поддержка общественных формирований, обеспечение льготного проезда для малообеспеченных граждан и т.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Близится 65-ая годовщина Победы советского народа в Великой Отечественной войне. Работа по организации и проведению различных мероприятий, посвященных этой дате, начата в прошлом году. Больной вопрос для всей страны — это обеспечение жильем участников ВОВ, и было введено достаточно изменений в законодательные акты на федеральном уровне, что будет способствовать решению этой насущной проблемы, но и на уровне органов местного самоуправления должна быть проведена немалая работа, исключены всяческие бюрократические проволочки. В Мирнинском районе финансирование социальных выплат на приобретение жилья будет осуществляться через Управление Министерства труда и социального развития </w:t>
      </w:r>
      <w:r>
        <w:rPr>
          <w:color w:val="000000"/>
          <w:sz w:val="28"/>
          <w:lang w:val="en-US"/>
        </w:rPr>
        <w:t>PC</w:t>
      </w:r>
      <w:r>
        <w:rPr>
          <w:color w:val="000000"/>
          <w:sz w:val="28"/>
        </w:rPr>
        <w:t xml:space="preserve"> (Я). При этом Администрация города взяла инициативу в свои руки и без заявлений граждан уже провела обследования жилищных условий участников ВОВ, а в настоящее время проводит обследования жилищных условий вдов погибших и умерших участников В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ы считаем проведение различного рода конференций, совещаний, форумов и т.д. не только целесообразным, но необходимым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2:00Z</dcterms:created>
  <dc:creator>mishchenko</dc:creator>
  <dc:description/>
  <dc:language>en-US</dc:language>
  <cp:lastModifiedBy>aurova</cp:lastModifiedBy>
  <dcterms:modified xsi:type="dcterms:W3CDTF">2010-06-10T08:52:00Z</dcterms:modified>
  <cp:revision>6</cp:revision>
  <dc:subject/>
  <dc:title/>
</cp:coreProperties>
</file>