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rPr>
          <w:lang w:val="en-US"/>
        </w:rPr>
      </w:pPr>
      <w:r>
        <w:rPr/>
        <w:t>Славгород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1"/>
        </w:rPr>
        <w:t>В 2009 году управлению социальной защиты населения благодаря планомерной работе с постоянными спонсорами удалось сохранить следующие виды оказания социальной адресной помо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1"/>
        </w:rPr>
        <w:t>3 пункта бесплатного питания детей (в г. Славгороде, п. Бурсоль, п. Б. Карье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ыдачу бесплатного молока малообеспеченным родителям, имеющим детей в возрасте от 6 месяцев до 1 года 6 месяцев жизни непосредственно в управлении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1"/>
        </w:rPr>
        <w:t>Оплату обучения студентов из малообеспеченных семей в высших и средне-специальных учебных заведениях (в 2006г. - 13 чел., в 2007г. - 14 чел., в 2008г.-7 чел., в 2009г.-8 чел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1"/>
        </w:rPr>
        <w:t>В 2009г. началось оказание денежной помощи малообеспеченным гражданам за счёт денежных средств (гранта), полученного Алтайской региональной организацией Общероссийской общественной организации инвалидов войны в Афганистане для реализации социально значимого проекта «Адресная материальная помощь лицам, потерявшим работу в связи с экономическим кризисом в Алтайском крае». Всего получат помощь 328 челове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8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 успехов и достижений коллег из других городов хотелось бы отметить опыт администрации города Томска по заключению договоров пожизненной ренты с одинокими престарелыми гражданами. Такая услуга не только хорошее дополнение к бюджету семьи, но и правовая защита одиноких пенсионеров. Также формируется муниципальный жилищный фонд для населения горо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8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рудной проблемой, которую не могут решить не только в городе Славгороде, но и по всей России, является рост женского алкоголизма, в результате мы сталкиваемся с таким понятием как безнадзорные дети. Весь комплекс мер, применяемый в городе Славгороде, хоть и позволил снизить численность семей с детьми, находящихся в социально-опасном положении с 89 на 1.01.2009г. до 76 на 1.01.2010г., но проблема будет решена, когда таких семей не буд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1"/>
        </w:rPr>
        <w:t>Основные задачи на 2010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мплексное решение социальных проблем малоимущих семей с детьми, граждан попавших в трудную жизненную ситуацию через реализацию городской целевой программы «Социальная поддержка населения муниципального образования г.Славгорода на 2010 г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Эффективное использование бюджетных средств посредством их целевого направлением на приоритетные социальные проекты, предусматривающие адресную поддержку населения г.Слав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ординация деятельности органов администрации, направленной на создание инвалидам и лицам с ограничениями жизнедеятельности равных с другими гражданами возможностей участия в жизни общества согласно плану мероприятий по комплексной поддержке инвалидов в г. Славгороде на 2007-2010г.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Содействие АСДГ в решении стоящих пробл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спространение опыта работы (на примере других муниципальных образований) по всем направл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1"/>
        </w:rPr>
        <w:t>Организация и проведение конференций (совещаний и пр.) по обсуждению наиболее</w:t>
      </w:r>
      <w:r>
        <w:rPr>
          <w:color w:val="000000"/>
          <w:sz w:val="28"/>
          <w:szCs w:val="22"/>
        </w:rPr>
        <w:t xml:space="preserve"> актуальных вопросов и решению проблем социальной отрасли в це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84" w:leader="none"/>
      </w:tabs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8:00Z</dcterms:created>
  <dc:creator>mishchenko</dc:creator>
  <dc:description/>
  <dc:language>en-US</dc:language>
  <cp:lastModifiedBy>aurova</cp:lastModifiedBy>
  <dcterms:modified xsi:type="dcterms:W3CDTF">2010-06-10T08:56:00Z</dcterms:modified>
  <cp:revision>5</cp:revision>
  <dc:subject/>
  <dc:title/>
</cp:coreProperties>
</file>