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Томск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1. Что наиболее значительное удалось сделать в области социальной политики и защиты населения в 2009 год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условиях напряженной финансовой обстановки муниципалитет города Томска в 2009 году не только не снизил меры социальной поддержки населению, но и принял правовые акты, направленные на улучшение положения малообеспеченных граждан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Практика показывает, что население города по всем вопросам социального неблагополучия обращается в органы местного самоуправления, что привело к необходимости решения вопросов по предоставлению мер социальной поддержки гражданам города из местного бюдже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этих целях в соответствии с Федеральным законом от 06.10.2003 № 131-ФЗ «Об общих принципах организации местного самоуправления в Российской Федерации» приня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1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шение Думы г. Томска от 28.11.2006 № 345 «О Положении «Об оказании мер социальной поддержки отдельным категориям граждан на территории муниципального образования «Город Томск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1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шение Думы г. Томска «О новой редакции Положения «О пожизненной ренте в городе Томске» от 26.04.2005 г. № 90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1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становление администрации г. Томска от 03.04.2009 №235 «Об утверждении городской целевой программы «Старшее поколение» на 2009-2010 годы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1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становление администрации г. Томска от 03.04.2009 №237 «Об утверждении городской целевой программы «Социальная интеграция» на 2009-2011 годы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ледует отметить положительную динамику по всем направлениям социальной поддержки населения в муниципальном образовании «Город Томск» на протяжении последних 3 лет: в 1,5 раза увеличились бюджетные ассигнования, направленные на эти цели, в 2 раза возросло количество получателей социальной помощи, на 68% увеличилось количество получателей дополнительной негосударственной пенс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Расходы городского бюджета на меры социальной поддержки населения города составили: 2007 г.-118 млн. руб., 2008 г.-154 млн. руб., 2009 г.-167 млн. руб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Мероприятия в области социальной поддержки населения муниципального образования «Город Томск» реализуются через адресную социальную помощ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есплатный проезд пенсионеров и членов многодетных семей на железнодорожном транспорте пригородного сообщения и водном транспорте городского сооб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казание муниципальной материальной помощи, в том числе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434" w:leader="none"/>
        </w:tabs>
        <w:jc w:val="both"/>
        <w:rPr>
          <w:sz w:val="28"/>
        </w:rPr>
      </w:pPr>
      <w:r>
        <w:rPr>
          <w:color w:val="000000"/>
          <w:sz w:val="28"/>
        </w:rPr>
        <w:t>1.1. единовременная материальная помощь, в том числе срочная материальная помощ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223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ое социальное пособ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223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диновременная материальная помощь пострадавшим от пожа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223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д енежная компенсация на приобретение и доставку твёрдого топл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плата ежемесячной дополнительной негосударственной пенсии работникам бюджетной сферы г. Томс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собие по договорам пожизненной рен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скидок по оплате Ж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скидок по оплате за обслуживание граждан в общих отделениях ба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детей 1-2 года жизни специальными продуктами детского пи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скидок по оплате за содержание детей в муниципальных общеобразовательных школах-интерна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скидок по оплате за содержание детей в муниципальных дошкольных образовательных учрежд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питанием отдельных категорий учащихся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есплатное оздоровление и отдых отдельных категорий детей в муниципальных образовательных учреждениях (оздоровительных лагеря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ая целевая программа "Старшее поколение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ая целевая программа «Социальная интеграц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ей г. Томска предоставляется льгота на бесплатный проезд на железнодорожном транспорте пригородного сообщения и водном транспорте городского сообщения пенсионерам и членам многодетных семей, не имеющим данного вида социальной поддержки по федеральным и областным закон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5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железнодорожном транспорте пригородного сообщения льгота реализуется в рамках Соглашения о взаимодействии и сотрудничестве ОАО «Российские железные дороги» с Администрациями Томской области и города Томска год на 2008-2010 г.г. и на основании Договора между управлением социальной политики администрации г. Томска и ОАО «Кузбасс-пригород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Перевозка граждан льготных категорий на пригородном железнодорожном транспорте общего пользования осуществлялась с 01.04.2008 года по 30.09.2009 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За данный период правом бесплатного проезда воспользовались 8 394 пенсионеров, 59 граждан из многодетных сем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первые за годы существования указанной меры социальной поддержки тарифы на железнодорожный проезд пригородного сообщения повысились дважды: не только традиционно перед началом сезона перевозок (в декабре 2008 г.), но и в процессе (с 1 мая 2009 г.). Таким образом, в 2009 году средняя стоимость по всем зонам проезда повышена с 22,35 руб. до 36,70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8"/>
          <w:u w:val="single"/>
        </w:rPr>
        <w:t xml:space="preserve">Данные по бесплатному проезду на пригородном железнодорожном транспорте в 2006, </w:t>
      </w:r>
      <w:r>
        <w:rPr/>
        <w:t>2007, 2008 и 2009 годах приведены в таблице.</w:t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9"/>
        <w:gridCol w:w="2746"/>
        <w:gridCol w:w="1603"/>
        <w:gridCol w:w="1680"/>
        <w:gridCol w:w="1680"/>
        <w:gridCol w:w="1603"/>
        <w:gridCol w:w="19"/>
      </w:tblGrid>
      <w:tr>
        <w:trPr>
          <w:tblHeader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</w:rPr>
              <w:t>п/п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оказатели/Год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0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09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Количеств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льготник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нсионер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Многодетны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648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6437 4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63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626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5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60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5969 5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83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8335 59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Количество выданных талонов (шт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894 93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909 09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908 79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965 306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Количество реализованных талонов (шт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248 15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270 28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280 58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263 064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4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% реализованных талон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28.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29.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30.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27.0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5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Сумма затрат (руб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4 130 93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5 065 97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6 271 13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9655,229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6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Средняя стоимость одного проезда (руб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16,6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18,7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22,3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36,7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Перевозка граждан льготных категорий водным транспортом городского сообщ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осуществлялась с 1 мая по 30 сентября 2009 года по маршруту Томск-Левобережье-остров Семейкин на основании Договора управления социальной политики администрации г. Томска и ОАО «Томская судоходная компания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За указанный период правом бесплатного проезда водным транспортом воспользовались 1 129 пенсионеров и 9 человек из многодетных семей на сумму 1 015,074 тыс. руб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Данные по бесплатному проезду водным транспортом в 2006, 2007, 2008 и 2009 годах приведены в таблице: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784"/>
        <w:gridCol w:w="1613"/>
        <w:gridCol w:w="1642"/>
        <w:gridCol w:w="1670"/>
        <w:gridCol w:w="1622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оказатели/Год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0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0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0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Количеств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Льготников, в т.ч.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Пенсионеры Многодетны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310, в т.ч.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1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602, в т.ч.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59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712, в т.ч.: 70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 129, в т.ч.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2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Количество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2364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4023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4444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56393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реализованных талонов (шт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Сумма затрат (руб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354 61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683 94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799 97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1 015 074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4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Средняя стоимость одного проезда (руб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15,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17,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18,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18,0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целом меры социальной поддержки по бесплатному проезду пенсионерам и членам многодетных семей города Томска в 2009 году предоставлены на сумму 10 670 303 рублей, правом бесплатного проезда воспользовались 9 523 челов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Анализ показывает, что в 2009 году по сравнению с 2008 годом бюджетные средства, предусмотренные на возмещение затрат увеличились: за железнодорожный проезд пригородного сообщения на 54</w:t>
      </w:r>
      <w:r>
        <w:rPr>
          <w:i/>
          <w:iCs/>
          <w:color w:val="000000"/>
          <w:sz w:val="28"/>
        </w:rPr>
        <w:t xml:space="preserve">% </w:t>
      </w:r>
      <w:r>
        <w:rPr>
          <w:color w:val="000000"/>
          <w:sz w:val="28"/>
        </w:rPr>
        <w:t>(при увеличении стоимости проезда в 1.64 раза), за водный транспорт городского сообщения на 27% (при той же стоимости проезда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Социальная поддержка остронуждающихся граждан, оказавшихся в трудной жизненной ситуации, осуществлялась в соответствии с решением Думы города Томска от 28.11.2006 г. № 345 «О Положении «Об оказании мер социальной поддержки отдельным категориям граждан на территории муниципального образования «Город Томск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2009 году в Управление поступило и рассмотрено 4 763 обращений и заявлений граждан по вопросам социальной поддержки. Помощь оказана 4 673 гражданам; отказано в получении материальной помощи по решению городской Комиссии - 90 гражданам (1,9 %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Причинами отказа послужили: отсутствие сложной жизненной ситуации в семье, среднедушевой доход семьи значительно превышает бюджет прожиточного минимума на душу населения в г. Томске, нежелание трудоспособных неработающих членов семьи получить материальную помощь на условиях заключения социального контракта. Источниками оказания материальной помощи гражданам являлись: - городской бюджет - 10 126, 974 тыс. рублей, (в 1.47 раз больше, чем в 2008 году - 6 877 457,38 рубля); в том числе: городская целевая программа «Старшее поколение» -3 200,0 тыс. рублей, городская целевая программа «Социальная интеграция» - 1 000,0 тыс.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Муниципальное социальное пособие назначается и выплачивается определенным категориям граждан, среднедушевой доход которых ниже критерия нуждаемости, который неоднократно менялся в сторону увеличения. С 2008 года критерии нуждаемости выражены не в фиксированных суммах, а в процентном отношении к прожиточному минимуму по социально-демографическим группам и увеличиваются ежеквартально в соответствии с распоряжением Губернатора Томской области «Об утверждении прожиточного минимума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2009 году за назначением муниципального социального пособия обратилось 659 семей. Помощь получили 1883 человека на сумму 1 175,4 тыс.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Материальная помощь пострадавшим от пожаров оказана 41 семье на сумму 1 021,9 тыс. руб. Данный вид помощи оказывается в размере двух прожиточных минимумов на каждого члена семь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С целью профилактики социального иждивенчества и мотивации семьи на самообеспечение лицам, имеющим в составе семьи трудоспособных членов, с 2009 года предусмотрено выделение материальной помощи в денежной форме на условиях заключения Социального контракта о взаимных обязательствах, которым закрепляются гарантии выделения материальной помощи гражданину под встречные обязательства об использовании выделенных средств на цели, определенные договоро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Для социальной поддержки граждан, находящихся в трудной жизненной ситуации, требующей немедленного разрешения, с 01.01.2009 года в г. Томске введен дополнительный вид единовременной материальной помощи - срочная материальная помощь.</w:t>
      </w:r>
    </w:p>
    <w:p>
      <w:pPr>
        <w:pStyle w:val="TextBody"/>
        <w:tabs>
          <w:tab w:val="clear" w:pos="720"/>
          <w:tab w:val="left" w:pos="284" w:leader="none"/>
        </w:tabs>
        <w:rPr>
          <w:szCs w:val="20"/>
        </w:rPr>
      </w:pPr>
      <w:r>
        <w:rPr>
          <w:szCs w:val="20"/>
        </w:rPr>
        <w:t>Срочная помощь назначается при минимальном пакете документов (письменное заявление и документ, удостоверяющий личность гражданина) и выплачивается в недельный срок в размере не более 1-кратного размера прожиточного минимума по г. Томску через кассу уполномоченного орган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Единовременная материальная помощь выделялась гражданам города, попавшим в трудную жизненную ситуацию, в том числе на проведение зубопротезирования, дорогостоящих операций и лечения; на приобретение продуктов питания, одежды, обуви; подготовку детей к школе; ремонт жилья и т.д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Наибольшее количество обращений за оказанием материальной помощи в 2009 году было на проведение зубопротезирования, помощь оказана 710 заявителям (67 % от общего числа получателей материальной помощи по программе «Старшее поколение») на сумму 1 992 922,3 рубля. Следует отметить, что данный вид помощи наиболее востребован среди граждан старшего покол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С января 2001 года, в соответствии с решениями Думы города Томска «О пожизненной ренте в городе Томске, администрация города Томска заключает договоры пожизненной ренты с одинокими престарелыми граждан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Договоры заключаются с целью усиления социальной поддержки одиноких престарелых граждан, инвалидов города Томска и формирования муниципального жилищного фонда для населения города. Данная услуга является не только хорошим дополнением к бюджету семьи, но и правовой защитой одиноких пенсионеров.</w:t>
      </w:r>
    </w:p>
    <w:p>
      <w:pPr>
        <w:pStyle w:val="TextBody"/>
        <w:tabs>
          <w:tab w:val="clear" w:pos="720"/>
          <w:tab w:val="left" w:pos="284" w:leader="none"/>
        </w:tabs>
        <w:rPr>
          <w:szCs w:val="20"/>
        </w:rPr>
      </w:pPr>
      <w:r>
        <w:rPr>
          <w:szCs w:val="20"/>
        </w:rPr>
        <w:t>Договор пожизненной ренты - это единовременные и ежемесячные денежные выплаты владельцам квартир взамен на передаваемую муниципалитету квартиру. Размер выплат зависит от возраста владельца квартиры и ее площад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За это время дважды пересматривалось Положение «О пожизненной ренте в городе Томске» с целью увеличения рентных платежей, заинтересованности пенсионеров в заключении договоров. Заключено 32 договора пожизненной ренты (39 человек), семь из которых заключили родственные пары, из них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</w:t>
        <w:tab/>
        <w:t>22 договора (25 человека) действуют в настоящее время, организованы похороны 11 получателей рент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9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</w:t>
        <w:tab/>
        <w:t>7 договоров прекратили свое действие в связи со смертью получателей ренты - квартиры распределены Администрацией города гражданам, нуждающим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2009 году заключено два новых договора пожизненной рент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На исполнение имеющихся и заключение новых договоров в бюджете города Томска 2009 года были предусмотрены средства в размере 2 986.580 тыс.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С 2005 года на территории города Томска действует система негосударственного пенсионного обеспечения. Она была введена с целью повышения социальной защищенности работников муниципальных учреждений социальной сферы, прекративших трудовую деятельность в связи с уходом на пенсию. Размер ежемесячной выплаты негосударственной пенсии составляет 400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2009 году администрацией города Томска и депутатами Думы города Томска была поддержана инициатива Управления социальной политики о продлении срока выплаты дополнительной негосударственной пенсии с 5 до 10 ле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На 01.01.2010 года дополнительную негосударственную пенсию получают 2221 человек, для которых данная выплата является существенной и значимой материальной поддержк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Пенсия выплачивается ежемесячно путем перечисления средств на лицевые счета получателей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Следует отметить, что город Томск стал одним из первых городов в России, где введена и действует данная мера социальной поддержки населения. В Управление неоднократно обращались представители других регионов за консультацией и методической помощью по негосударственному пенсионному обеспечению (депутаты Тульской городской Думы, администрация г. Северска и др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соответствии с решением Думы города Томска предоставляются права и льготы лицам, удостоенным звания «Почетный гражданин города Томска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5 человек из данной категории получают ежемесячные денежные выплаты для проезда на всех видах городского пассажирского транспорта (кроме такси), 8 человек пользуются льготой на ЖКУ.</w:t>
      </w:r>
    </w:p>
    <w:p>
      <w:pPr>
        <w:pStyle w:val="TextBody"/>
        <w:tabs>
          <w:tab w:val="clear" w:pos="720"/>
          <w:tab w:val="left" w:pos="284" w:leader="none"/>
        </w:tabs>
        <w:rPr>
          <w:szCs w:val="20"/>
        </w:rPr>
      </w:pPr>
      <w:r>
        <w:rPr>
          <w:szCs w:val="20"/>
        </w:rPr>
        <w:t>Муниципальная целевая программа - «Старшее поколение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рамках реализации Федерального закона от 12.01.1995 №5-ФЗ «О ветеранах» и в целях создания условий для повышения качества жизни граждан старшего поколения, содействия их активному участию в жизни общества на территории муниципального образования «Город Томск» с 2004 года действует целевая программа «Старшее поколение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Общий объем финансирования действующей Программы ( 2009-2010 гг.) - 70 181,9 тыс. руб. В 2009 году реализовано 32571,3 тыс. руб., на 2010 год предусмотрено 37610,5 тыс. руб. Для сравнения: в 2005г. из бюджета города было выделено 6 ,0 млн. руб., в 2006 году - 11,0 млн. руб., в 2007 году- 22,0 млн. руб. и в 2008 году - 32,0 млн. руб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структуре мероприятий целевой Программы выделено 3 основных этапа (раздела), направленных на улучшение социальной защищенности граждан пожилого возраста, укрепление здоровья и профилактику заболеваемости, предоставление помощи с учетом возрастных особенностей граждан и создание благоприятных условий для реализации культурных и интеллектуальных потребностей граждан старшего покол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о исполнение мероприятий по укреплению здоровья граждан старшего поколения в МЛПУ г. Томска проводится диспансеризация граждан пожилого возраста ( ежегодные профилактические осмотры по медицинским показаниям, включая консультации узких специалистов), нетранспортабельные больные наблюдаются участковыми терапевтами, для нетранспортабельных ветеранов Великой Отечественной войны организованы стационары на дому. Больным пожилого и старческого возраста, страдающим заболеваниями и нуждающимся в медицинском и социальном уходе проводится стационарное поддерживающее лечение в отделениях "Дом сестринского ухода" МЛПУ "Медсанчасть № 1"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Ежегодно в мае-апреле проводятся комплексные медицинские осмотры ветеранов Великой Отечественной войн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Стали уже традиционными встречи руководителей муниципальных лечебно-профилактических учреждений г. Томска с ветеранами войны и труда по вопросам организации медицинской помощи ветеранам и пожилым людям; льготного лекарственного обеспеч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С 2007 года в программе «Старшее поколение» введена новая мера социальной поддержки для оздоровления нуждающихся тружеников тыла и членов ветеранского актива в виде приобретения санаторно-курортных путёвок за счёт средств городского бюджета. 26 активистов ветеранского движения поправили своё здоровье в местных санаториях-профилакториях. Судя по отзывам, все ветераны остались довольн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2009 году по программе «Старшее поколение» введена новая мера социальной поддержки - добровольное медицинское страхование при клещевом энцефалите, болезни Лайма и эрлихиозе пенсионеров по старости, которым предоставлены меры социальной поддержки по проезду на железнодорожном транспорте пригородного сообщения и водном транспорте городского сообщения. Выдано 2917 страховых полисов всем заявителям на сумму 116 680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Ежегодно в спортивных мероприятиях среди лиц пожилого возраста по различным видам спорта, финансируемых из МП «Старшее поколение», принимает участие более 500 челов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Муниципальная материальная помощь в рамках Программы оказывается по двум направлениям: единовременная материальная помощь гражданам, оказавшимся в трудной жизненной ситуации, и на зубопротезирование. В 2009 году на эти цели реализовано 3 199,7 тыс. руб. (материальную помощь получили 1060 пенсионеров, в т.ч. на зубопротезирование 710 человек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Значимой поддержкой для ветеранов остается проведение текущего ремонта жилья, замена бытовых электрических и газовых плит, установка квартирных телефонов. Прослеживается тенденция на увеличение количества и стоимости текущего ремонта квартир, а также увеличение количества установленных бытовых электрических и газовых плит, телефонов. В отчетном году проведен ремонт жилых помещений 152 ветеранам, 446 пенсионерам произведена замена электрических и газовых плит, установлено 56 квартирных телефон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целях реализации интеллектуальных и культурных потребностей граждан старшего поколения проведены мероприятия, посвященные памятным и знаменательным датам: Новый год, День Защитника Отечества, Международный женский день 8 Марта, День Победы, День памяти и скорби, Международный день пожилых людей, День народного единства. В праздничных мероприятиях приняли участие более 22000 челов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К празднованию 65-летия Победы в Великой Отечественной войне в рамках Программы проводится работа по увековечиванию памяти героических подвигов томичей в годы Великой Отечественной войны. Проводятся работы по ремонту, реставрации и благоустройству мемориальных комплексов в Лагерном саду, на территории кладбища «Южное»( 13 471,3 тыс. руб.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С 2007 года ведется раздел «Совет ветеранов г. Томска» официального Интернет-сайта муниципалитета г. Томска. Эта работа организована совместно с городским Советом ветеранов, труда и вооружённых сил с целью информирования граждан пожилого возраста о ветеранском движении в городе. Для необходимого информационного наполнения и технического поддержания раздела были освоены средства в размере 60 тыс. руб. Работа </w:t>
      </w:r>
      <w:r>
        <w:rPr>
          <w:color w:val="000000"/>
          <w:sz w:val="28"/>
        </w:rPr>
        <w:t>была направлена на создание единой информационной системы между городским и районными Советами ветеранов (организация электронной почты, обучение ветеранского актива умению работать на компьютере, пользоваться сетью Интернет и электронной почтой), создание материально-технической базы.</w:t>
      </w:r>
    </w:p>
    <w:p>
      <w:pPr>
        <w:pStyle w:val="TextBody"/>
        <w:tabs>
          <w:tab w:val="clear" w:pos="720"/>
          <w:tab w:val="left" w:pos="284" w:leader="none"/>
        </w:tabs>
        <w:rPr>
          <w:szCs w:val="20"/>
        </w:rPr>
      </w:pPr>
      <w:r>
        <w:rPr>
          <w:szCs w:val="20"/>
        </w:rPr>
        <w:t>Муниципальная целевая программа - «Социальная интеграция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С 2009 года на территории города действует целевая программа «Социальная интеграция». Общий объем финансирования действующей Программы ( 2009-2011 гг.) - 23 040,2 тыс. руб. В 2009 году реализовано 6 284,183 тыс. руб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Основными целями Программы являются повышение качества и уровня жизни инвалидов и других лиц с ограничениями жизнедеятельности путем развития дифференцированной, экономически эффективной и доступной системы услуг по медицинской, образовательной, социокультурной, оздоровительной, информационной реабилитации, а также обеспечение комфортных условий жизнедеятельности маломобильным гражданам муниципального образования «Город Томск» путем адаптации объектов социальной инфраструктур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Действие Программы распространяется на инвалидов и других лиц с ограничениями жизнедеятельности, независимо от их возраста, и направлено на создание им равных с другими гражданами возможностей участия в жизни общества для реализации их потенциальных возможност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рамках медико-социальной реабилитации проведены «школы здоровья», дни открытых дверей, семинары, тренинги, лекции для инвалидов и родителей детей-инвалид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Приобретено специальное оборудование для диагностики и реабилитации детей-инвалидов в муниципальное лечебно-профилактическое учреждение «Детский центр восстановительного лечения» на сумму 760,0 тыс. руб. В отделение «Дом сестринского ухода» и отделение «Хоспис» муниципального лечебно-профилактического медицинского учреждения «Медико-санитарная часть №1» с целью проведения поддерживающего лечения инвалидов и лиц пожилого и старческого возраста приобретено устройство для подъема тяжелобольных пациентов (объем финансирования - 95,0 тыс. руб.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На базе МОУ СКОШ № 45 совместно с МЛПУ «Центр медицинской профилактики» организован клуб психологической помощи «Семейная реабилитация» для родителей, имеющих детей с глубокой умственной отсталость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С целью осуществления интегративного образовательного процесса на базе Томского Хобби-центра были организованы занятия с детьми-инвалидами от 0 до 3 лет совместно со здоровыми сверстниками. Всего занятия посетили 50 детей, количество занятий 650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Советском районе города организована работа «телефона доверия» на базе МОУДО детей Дома детства и юношества «Факел» (Центр «Альтернатива», пр. Кирова, 59). Телефонные консультации проводят психологи-волонтёры, прошедшие специальное обучение по оказанию дистанционной психологической помощи, а также студенты ТГПУ, СибГМУ (в рамках практической деятельности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На обеспечение беспрепятственного доступа лиц с ограничениями жизнедеятельности в здания муниципальных медицинских лечебно-профилактических учреждений, учреждений общего образования (подготовка проектно-сметной документации, установка пандусов, расширение дверных проемов и др.) израсходовано 1,5 млн. руб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С целью комплексного решения проблем организации доступной среды жизнедеятельности инвалидов проведен детальный мониторинг условий их проживания. В ходе мониторинга опрошены 292 инвалида-колясочника, т.е. 100% инвалидов данной категор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По результатам опроса, с учетом пожеланий инвалидов и мнения общественных организаций инвалидов, подготовлены предложения по решению выявленных проблем для включения их в мероприятия ГЦП «Социальная интеграция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рамках программы проведен ремонт жилых помещений 37 инвалидам на сумму 1764407, 97 руб. Из средств программы в размере 1,0 млн. руб. оказана адресная материальная помощь, в том числе на приобретение дополнительных средств реабилитации, частичной оплаты лечения и др., 239 инвалида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период летних каникул были трудоустроены 12 несовершеннолетних учащихся с ограниченными возможностями (дети-инвалиды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Проведено много мероприятий спортивной, культурной направленности, в т.ч. спортивные соревнования и мероприятия в поддержку инвалидов, посвященные Декаде инвалид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Таким образом, первый год работы по реализации программы «Социальная интеграция» показал серьёзную востребованность мероприятий, направленных на интеграцию лиц с ограниченными возможностями в общество на территории города Томс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Муниципальному образованию «Город Томск» делегированы отдельные государственные полномочия в отношении детей-сирот, детей, оставшихся без попечения родителей, а также лиц из их чис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области социальной поддержки, согласно закону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 обеспечению жилыми помещениями, согласно закону от 11.09.2007 № 188 «О наделении органов местного самоуправления отдельным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  <w:lang w:val="en-US"/>
        </w:rPr>
        <w:t>I</w:t>
      </w:r>
      <w:r>
        <w:rPr>
          <w:color w:val="000000"/>
          <w:sz w:val="28"/>
          <w:szCs w:val="22"/>
        </w:rPr>
        <w:t xml:space="preserve"> государственными полномочиями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•</w:t>
      </w:r>
      <w:r>
        <w:rPr>
          <w:color w:val="000000"/>
          <w:sz w:val="28"/>
          <w:szCs w:val="22"/>
        </w:rPr>
        <w:tab/>
        <w:t>по организации и осуществлению деятельности по опеке и попечительству согласно закону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рамках реализации переданных отдельных государственных полномочий по предоставлению жилых помещений для детей-сирот, детей, оставшихся без попечения родителей, а также лиц из их числа сформирован сводный городской список нуждающихся в жилье граждан данной категор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Для приобретения жилья для данной категории граждан из областного бюджета были выделены в 2009 году 22 802,0 тыс. рублей, из ни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42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 227,0 тыс. руб. - средства субвен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42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0 575,0 тыс. руб. - средства межбюджетного трансферта на исполнение судебных реше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Для приобретения жилья под выделенные средства были объявлены 4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39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•</w:t>
      </w:r>
      <w:r>
        <w:rPr>
          <w:color w:val="000000"/>
          <w:sz w:val="28"/>
          <w:szCs w:val="22"/>
        </w:rPr>
        <w:tab/>
        <w:t>открытый аукцион № 401 от 05.02. 2009 г. по закупке жилого помещения в ! городе Томске для детей-сирот, детей, оставшихся без попечения родителей, 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также лиц из их числ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39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•</w:t>
      </w:r>
      <w:r>
        <w:rPr>
          <w:color w:val="000000"/>
          <w:sz w:val="28"/>
          <w:szCs w:val="22"/>
        </w:rPr>
        <w:tab/>
        <w:t>открытый аукцион № 487 от 21.05.2009 г. по закупке жилого помещения в | городе Томске для детей-сирот, детей, оставшихся без попечения родителей, 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также лиц из их чис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32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крытый аукцион № 544 от 24.07.2009 г. по закупке жилого помещения в городе Томске для детей-сирот, детей, оставшихся без попечения родителей, а также лиц из их чис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32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крытый аукцион № 633 от 29.10.2009 г. по закупке жилого помещения в городе Томске для детей-сирот, детей, оставшихся без попечения родителей, а также лиц из их числ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По итогам проведенных аукционов приобретены и предоставлены детям-сиротам 22 жилых помещ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Семейные формы остаются приоритетными при решении проблемы жизнеустройства детей-сирот и детей, оставшихся без попечения родите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На семейные формы устройства в 2009 году были переданы 287 чел., из них 225 детей были переданы под опеку и 62 ребенка были усыновлены, причем 18 детей были переданы на усыновление иностранным граждана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Пропаганда положительного опыта семей, усыновивших детей, приемных семей дает свой результат и число граждан, готовых принять ребенка на воспитание в свою семью растет, в 2008 году их было 57 чел., в 2010 году уже 209 че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Для потенциальных приемных родителей, родителей, изъявивших желание усыновить ребенка, организована «Школа приемных родителей», цель которой - дать знания по правовым и медицинским аспектам усыновления, знания по взаимодействию с государственными службами в вопросах процедуры усыновления. Очень важен блок психологических знаний, где определяется мотивация потенциальных усыновителей и готовность их к приему ребенка в свою семью. В 2009 году через «Школу приемных родителей» прошли 151 кандида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Одной из наиболее сложных и болезненных проблем нашего времени является проблема социального сиротства и необходимость защиты прав и законных интересов детей -сирот, детей, оставшихся без попечения родите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Численность детей, оставленных матерями (родителями) в лечебно-профилактических учреждениях здравоохранения в 2008г. составила 65 чел., в 2009г. - 54 чел. Число оставленных детей стало меньше, но проблема «брошенных детей» сохраняется.</w:t>
      </w:r>
    </w:p>
    <w:p>
      <w:pPr>
        <w:pStyle w:val="TextBody"/>
        <w:tabs>
          <w:tab w:val="clear" w:pos="720"/>
          <w:tab w:val="left" w:pos="284" w:leader="none"/>
        </w:tabs>
        <w:rPr>
          <w:szCs w:val="20"/>
        </w:rPr>
      </w:pPr>
      <w:r>
        <w:rPr>
          <w:szCs w:val="20"/>
        </w:rPr>
        <w:t>В рамках реализации переданных государственных полномочий была организована деятельность комиссии по делам несовершеннолетних и защите их прав при администрации муниципального образования «Город Томск» в 2009год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Организация работы по профилактике безнадзорности и правонарушений среди несовершеннолетних осуществлялась в соответствии с требованиями Федерального закона Российской Федерации от 24.06.1999г. № 120-ФЗ «Об основах системы профилактики безнадзорности и правонарушений несовершеннолетних», Закона Томской области от 29.12.2005г. №241-ОЗ «О наделении органов местного самоуправления государственными полномочиями по созданию и обеспечению деятельности комиссии по делам несовершеннолетних и защите их прав», решения Думы города Томска от 27.06.2006г. №183 «О наделении администрации города Томска полномочиями по созданию и обеспечению деятельности комиссии по делам несовершеннолетних и защите их прав», распоряжения Губернатора ТО № 407р от 29.12.08 «О взаимодействии органов исполнительной власти с иными органами и организациями по выявлению детей, нуждающихся в государственной защите и устранению причин нарушения их прав и законных интересов в Томской области». На 01.01.2010г. на территории муниципального образования «город Томск» проживают 90433 несовершеннолетни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На учете в комиссиях по делам несовершеннолетних и защите их прав при районных администрациях города Томска состоит 2046 несовершеннолетних, из них - 604 безнадзорных и беспризорных детей и детей, находящихся в социально опасном положении, 48 - занимаются бродяжничеством и попрошайничеством, 173 несовершеннолетних совершили правонарушение, повлекшее применение мер административного взыскания. 101 ребенок находятся в реабилитационных центрах города. Употребляют наркотические или психотропные средства из числа, состоящих на учете, 451 челов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Из числа состоящих на учете в КДН подростков в возрасте от 14 до 18 лет, доля трудоустроенных при содействии службы занятости несовершеннолетних составляет 9,7%. Несмотря на то, что работа по трудоустройству несовершеннолетних ведется постоянно, возникает ряд проблем, требующий разрешения: низкая мотивация несовершеннолетних к труду и отсутствие трудовой дисциплины, по причине предоставления малоквалифицированной работы, низкая оплата труда, отсутствие регистрации и, как следствие, проблемы в оформлении несовершеннолетнего на работ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Отдельно следует отметить низкий уровень мотивации работодателей к предоставлению рабочих мест для несовершеннолетни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2009 году состоялось 215 заседаний городской и районных комиссий. На заседаниях городской комиссии в 2009 году рассматривались вопросы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-о результатах межведомственного взаимодействия субъектов системы профилактики по безнадзорности и правонарушениям среди несовершеннолетних на территории муниципального образования «Город Томск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-о реализации мероприятий городской целевой программы «Меры профилактики употребления наркотических средств, алкоголя, табакокурения и других видов патологической зависимости у детей, подростков и молодежи за 2007-2008 годы»; -об организации занятости обучающихся образовательных учреждений, в том числе детей, находящихся в социально опасном положении, граждан, находящихся в трудной жизненной ситуации, и несовершеннолетних граждан, освободившихся из учреждений исполнения наказаний на летний период 2009 год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-об эффективности молодежной политики в городе Томске по профилактике экстремизма, межнациональной и расовой вражды среди несовершеннолетних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-о взаимодействии комиссий по делам несовершеннолетних и защите их прав и административных комиссий районных администраций города Томска с территориальными органами внутренних дел по профилактике правонарушений среди несовершеннолетних подростк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-об исполнении Закона Томской области от 13.12.2006г. №314-ОЗ «О предоставлении субвенции местным бюджетам на организацию физкультурно-оздоровительной работы с населением по месту жительств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-об организации работы по исполнению Федерального закона от 24.06.1999 №120-ФЗ «Об основах системы профилактики безнадзорности и правонарушений несовершеннолетних» в учреждениях дополнительного образования детей;</w:t>
      </w:r>
    </w:p>
    <w:p>
      <w:pPr>
        <w:pStyle w:val="TextBody"/>
        <w:tabs>
          <w:tab w:val="clear" w:pos="720"/>
          <w:tab w:val="left" w:pos="284" w:leader="none"/>
        </w:tabs>
        <w:rPr>
          <w:szCs w:val="20"/>
        </w:rPr>
      </w:pPr>
      <w:r>
        <w:rPr>
          <w:szCs w:val="20"/>
        </w:rPr>
        <w:t>-по исполнению распоряжения Губернатора Томской области № 407р от 29.12.08 «О взаимодействии органов исполнительной власти с иными органами и организациями по выявлению детей, нуждающихся в государственной защите и устранению причин нарушения их прав и законных интересов в Томской области» и друг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По всем рассматриваемым вопросам принимались конкретные решения в адрес субъектов профилактики и контролировалось их исполнен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Основные задачи на 2010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реализации и развития городских целевых программ социальн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работы по подготовке и проведению празднования 65 годовщины Победы в Великой Отечественной войне 1941-1945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ое использование бюджетных средств посредством их целевого направления на приоритетные социальные проекты, предусматривающие адресную поддержку населения г. Томска, с целью снижения социальной напряженности в условиях сложной экономической ситуац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13" w:leader="none"/>
        </w:tabs>
        <w:jc w:val="both"/>
        <w:rPr>
          <w:sz w:val="28"/>
        </w:rPr>
      </w:pPr>
      <w:r>
        <w:rPr>
          <w:color w:val="000000"/>
          <w:sz w:val="28"/>
        </w:rPr>
        <w:t>4.</w:t>
        <w:tab/>
        <w:t>Организация работы по монетизации льгот по оплате жилищно-коммунальных услуг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.</w:t>
        <w:tab/>
        <w:t>Организация работы по внедрению на территории муниципального образования «Город Томск» многофункциональной социальной кар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widowControl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42:00Z</dcterms:created>
  <dc:creator>mishchenko</dc:creator>
  <dc:description/>
  <dc:language>en-US</dc:language>
  <cp:lastModifiedBy>petrenko</cp:lastModifiedBy>
  <dcterms:modified xsi:type="dcterms:W3CDTF">2010-06-10T10:58:00Z</dcterms:modified>
  <cp:revision>9</cp:revision>
  <dc:subject/>
  <dc:title/>
</cp:coreProperties>
</file>