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2009 год для системы образования г. Барнаула был значителен прежде всего тем, что успешно завершена реализация во всех школах города КПМО, а также переводом с 1 января 209г. дошкольных образовательных учреждений на НСОТ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мимо этих двух значимых направлений, существенно повлиявших на улучшение качества предоставляемых образовательных услуг, город участво</w:t>
        <w:softHyphen/>
        <w:t>вал в федеральном проекте по модернизации школьного питания. В 2009 году закончился процесс замены технологического оборудования всех школьных пищеблок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егодняшний день школьные столовые имеют современное оборудо</w:t>
        <w:softHyphen/>
        <w:t>вание, что позволило улучшить качество приготовления пищи и увеличить ох</w:t>
        <w:softHyphen/>
        <w:t>ват питанием обучающихся.</w:t>
      </w:r>
    </w:p>
    <w:p>
      <w:pPr>
        <w:pStyle w:val="21"/>
        <w:rPr/>
      </w:pPr>
      <w:r>
        <w:rPr/>
        <w:t>О результативности работы системы образования г. Барнаула в адрес ис</w:t>
        <w:softHyphen/>
        <w:t>полнительной дирекции АСДГ был направлен материал по электронной почте и на почтовый адрес 27 февраля 2010 года № 141-И в виде отчета о выполне</w:t>
        <w:softHyphen/>
        <w:t>нии Указа Президента РФ от 28.02.2008 3 607 «Об оценке эффективности дея</w:t>
        <w:softHyphen/>
        <w:t>тельности органов местного самоуправления городских округов и муниципаль</w:t>
        <w:softHyphen/>
        <w:t>ных районов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Любой опыт работы коллег городов Сибири и Дальнего Восток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Не удалось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ести на НСОТ учреждения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ести большую часть образовательных учреждений на самостоятельный финансовый механизм.</w:t>
      </w:r>
    </w:p>
    <w:p>
      <w:pPr>
        <w:pStyle w:val="2"/>
        <w:spacing w:before="0" w:after="0"/>
        <w:ind w:hanging="0"/>
        <w:rPr/>
      </w:pPr>
      <w:r>
        <w:rPr/>
        <w:t>4.АСДГ окажет большую услугу муниципалитетам, если на сайте АСДГ будет в постоянном режиме работать раздел «Информационно-аналитические материалы» с освещением основных направлений деятельности регионов по указанным в п.4 направлен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ыло бы уместным и проведение конференции по данной тематике, с тем чтобы образование наших городов, благодаря обмену опытом и своевре</w:t>
        <w:softHyphen/>
        <w:t>менному принятию конструктивных решений, было более эффективным по всем показателям.</w:t>
      </w:r>
    </w:p>
    <w:p>
      <w:pPr>
        <w:pStyle w:val="Normal"/>
        <w:spacing w:before="461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46" w:hanging="0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4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69" w:leader="none"/>
      </w:tabs>
      <w:spacing w:lineRule="exact" w:line="317" w:before="1200" w:after="0"/>
      <w:ind w:left="317" w:firstLine="888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firstLine="845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0:00Z</dcterms:created>
  <dc:creator>mishchenko</dc:creator>
  <dc:description/>
  <dc:language>en-US</dc:language>
  <cp:lastModifiedBy>mihaylets</cp:lastModifiedBy>
  <dcterms:modified xsi:type="dcterms:W3CDTF">2010-06-09T11:23:00Z</dcterms:modified>
  <cp:revision>8</cp:revision>
  <dc:subject/>
  <dc:title/>
</cp:coreProperties>
</file>