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both"/>
        <w:rPr/>
      </w:pPr>
      <w:r>
        <w:rPr/>
        <w:t>БЕРД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9 году деятельность управления образования, образовательных учреждений, других учреждений ведомственной соподчиненности осуществлялась в соответствии с постановлением главы муниципального образования города Бердска от </w:t>
      </w:r>
      <w:r>
        <w:rPr>
          <w:color w:val="000000"/>
          <w:sz w:val="28"/>
          <w:szCs w:val="28"/>
        </w:rPr>
        <w:t>03.04.2009 № 31 «</w:t>
      </w:r>
      <w:r>
        <w:rPr>
          <w:sz w:val="28"/>
        </w:rPr>
        <w:t xml:space="preserve">Об основных задачах 2009 года», объявившем </w:t>
      </w:r>
      <w:r>
        <w:rPr>
          <w:sz w:val="28"/>
          <w:szCs w:val="28"/>
        </w:rPr>
        <w:t>2009 год Годом молодежи и Годом здоровья.</w:t>
      </w:r>
    </w:p>
    <w:p>
      <w:pPr>
        <w:pStyle w:val="TextBody"/>
        <w:rPr/>
      </w:pPr>
      <w:r>
        <w:rPr/>
        <w:t xml:space="preserve">С целью выполнения  стратегической задачи - выстраивания системы  здравоохранения, образования, культуры, физической культуры и спорта по социальной поддержке молодого поколения, каждого гражданина, каждой конкретной семьи управление образования продолжило работу по созданию правовых, экономических и организационных условий для обеспечения гарантий прав на получение качественных услуг в сфере образования, обеспечение устойчивого развития образования на территор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еятельность муниципальной системы образования города осуществляется в соответствии с приоритетными направлениями модернизации российского образования и направлена, в том числе, на создание условий для благоприятной социализации личности и взаимодействие всех субъектов образовательной, культурной и молодёжной политик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города Бердска была продолжена реализация приоритетного национального проекта «Образование», Комплексного проекта модернизации образования, а также городских целевых программ:</w:t>
      </w:r>
    </w:p>
    <w:p>
      <w:pPr>
        <w:pStyle w:val="Normal"/>
        <w:tabs>
          <w:tab w:val="clear" w:pos="708"/>
          <w:tab w:val="left" w:pos="6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грамма развития системы образования г. Бердска на 2007-2011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реструктуризации сети образовательных учреждений и сокращения очередности в дошкольные образовате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«Молодежь г. Бердска на 2007-2010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грамма </w:t>
      </w:r>
      <w:r>
        <w:rPr>
          <w:bCs/>
          <w:sz w:val="28"/>
          <w:szCs w:val="28"/>
        </w:rPr>
        <w:t>информатизации образовательных учреждений города Бердска на 2005-2010 го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плексные меры противодействия злоупотреблению наркотиками и их незаконному обороту на территории г. Бердска на 2009-2012 г.г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Городская комплексная программа «Семья» на 2007-2011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городе Бердске функционируют 19 дошкольных образовательных учреждений (далее - ДОУ) и 15 общеобразовательных учреждений (далее - ООУ), а также 6 учреждений дополнительного образования детей. Всего в 40 образовательных учреждениях города обучается и воспитывается более 19 тысяч детей и подростков (с учётом повторяющегося состава), работают 2715 сотрудников, из них 1477 педагогов/воспит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В городе имеются все предпосылки для развития многофункциональной сети дошкольных учреждений, формирования современной муниципальной модели дошкольного образова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хват дошкольным воспитанием составляет 64% (дети от 1,5 до 7 лет).  В течение года велась работа по созданию условий для выравнивания стартовых возможностей дошкольников, не посещающих дошкольные учреждения. Всего дошкольным образованием было охвачено 3708 человек, в том числе 96 человек в общеобразовательных учреждениях: СОШ № 2 «Спектр», СОШ № 4, СОШ № 8, СОШ № 12. Выпуск детей состоялся в 17 ДОУ и составил 995 челове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ороде Бердске представляется возможным реализация разнообразных  моделей групп кратковременного пребывания на базе школьных и дошкольных образовательных учрежд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сокращения очерёдности в МДОУ в 2009 году были открыты дополнительно группы в МДОУ № 3 (2 группы по 20 человек) и в МДОУ № 9  (1 группа на 22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города активно занимаются инновационной деятельностью, которая является неотъемлемой составляющей в работе современного детского сада. Физкультурно-оздоровительное направление – одно из приоритетных практически во всех дошкольных учреждениях города. Коллективы успешно решают задачи по укреплению здоровья детей,  оздоровлению; пропагандируют здоровый образ жизни. На закупку технологического оборудования для пищеблоков детских садов было израсходовано в 2009 году 1 млн 34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деятельности по здоровьесохранению в образовательных учреждениях в 19-ти дошкольных образовательных учреждениях и 7-ми школах г. Бердска реализуются программы «Здоровь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образовательные программы реализуются в </w:t>
      </w:r>
      <w:r>
        <w:rPr>
          <w:sz w:val="28"/>
        </w:rPr>
        <w:t>14 дневных общеобразовательных учреждений и 1 вечерней (сменной) школе; в</w:t>
      </w:r>
      <w:r>
        <w:rPr>
          <w:sz w:val="28"/>
          <w:szCs w:val="28"/>
        </w:rPr>
        <w:t xml:space="preserve"> целом численность обучающихся на 01.09.2009 составила 8698 человек в дневных школах и 256 человек в вечерней  (сменной) школе (по итогам 1 четверти 2009-2010 учебного года – 8663 ученика)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бсолютная успеваемость от числа подлежащих аттестации учащихся составила 99,4%; качественная – 45,7 % (2008 год – 43,2 %)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Снизилось количество неуспевающих, увеличилось </w:t>
      </w:r>
      <w:r>
        <w:rPr>
          <w:sz w:val="28"/>
          <w:szCs w:val="28"/>
        </w:rPr>
        <w:t>количество обучающихся, успевающих на «отличн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г. - 248 чел. (3,5% от общего числа обучаю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. - 502 чел. (6,9% от общего числа обучаю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. - 560 человек (7,7% от общего числа обучающихся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ателем качества образования стали результаты ЕГЭ, а также экзамены по русскому языку и математике по новой форме в 9 классе. В 2009 году единый государственный экзамен проводился по 13 предметам. Анализ результатов ЕГЭ 2008-2009 учебного года по сравнению с предыдущим годом свидетельствует, что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н</w:t>
      </w:r>
      <w:r>
        <w:rPr>
          <w:sz w:val="28"/>
          <w:szCs w:val="28"/>
        </w:rPr>
        <w:t xml:space="preserve">иже Российского уровня, но выше областного результаты по биологии, информатике, литературе, обществознанию, ис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областного уровня – по географии, английскому языку, немецкому языку, физ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Российского и областного  уровней – русский язык, хим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не России -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представлены в таблиц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040"/>
        <w:gridCol w:w="2040"/>
        <w:gridCol w:w="2040"/>
      </w:tblGrid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в сравнении по обязательным предме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48"/>
        <w:gridCol w:w="1438"/>
        <w:gridCol w:w="1251"/>
        <w:gridCol w:w="1244"/>
        <w:gridCol w:w="1439"/>
        <w:gridCol w:w="1251"/>
      </w:tblGrid>
      <w:tr>
        <w:trPr>
          <w:trHeight w:val="42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с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ск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ороде 3 выпускника 11 классов, которые набрали 90 и более баллов по ЕГЭ (92 б. – Рыгина Ю. (МОУ СОШ № 2 «Спектр»; 96 б. – Краснов О. (МОУ Экономический лицей); 100 б. – Шибицкая Е., (выпускница прошлого года (МОУ СОШ № 1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едалисты: 14 человек, награждённых золотыми медалями, и 37 человек, награждённых серебряными медалями, - единый государственный экзамен сдали и поступили в В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далистах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74"/>
        <w:gridCol w:w="3265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ттестация в 9-х классах также проходила в 2-х формах: традиционной и новой форме (третий год город участвует в эксперименте), результаты стабильные. В общем и целом результаты независимой оценки удовлетворительные. В 2009 году значительно выросло количество выпускников 9-х классов, окончивших школу на «отлично»: с 21 в 2008 году до 4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ОУ реализуют стандарты первого поколения, 1 ООУ (МОУ СОШ № 5 включилось в эксперимент по внедрению стандартов второго поколения; 2 ООУ (МОУ СОШ № 5 и МОШ-И лицей-интернат № 7) реализуют проект «Политехническая школ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итете сложилась система работы с одаренными детьми, в образовательных учреждениях реализуются программы «Одарённый ребёнок», проводятся олимпиады, научно-практические конференции и другие интеллектуальные соревнования. Стабильно с 2006 по 2009 количество победителей и призёров региональных  олимпиад; 6 учащихся школ города приняли участие в заключительном этапе Всероссийской предметной олимпиады; учащийся Экономического лицея Краснов Олег стал призёром Всероссийской олимпиады по экономике; три года подряд О.Краснов получает грант Президента РФ (2007 – в размере 60 т.руб.; 2008 – в размере 60 т.руб.; 2009 – 30 т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золотые и серебряные медалисты получили грант Главы города в размере 1000 рублей (золото) и 800 рублей (серебр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070"/>
        <w:gridCol w:w="207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ебный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далис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Золотые» медалис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Серебряные» мед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ая сумма гран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по 1 000 руб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7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 по 800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 че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 000 руб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6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6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ое внимание в течение всего 2009 года уделялось и уделяется вопросам организации горячего питания. По результатам ежемесячного мониторинга охват горячим питанием обучающихся </w:t>
      </w:r>
      <w:r>
        <w:rPr>
          <w:sz w:val="28"/>
        </w:rPr>
        <w:t>общеобразовательных учреждений</w:t>
      </w:r>
      <w:r>
        <w:rPr>
          <w:sz w:val="28"/>
          <w:szCs w:val="28"/>
        </w:rPr>
        <w:t xml:space="preserve"> стабильно составляет 91%: в начальной школе питаются  97% детей, в среднем звене (5-9 классы) – 84%, в старшей школе (10-11 классы) – 8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созданы условия и ведется плановая работа по психолого-медико-педагогическому сопровождению, социальной поддержке и реабилитации средствами образования обучающихся/воспитанников, в том числе детей-инвалидов, детей с ограниченными возможностями здоровья, при тесном взаимодействии с МОУ ЦПМСС «ДАРС», ТЦПСиД «Юнона», органами социальной защиты населения, МУЗ «Бердская центральная городская больница». </w:t>
        <w:tab/>
        <w:t xml:space="preserve">В 2009 году социально-педагогическую реабилитацию прошли </w:t>
      </w:r>
      <w:r>
        <w:rPr>
          <w:sz w:val="28"/>
        </w:rPr>
        <w:t>123 ребенка-инвалида г. Бердска, из них обучающихся в школах г. Бердска 87 детей-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ем качества предоставления образовательных услуг, а также показателем эффективности деятельности органов местного самоуправления является охват детей дополнительным образованием. Около 80 % школьников развивают свои способности в  учреждениях дополнительного образования. </w:t>
      </w:r>
      <w:r>
        <w:rPr>
          <w:color w:val="000000"/>
          <w:sz w:val="28"/>
          <w:szCs w:val="28"/>
        </w:rPr>
        <w:t xml:space="preserve">Наибольший процент детей занятых дополнительным образованием, в Экономическом лицее (540 чел.) и в СОШ № 3 «Пеликан» (490 чел.), которые имеют лицензии на оказание дополнительных образовательных услуг, а также СОШ № 8, 10, лицей-интернат №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ода в год растёт результативность обучающихся учреждений дополнительного образования, в 2009 году более 830 призовых мест завоевали обучающиеся учреждений дополнительного образования в мероприятиях от Международного до городского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иоритетного Национального проекта «Образование», в соответствии с  Целевой программой развития образования города Бердска на 2007 – 2011 годы, в целях поддержки лучших педагогов/воспитателей города Бердска проводились конкурсы профессионального мастер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Учитель года – 20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 лучших учителей общеобразовательных учреждений, реализующих образовательные программы начального общего, основного общего и среднего (полного) общего образования на получение денежного (грантового) поощрения. Грант по 10 тыс. руб. получили педагоги 3-х школ: СОШ № 5, Лицея-интерната № 7, СОШ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программ воспитания «Воспитать человека» (5 учас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 «Лучший воспитатель года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год учителя наших школ принимают участие в конкурсе «Лучший учитель» в рамках приоритетного национального проекта «Образование». В этом году победителем стала учитель математики МОУ СОШ № 11 Аводкова Г. В. (грант 100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географии СОШ № 5 Чистякова О.В. стала лидером финала третьего Всероссийского конкурса педагогического мастерства «Мой лучший урок», посвященного 175-летию Менделеева. 21 марта 2009 года ей диплом победителя вручил в Москве ректор МГУ Виктор Садовничий. Из 183 участников со всей России работу бердчанки признали луч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вая Т.И., методист МУ «Центра развития образования» г. Бердска по итогам областного конкурса педагогических инициатив в сфере информационных технологий в номинации «Авторский сайт»  отмечена Дипломом II степени за создание сайта методиста «Методическое объединение учителей химии, географии, биологии и эколог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ДО НСО «Лучший педагогический работник дошкольного образовательного учреждения» в размере 5.800 рублей получила Гацко В.М., старший воспитатель МДОУ № 16 «Белоч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 МОУ ЦПМСС «ДАРС» в 2009 году приняли участие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  <w:t xml:space="preserve">- Всероссийский конкурс образовательных программ (3 место - программа Тырышкиной Е.И. «Сказкотерапия в школе»);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  <w:t>- Областной конкурс социально значимых проектов (диплом участника за проект «Мост, соединяющий сердца»)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  <w:t>- Областной конкурс «Психолог года-2009» (3 место – Шушакова Т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также имеют поб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 8 внесена в реестр школ-реализаторов программ международного благотворительного движения «Добрые дети мира» и получила диплом лауреата Национального фонда образования за значительный вклад и высокие достижения в сфере науки и образования России, духовно-нравственное и патрио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№ 21 и 24 приняли участие в областном конкурсе «Лучший детский сад НСО - 2009»; получили благодарность Губернатора НСО коллективу МДОУ № 21 «Искорка» за большой вклад в обучение и воспитание подрастающего поколения, высокий профессионализм и в связи с победой в конкурсе «Детский сад НСО 2009»; диплом ДО НСО (1 место) за большой вклад в обучение и воспитание подрастающего поколения, высокий профессионализм и в связи с победой в конкурсе «Детский сад НСО 2009» в номинации «Работа учреждения дошкольного образования по организации интеграции деятельности с учреждениями дополнительного образования, учреждениями культуры, спорта и др.»; сертификат ДО НСО на получение 21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Губернатора НСО коллективу МДОУ № 24 «Пчёлка» (комбинированного вида) за большой вклад в обучение и воспитание подрастающего поколения, высокий профессионализм и в связи с победой в конкурсе «Детский сад НСО 2009»; диплом ДО НСО (1 место) за большой вклад в обучение и воспитание подрастающего поколения, высокий профессионализм и в связи с победой в конкурсе «Детский сад НСО 2009» в номинации «Организация коррекционной работы с детьми дошкольного возраста»; сертификат ДО НСО на получение 21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№ 24, 16 (золотая медаль) и лицей-интернат № 7 (золотая и серебряная медали) приняли участие во Всероссийском заочном конкурсе «Патриот Росс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еализации комплексного проекта модернизации образования на территории города Бердска. Обязательства по комплексному проекту модернизации образования в целом за 2009 год выполн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се 15 общеобразовательных учреждений осуществляют свою деятельность в условиях новой системы оплаты труда и нормативного подушевого финансирования; переведены на НПФ и дошкольные учрежд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далось добиться повышения заработной платы педагогов в среднем на 74 % (среднемесячная номинальная начисленная заработная плата работников МДОУ – 9 279 руб.; среднемесячная номинальная начисленная заработная плата педагогов – 16 746 руб.); проведена оптимизация штатного расписания ОУ, в школах сокращено количество заместителей директора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о направлению «Развитие сети общеобразовательных учреждений: обеспечение условий для получения качественного общего образования независимо от места жительства» была продолжена работа по совершенствованию МТБ школ. </w:t>
      </w:r>
      <w:r>
        <w:rPr>
          <w:sz w:val="28"/>
        </w:rPr>
        <w:t>В соответствии с Соглашением между департаментом образования НСО и Администрацией города, подписанного 19.05.2009, было выделено 4081800,0 рублей, в том числе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ку и модернизацию АПС и СО людей о пожаре – 92 040,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обретение в школьную столовую – 247 350,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обретение технологического оборудования и инвентаря в пищеблоки – 1 174 719,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я квалификации руководителей и педагогов ООУ – 98 000,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орудование спортивных площадок и оснащение их спортинвентарём – 258 540,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обретение школьной мебели – 1 440 750,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обретение учебного оборудования и учебно-наглядных пособий – 204 00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приобретение компьютерной техники для учебных кабинетов – 566 400,0 рублей. На курсовую подготовку и переподготовку педагогических кадров профинансировано в рамках КПМО 98 тысяч рублей (подписан договор с НГП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образовательными учреждениями также было получено (принято в муниципальную собственность ПГА от 02.12.2009 № 3421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ое оборудование (МОУ СОШ № 5, МУ ЦРО) – на сумму 31 533 руб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инвентарь (МОШ-И лицей-интернат № 7) – 20 858,55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, учебники и пр.(МУ ЦРО, все ООУ, все УДОД, МДОУ №№ 3, 7, 8, 12, 15, 16, 19, 24) – на общую сумму 892 209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ой комплект учебного и учебно-наглядного оборудования для кабинета химии (МОУ СОШ № 2 «Спектр») – на  сумму 31798,24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а «Политехническая школа» в МОУ СОШ № 5 поставлены 5 столярных и 5 слесарных станков; кроме того, за счёт средств областного бюджета в ООУ будет поставл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бинет химии (МОШ-И лицей-интернат № 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бинет технического труда (МОУ СОШ № 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бинет ОБЖ (МОУ лицей № 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ое оборудование (компьютер, проектор, экран, подвес) в МОУ СОШ № 2, а также специализированные рабочие места (контор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но в процессе достижения поставленных целей и задач, ориентированных на реализацию образовательной политики, муниципальная образовательная система становится ресурсом развития города в це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на сегодняшний день остаётся проблема нехватки мест в дошкольных образовательных учреждениях. Необходимо открытие дополнительных групп на базе имеющихся МДОУ, а также строительство новы дошкольных образовательных учреждений.</w:t>
      </w:r>
    </w:p>
    <w:p>
      <w:pPr>
        <w:pStyle w:val="Style81"/>
        <w:widowControl/>
        <w:tabs>
          <w:tab w:val="clear" w:pos="708"/>
          <w:tab w:val="left" w:pos="835" w:leader="none"/>
        </w:tabs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Таким образом, п</w:t>
      </w:r>
      <w:r>
        <w:rPr>
          <w:rStyle w:val="FontStyle14"/>
          <w:sz w:val="28"/>
          <w:szCs w:val="28"/>
        </w:rPr>
        <w:t>риоритетными задачами 2010 года определены следующие:</w:t>
      </w:r>
    </w:p>
    <w:p>
      <w:pPr>
        <w:pStyle w:val="Style81"/>
        <w:widowControl/>
        <w:tabs>
          <w:tab w:val="clear" w:pos="708"/>
          <w:tab w:val="left" w:pos="835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>- подведение итогов трёх лет реализации КПМО на территории города, переход в штатный режим;</w:t>
      </w:r>
    </w:p>
    <w:p>
      <w:pPr>
        <w:pStyle w:val="Style81"/>
        <w:widowControl/>
        <w:tabs>
          <w:tab w:val="clear" w:pos="708"/>
          <w:tab w:val="left" w:pos="835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>- дальнейшая реализация приоритетного национального проекта «Образование» (подготовка проекта плана реализации ПНПО);</w:t>
      </w:r>
    </w:p>
    <w:p>
      <w:pPr>
        <w:pStyle w:val="Style81"/>
        <w:widowControl/>
        <w:tabs>
          <w:tab w:val="clear" w:pos="708"/>
          <w:tab w:val="left" w:pos="835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>- реализация национальной образовательной инициативы «Наша новая школа»;</w:t>
      </w:r>
    </w:p>
    <w:p>
      <w:pPr>
        <w:pStyle w:val="Style81"/>
        <w:widowControl/>
        <w:tabs>
          <w:tab w:val="clear" w:pos="708"/>
          <w:tab w:val="left" w:pos="835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>- разработка и реализация плана стратегического развития системы образования города на среднесрочную перспективу;</w:t>
      </w:r>
    </w:p>
    <w:p>
      <w:pPr>
        <w:pStyle w:val="Style81"/>
        <w:widowControl/>
        <w:tabs>
          <w:tab w:val="clear" w:pos="708"/>
          <w:tab w:val="left" w:pos="835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>- совершенствование модели образовательного пространства города на принципах межведомственного взаимодействия;</w:t>
      </w:r>
    </w:p>
    <w:p>
      <w:pPr>
        <w:pStyle w:val="Style81"/>
        <w:widowControl/>
        <w:tabs>
          <w:tab w:val="clear" w:pos="708"/>
          <w:tab w:val="left" w:pos="835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 xml:space="preserve">- формирование современной муниципальной модели дошкольного образования; </w:t>
      </w:r>
    </w:p>
    <w:p>
      <w:pPr>
        <w:pStyle w:val="Style81"/>
        <w:widowControl/>
        <w:tabs>
          <w:tab w:val="clear" w:pos="708"/>
          <w:tab w:val="left" w:pos="835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 xml:space="preserve">- успешная реализация плана мероприятий, посвящённых объявленному Президентом РФ Году Учител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телось бы отметить успе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а по оптимизации сети образовательных учреждений; Усть-Илимска по вопросам интеграции обще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необходимым проведение конференции по актуальным проблемам в сфере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униципальной модели взаимодействия и интеграции дополнительного, основного общего образования и начально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подходы к организации воспитательной работы в образовательных учреждениях в свете реализации Концепции духовно-нравственного воспитания;</w:t>
      </w:r>
    </w:p>
    <w:p>
      <w:pPr>
        <w:pStyle w:val="Style81"/>
        <w:widowControl/>
        <w:tabs>
          <w:tab w:val="clear" w:pos="708"/>
          <w:tab w:val="left" w:pos="835" w:leader="none"/>
        </w:tabs>
        <w:spacing w:lineRule="auto" w:line="240"/>
        <w:ind w:hanging="0"/>
        <w:jc w:val="both"/>
        <w:rPr>
          <w:sz w:val="28"/>
        </w:rPr>
      </w:pPr>
      <w:r>
        <w:rPr>
          <w:sz w:val="28"/>
        </w:rPr>
        <w:t>- оптимизация сети образовательных учрежд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ер ор мак"/>
    <w:basedOn w:val="Normal"/>
    <w:next w:val="Normal"/>
    <w:qFormat/>
    <w:pPr>
      <w:numPr>
        <w:ilvl w:val="0"/>
        <w:numId w:val="2"/>
      </w:numPr>
      <w:spacing w:lineRule="auto" w:line="288" w:before="10" w:after="30"/>
      <w:contextualSpacing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45"/>
    </w:pPr>
    <w:rPr/>
  </w:style>
  <w:style w:type="paragraph" w:styleId="Bodytext">
    <w:name w:val="Body text"/>
    <w:qFormat/>
    <w:pPr>
      <w:widowControl/>
      <w:autoSpaceDE w:val="false"/>
      <w:bidi w:val="0"/>
      <w:jc w:val="both"/>
    </w:pPr>
    <w:rPr>
      <w:rFonts w:ascii="OfficinaSansC;Courier New" w:hAnsi="OfficinaSansC;Courier New" w:eastAsia="Times New Roman;Times New Roman" w:cs="OfficinaSansC;Courier New"/>
      <w:color w:val="000000"/>
      <w:sz w:val="18"/>
      <w:szCs w:val="1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7:07:00Z</dcterms:created>
  <dc:creator>1</dc:creator>
  <dc:description/>
  <dc:language>en-US</dc:language>
  <cp:lastModifiedBy>mihaylets</cp:lastModifiedBy>
  <dcterms:modified xsi:type="dcterms:W3CDTF">2010-06-09T11:24:00Z</dcterms:modified>
  <cp:revision>15</cp:revision>
  <dc:subject/>
  <dc:title>АДМИНИСТРАЦИЯ</dc:title>
</cp:coreProperties>
</file>