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/>
      </w:pPr>
      <w:r>
        <w:rPr/>
        <w:t>БИЙ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hanging="0"/>
        <w:rPr/>
      </w:pPr>
      <w:r>
        <w:rPr/>
        <w:t>1. Что наиболее значительное удалось сделать в области образования в 2009 году?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Деятельность Управления образования Администрации города Бийска в 2009 году была направлена на выполнение законодательства Российской Федерации в сфере образования, повышение доступности и качества образования и осуществлялась по следующим основным направлени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овышение качества образования и внедрение различных форм получения общего образования в каждом образовательном учрежд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реализация приоритетного национального проекта «Образование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реализация комплексного проекта модернизации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реализация Президентской инициативы «Наша новая школа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создание условий для сохранения и укрепления здоровья де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развитие системы воспитания и дополнительного образования де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развитие системы дошкольного образования;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jc w:val="both"/>
        <w:rPr>
          <w:sz w:val="28"/>
        </w:rPr>
      </w:pPr>
      <w:r>
        <w:rPr>
          <w:color w:val="000000"/>
          <w:sz w:val="28"/>
        </w:rPr>
        <w:t>- укрепление материально-технической базы учреждений муниципальной системы города Бийска, хозяйственного обеспечения и финансово- хозяйственной деятельности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беспечение безопасности, антитеррористической защищенности образовательных учреждений, охране труда, профилактике травматизма обучающихся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овышение социального статуса, материального состояния и профессионального уровня педагогических кадров. Осуществлялась реализация следующих целевых програм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рограмма развития образования в г. Бийске до 2010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Одаренные дети и молодёжь на 2006-2009 г.г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Развитие дошкольного образования г. Бийска на 2008-2010 г.г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Город и дет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о всех общеобразовательных школах осуществляется предпрофильная подготовка, 73% школьников охвачены профильным обучением по разным направлениям, организовано изучение элективных предметов с использованием ИКТ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образовательном округе Бийск действует Сетевой ресурсный центр профессиональной ориентации, создана совместно с факультетом психологии Бийского педагогического государственного университета и Алтайским краевым центром профориентации лаборатория психофизиологической диагностики и консультирования одаренных дет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тработана система сетевого профильного обучения. Для этого созданы два школьных образовательных округа: Восточный и Приобский, определены базовые школы: МОУ «Гимназия №1», МОУ «Гимназия №11», МОУ «Средняя общеобразовательная школа №3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родолжают работу отдел "Малая академия наук" и "Естественнонаучная школа". В городе начал работать проект «Полипрофильная базовая школа на основе интеграции общего и дополнительного образования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ткрыт координационный центр по работе с талантливыми детьми и молодежью, который напрямую работает с оргкомитетами регионального и федерального уровня, зарегистрировано бийское региональное отделение Общероссийской детской общественной организации «Общественная Малая Академия наук «Интеллект будущего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За особые успехи в учении золотыми медалями награждено 29 выпускников, серебряными - 59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декабре 2009 года Администрацией города утверждена Ведомственная целевая программа «Одаренные дети и молодежь города Бийска на 2010-2012 годы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Управление образования заняло первое место в краевом конкурсе муниципальных программ развития дошкольного образова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первые на территории города проведена краевая августовская конференц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первые Управлением образования организован и проведен Всероссийский открытый педагогический фору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МОУ «СОШ №20 с углубленным изучением отдельных предметов» -победитель в номинации «Новая школа Алтая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МОУ «Гимназия №1» признана победителем в </w:t>
      </w:r>
      <w:r>
        <w:rPr>
          <w:color w:val="000000"/>
          <w:sz w:val="28"/>
          <w:lang w:val="en-US"/>
        </w:rPr>
        <w:t>III</w:t>
      </w:r>
      <w:r>
        <w:rPr>
          <w:color w:val="000000"/>
          <w:sz w:val="28"/>
        </w:rPr>
        <w:t xml:space="preserve"> краевом Фестивале школ-победителей конкурса ПНПО «Лидеры в образовании», трем участникам г. Бийска были присуждены звания Лауреата фестиваля. МОУ «Гимназия №1» - победитель Всероссийского конкурса «1000 лучших предприятий России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Лауреатами премии Президента (100 тыс.руб.) стали 9 педагог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 целью расширения общественного участия в управлении образованием во всех общеобразовательных учреждениях продолжают работать Управляющие советы, разработана необходимая нормативная база для реализации государственно-общественного управле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реализации внедрения системы оценки качества образования на уровне Муниципалитета разработана и утверждена нормативная база оценки качества образова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рамках подготовки к переходу начальной школы на новые Федеральные образовательные стандарты организуется опытно-экспериментальная деятельность в МОУ «Гимназия №11» и МОУ «Средняя общеобразовательная школа №3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результате введения новой системы оплаты труда и перехода на нормативно-подушевое финансирование достигнут конкурентоспособный уровень оплаты труда учителей. Повысилась привлекательность учительского труда для молодых специалистов, в сентябре 2009 года в школы Бийска пришли 45 молодых учителей, создан городской Совет молодых педагог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Формирование ценности здоровья и здорового образ жизни является приоритетным направлением Управления образования. Большое внимание уделяется качественной организации сбалансированного горячего питания. В 2009 г. организацией питания стали заниматься 2 оператора, что позволило в условиях конкуренции улучшить качество пита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сентябре 2009 г. утверждён порядок предоставления бесплатного питания отдельным категориям учащихся муниципальных общеобразовательных учреждений г. Бийск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Модернизировано и оснащено современным оборудованием 4 школьных столовых (школы №5, 40, 25, гимназия №2). В 2010 году планируется модернизация еще 5 школьных столовых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94,4 % школьников города обеспечены полноценным, сбалансированным питание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а текущий период в школах установлено 1028 единиц компьютерной техники, в сравнении с прошлым годом - 699. Оснащены и успешно используются в учебном процессе 12 мультимедийных информационно-методических кабинет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Для учителей математики, истории, русского и английских языков на базе управления информатизации БПГУ имени В.М. Шукшина разработана специальная архитектура электронных образовательных ресурсов (ЭОР), определяемая как открытая образовательная модульная мультимедиа система (ОМС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рограмма «Сетевая школа - сетевой город - сетевой край», представляющая собой крупномасштабный проект по созданию единой информационной системы ОУ города и края, внедрялась в 2009 году во всех школах. В этом году учителя освоили новую возможность Сетевой школы - ведение электронного журнал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образовательных учреждениях в 2009 году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укомплектованы кабинеты биологии, химии, физики, географии, установлены локальные сети, оборудованы 26 медицинских кабинетов, приобретена мебель, оргтехника, спортивный инвентарь, учебно-наглядные пособия, лабораторное оборудование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озданы условия по обеспечению безопасности учащихся: во всех образовательных учреждениях установлена автоматическая противопожарная сигнализация, установлены кнопки тревожной сигнализаци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остроено: 1 современная спортивная площадка и футбольное поле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результате реализации мероприятий по развитию сети муниципальных образовательных учреждений доля школьников, обучающихся в общеобразовательных учреждениях, отвечающих современным требованиям к условиям осуществления образовательного процесса, составил в 2008 г. - 56,93%, в 2009 г. - 72%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Решая основную задачу - обеспечение общедоступности образовательных услуг в сфере дошкольного образования, в 2009 году открыто два новых муниципальных дошкольных учреждений на 290 мест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араллельно с развитием традиционных форм дошкольного образования в городе активно развиваются новые модели: группы кратковременного пребывания детей на базе общеобразовательных школ; группы кратковременного пребывания и школы раннего развития в учреждениях дополнительного образова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За три летних месяца в городе была развернута работа пяти загородных оздоровительных лагерей. За три сезона в загородных лагерях оздоровилось 3405 детей, что составило 22,2% от общего числа школьников 1-10 класс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В 2009 году муниципальные образовательные учреждения получили гранты Администрации города Бийска в сфере молодежной политики на сумму 205000 руб.</w:t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Какие успехи и достижения ваших коллег из других городов Вы бы особо отметили?</w:t>
      </w:r>
    </w:p>
    <w:p>
      <w:pPr>
        <w:pStyle w:val="2"/>
        <w:ind w:hanging="0"/>
        <w:rPr/>
      </w:pPr>
      <w:r>
        <w:rPr/>
        <w:t>Особо значимы достижения в инновационной деятельности, и в развитии информационно-коммуникационных технологий коллег из городов: Новосибирска, Томска, Красноярска, Омска.</w:t>
      </w:r>
    </w:p>
    <w:p>
      <w:pPr>
        <w:pStyle w:val="TextBodyIndent"/>
        <w:tabs>
          <w:tab w:val="clear" w:pos="720"/>
          <w:tab w:val="left" w:pos="307" w:leader="none"/>
        </w:tabs>
        <w:spacing w:before="0" w:after="0"/>
        <w:ind w:hanging="0"/>
        <w:rPr/>
      </w:pPr>
      <w:r>
        <w:rPr/>
        <w:t>3. Какие наиболее трудные проблемы не удалось решить в прошедшем году?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Увеличение количества мест в детских садах позволило лишь частично удовлетворить спрос на детские сады, проблема очередности остается по-прежнему актуально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В 2009 г. не осуществлен переход на новую систему оплаты труда в учреждениях дошкольного и дополнительного образования детей (запланирован в 2010 г.).</w:t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 Какие задачи стоят в 2010 году?</w:t>
      </w:r>
    </w:p>
    <w:p>
      <w:pPr>
        <w:pStyle w:val="2"/>
        <w:ind w:hanging="0"/>
        <w:rPr/>
      </w:pPr>
      <w:r>
        <w:rPr/>
        <w:t>Приоритетными задачами деятельности МУ «Управление образования Администрации г. Бийска в 2010 году являются: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Развитие муниципальной сети образовательных учреждений, обеспечивающей условия для получения качественного общего образования независимо от места жительства, состояния здоровья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Развитие вариативности образовательных программ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редоставление возможностей всем обучающимся старшей школы осваивать индивидуальные образовательные программы, включая профильное обучение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Развитие системы выявления и поддержки одаренных детей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овершенствование системы образовательных услуг, обеспечивающих раннее развитие детей независимо от места их проживания, состояния здоровья, социального положения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Введение новой системы оплаты труда работников дошкольного образования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Развитие прозрачной, открытой системы информирования граждан об образовательных услугах, обеспечивающей полноту, доступность, своевременное обновление, достоверность информации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овершенствование системы оценки качества образования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jc w:val="both"/>
        <w:rPr>
          <w:sz w:val="28"/>
        </w:rPr>
      </w:pPr>
      <w:r>
        <w:rPr>
          <w:color w:val="000000"/>
          <w:sz w:val="28"/>
        </w:rPr>
        <w:t>Расширение сферы дополнительного образования школьников. Совершенствование системы оздоровления детей.</w:t>
      </w:r>
    </w:p>
    <w:p>
      <w:pPr>
        <w:pStyle w:val="TextBodyIndent"/>
        <w:spacing w:before="0" w:after="0"/>
        <w:ind w:hanging="0"/>
        <w:rPr/>
      </w:pPr>
      <w:r>
        <w:rPr/>
        <w:t>5. Какую помощь и содействие, на Ваш взгляд, может оказать АСДГ в решении стоящих проблем?</w:t>
      </w:r>
    </w:p>
    <w:p>
      <w:pPr>
        <w:pStyle w:val="TextBody"/>
        <w:rPr/>
      </w:pPr>
      <w:r>
        <w:rPr/>
        <w:t>Опыт Муниципальных систем образования других городов по оказанию платных образовательных услуг и развитию инклюзивного образова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11" w:after="0"/>
      <w:ind w:firstLine="567"/>
      <w:jc w:val="both"/>
      <w:outlineLvl w:val="0"/>
    </w:pPr>
    <w:rPr>
      <w:b/>
      <w:bCs/>
      <w:color w:val="000000"/>
      <w:sz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326" w:after="0"/>
      <w:ind w:firstLine="567"/>
      <w:jc w:val="both"/>
    </w:pPr>
    <w:rPr>
      <w:b/>
      <w:bCs/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67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3:35:00Z</dcterms:created>
  <dc:creator>mishchenko</dc:creator>
  <dc:description/>
  <dc:language>en-US</dc:language>
  <cp:lastModifiedBy>petrenko</cp:lastModifiedBy>
  <dcterms:modified xsi:type="dcterms:W3CDTF">2010-06-09T11:25:00Z</dcterms:modified>
  <cp:revision>7</cp:revision>
  <dc:subject/>
  <dc:title/>
</cp:coreProperties>
</file>