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right="0" w:hanging="0"/>
        <w:jc w:val="both"/>
        <w:rPr/>
      </w:pPr>
      <w:r>
        <w:rPr/>
        <w:t>НОРИЛЬ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В ответ на запрос о предоставлении информации в рамках подготовки информационно-аналитических материалов о деятельности муниципалитета в 2009 году и планах на 2010 год к очередному </w:t>
      </w:r>
      <w:r>
        <w:rPr>
          <w:color w:val="000000"/>
          <w:sz w:val="28"/>
          <w:szCs w:val="26"/>
          <w:lang w:val="en-US"/>
        </w:rPr>
        <w:t>XXVII</w:t>
      </w:r>
      <w:r>
        <w:rPr>
          <w:color w:val="000000"/>
          <w:sz w:val="28"/>
          <w:szCs w:val="26"/>
        </w:rPr>
        <w:t xml:space="preserve"> Общему собранию ассоциации Сибирских и Дальневосточных городов сообщаю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Наиболее значимые достижения отрасли в области образования в 2009 году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существлен переход от сметного планирования и финансирования расходов к бюджетному планированию, ориентированному на конечный результат;</w:t>
      </w:r>
    </w:p>
    <w:p>
      <w:pPr>
        <w:pStyle w:val="TextBody"/>
        <w:rPr/>
      </w:pPr>
      <w:r>
        <w:rPr/>
        <w:t>- в целях осуществления контроля за соответствием качества фактически предоставляемых муниципальных услуг утвержденным стандартам качества, разработаны мероприятия проведения оценки соответствия качества фактически предоставляемых услуг утвержденным стандартам качества. Определены условия и процедура оценки, цели и задачи реализации контроля, практическое использование утвержденных стандартов качества в процессе предоставления муниципальных услуг, создана система мониторинга и контроля за качеством предоставления потребителям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целью приведение в соответствие с Типовым положением об общеобразовательном учреждении в муниципальных бюджетных образовательных учреждениях «Гимназия № 1», «Гимназия № 7» сокращен блок дополнительного образования детей эстетической направленности финансируемый за счет средств местного бюджета и передан (педагогические ставки) в учреждения, подведомственные Управлению по делам культуры и искусства Администрации города Нориль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общеобразовательных учреждениях, подведомственных Управлению, введены элементы новой системы оплаты труда в части разделения фонда доплат на стимулирующие выплаты и компенсационные вы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крытие муниципального бюджетного дошкольного образовательного учреждения № 45 «Улыбка».</w:t>
      </w:r>
    </w:p>
    <w:p>
      <w:pPr>
        <w:pStyle w:val="Heading5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структуре образовательных учреждений на территории.</w:t>
      </w:r>
    </w:p>
    <w:p>
      <w:pPr>
        <w:pStyle w:val="Style7"/>
        <w:spacing w:before="0" w:after="0"/>
        <w:ind w:left="0" w:right="0" w:hanging="0"/>
        <w:rPr/>
      </w:pPr>
      <w:r>
        <w:rPr/>
        <w:t>В 2009 году сеть образовательных учреждений на территории города Норильска это 89 учреждений: 88 образовательных учреждений и 1 Центр информационных технологий (МБУ « ЦИТ»). Функционируют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32 средних полных дневных общеобразовательных школ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6 гимнази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 лице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1 школа-интернат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3 Центра образовани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6 учреждений дополнительного образования дете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38 муниципальных дошкольных образовательных учреждений, в том числ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3 Центра развития ребенка, 10 дошкольных учреждений общеразвивающего вида, 1 детский сад присмотра и оздоровления, 23 - дошкольных учреждения комбинированного вида, 1 Детский сад для детей раннего возра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течение года на произошла реорганизаци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униципального бюджетного образовательного учреждения «Гимназия №7» в форме присоединения к нему муниципального образовательного учреждения «Средняя общеобразовательная школа № 2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униципального бюджетного образовательного учреждения «Средняя общеобразовательная школа № 24» в форме присоединения к нему муниципального дошкольного образовательного учреждения «Детский сад компенсирующего вида «Солнышко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на территории муниципального образования город Норильск 44 общеобразовательных учреждения, в которых на 31.12.2009 г. обучаются 22 327 человек (в 2008 году - 22548 чел.). Снижение численности объясняется недостаточно стабильной социально-экономической обстановкой на «материке», а также увеличением количества детей в возрасте 6 - 6,5 лет, пришедших в образовательные учреждения. 1 сентября 2009 в школах открылись 964 класса (на 17 классов больше, чем в 2008 году). Количество школ, работающих в одну смену - 41, что составляет 93% от общего числа школ (87 % в 2008 году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се здания школ и детских садов находятся в удовлетворительном техническом состоянии, позволяющем эксплуатировать их в нормальном режи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На подготовку образовательных учреждений к 2009 -2010 учебному году из местного бюджета на капитальный ремонт выделено финансирование в сумме 10114,20 тыс.руб. Из краевого бюджета, в рамках реализации Комплексного проекта модернизации образования на территории Красноярского края выделены субсидии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. 2000,0 тыс.руб. - на подготовку 23 муниципальных бюджетных образовательных учреждений к новому 2009-2010 учебному году. Работы выполнены в полном объем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. 1360,0 тыс.руб. - на приобретение и монтаж приборов искусственного освещения в 16-ти образовательных учреждения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Из местного бюджета выделены средства в сумме 452,0 тыс.руб. на приобретение и установку медицинского оборудования в медицинские кабинеты общеобразовательных учреждений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Дошкольное образован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38 дошкольных учреждений города посещают 8 039 детей, из них 1298 детей раннего и дошкольного возраста с различными нарушениями здоровья. В очереди на устройство детей в МБДОУ состоят 6 485 детей. За 2009 год из очереди на устройство в МБДОУ направлено 1896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создания условий для сохранения здоровья и развития детей, МБДОУ функционируют 14 физиотерапевтических кабинетов и 28 оздоровительных групп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Группы оздоровительной направленности посещают 473 ребенка раннего и дошкольного возра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Для детей с отклонениями в развитии функционируют 37 групп компенсирующей направленности и 10 логопедических пунктов. Для детей с нарушением речи - 27 групп, для слабовидящих детей с амблиопией и косоглазие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</w:t>
        <w:tab/>
        <w:t>5 групп, для детей с задержкой развития - 5групп. Группы компенсирующей направленности, логопедические пункты посещают 673 ребе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рамках реализации Краевой программы «Дети», в течение 2009 год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ыдано 2003 справки для назначения ежемесячной компенсации за временное не предоставление места в ДОУ родителям (опекунам), имеющим ребенка в возрасте от 1,5 до 3 ле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конкурсном отборе муниципальных дошкольных образовательных учреждений Красноярского края приняли участие 18 МБДО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конкурсе на получение денежного поощрения лучших воспитателей муниципальных дошкольных образовательных учреждений Красноярского края приняли участие 94 воспитателя из 33 МБДОУ Норильска, победителями признаны 16 воспитателей. В первые классы общеобразовательных школ из детских садов получили направления 1710 детей, что на 138 детей больше, чем в 2008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целях предоставления общедоступного бесплатного дошкольного образования, создания благоприятных условий для выравнивания стартовых возможностей детей при поступлении в школу в городе Норильске функционируют группы предшкольного образования, которые располагаются на базах трех муниципальных бюджетных общеобразовательных учреждений СОШ № 18, 32, 43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Центрах предшкольного образования. Так в 2009 году в Центрах функционировало 20 групп, которые посещали 257 детей в возрасте 5-7 лет. Организация работы групп предшкольного образования позволяет обеспечить дошкольным образованием 43% детей 5-7 лет, стоящих на очереди в детский сад.</w:t>
      </w:r>
    </w:p>
    <w:p>
      <w:pPr>
        <w:pStyle w:val="Heading6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езультаты учебной деятельн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учебном году прослеживалась тенденция сохранения процента качества знаний учащих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краевых контрольных работах по русскому языку приняли участие 1995 выпускников 4-х классов, что составляет 91,4% от общего количества выпускников 4-х классов. Качество выполнения работ по русскому языку составило 83,4 %, успеваемость - 96,4 %. В краевых контрольных работах по математике приняли участие 1983 выпускника 4-х классов, что составляет 90,9 % от общего количества выпускников 4-х классов, данный показатель на 5,4 % выше показателя 2008 года. Качество выполнения работ по математике составило 80,6 %, успеваемость - 96,9 %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государственной (итоговой) аттестации в 2009 были допущены 751 выпускников 9-х классов (99,2% от числа обучающихся 9-х классов). Получили аттестаты об основном общем образовании - 750, что составляет 99,9 % от общего количества выпускников 9-х классов, допущенных к экзаменам, из них 13 выпускников получили аттестаты особого образца. В 2009 году выпускникам была предоставлена возможность сдать обязательные экзамены и экзамены по выбору как в традиционной, так и в новой форме. 89 % выпускников сдали обязательные экзамены по алгебре и русскому языку в новой фор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учебном году в 11(12) классах обучались 1869 человек, из них 1867 человек допущены к государственной (итоговой) аттестации. Государственная (итоговая) аттестация проходила в форме единого государственного экзамена. Обязательными экзаменами стали русский язык и математика. В ЕГЭ по русскому языку приняли участие 1844 выпускника, в ЕГЭ по математике - 1843 человека. Не сдали обязательные экзамены (русский язык и математика в форме ЕГЭ) 64 человека. Выпускники с ограниченными возможностями здоровья сдавали государственный выпускной экзамен: 18 человек математику и 16 человек русский язык. 112 выпускников награждены медалями «За особые успехи в учении» (34 -золото, 78 - серебро), что составляет 6% от общего количества выпуск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. три выпускника из образовательных учреждений, имеющих ограниченные возможности здоровья, участвовали в ЕГЭ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 целью создания условий для обеспечения оптимального уровня владения русским языком, социальной адаптации обучающихся, для которых русский язык не является родным и испытывающим затруднения при изучении языка, с октября 2009 года на базе 3 школ открыты Центры адаптации «Радуга» рассчитанных на 120 детей. Первоначальный этап работы с детьми данной категории показал положительные результаты и подтвердил необходимость открытия Центра для обучающихся любого возра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рамках работы по созданию муниципальной системы оценки качества образования на территории города Норильска сформирован рейтинг общеобразовательных учреждений города Норильска 2009 г., в котором приняли участие 39 общеобразовательных учреждений. Рейтинг общеобразовательных учреждений города Норильска в 2009 г. формировался по 14 критериям, 143 показателям. Итоги рейтинга подводились отдельно для школ и гимназий, лицеев. Среди инновационных учреждений на 1 месте МБОУ «Гимназия № 1», среди школ -МБОУ«СОШ№23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в 40 школах проведён мониторинг потребительской оценки качества образовательных услуг, в котором приняли участие 1919 участников образовательного процесса (1110 обучающихся 10 классов и 809 родителей обучающихся 11 -х классов), Средняя оценка деятельности по городу Норильску составила 4,05 баллов. Данный показатель выше показателя 2008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целях реализации Указа Президента РФ от 28.04.2008 г. № 607 «Об оценке эффективности деятельности органов местного самоуправления городских округов и муниципальных районов», в образовательных учреждениях города Норильска проведён мониторинг удовлетворённости населения качеством и объёмом дошкольного, общего и дополнительного образования в котором приняли участие 5347 респондентов. Удовлетворённость услугами, предоставляемыми в сфере общего образования отметили 87,61 % опрошенных; удовлетворённость услугами, предоставляемыми в сфере дополнительного образования детей отметили 88,91 %; удовлетворённость населения услугами, предоставляемыми в сфере дошкольного образования составила 91,81 %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Реализация здоровьесберегающих технологий обучения в учебно-воспитательном процесс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дной из приоритетных задач является образование детей с ограниченными возможностями здоровья в массовой школе, создание максимально комфортных и благоприятных условий для их обучения и воспитания. На основании медицинских заключений в 2009 году 126 учащимся рекомендовано обучение в следующих специальных (коррекционных) классах. Для обучения данной категории детей на территории муниципального образования город Норильск работают 13 специальных (коррекционных) классов и 2 класса компенсирующего обуч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г. образовательные учреждения города приняли активное участие во всероссийском конкурсе "Инновации в здоровьесбережении" (г. Москва). Отдельные работы стали победителями, получив Дипломы национальной премии в области образования "Элита Российского образования" (СОШ №№ 29,23 и творческий коллектив педагогов-психологов СОШ № 43,13 и Гимназия № 7). Курсы повышения квалификации по здоровьесберегающей деятельности прошли 95 педагогов и руков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009 год стал очередным годом участия работников образования муниципального образования город Норильск в конкурсах среди педагогов в рамках приоритетного национального проекта «Образование»-2009. От территории в конкурсную комиссию было направлено 82 заявки. В число федеральных победителей вошли 14 педагогов города Норильска, в число краевых победителей -10 педагогов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Одаренные де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 целью выявления, развития и поддержки одаренных и перспективных детей утверждена и реализуется долгосрочная муниципальная целевая программа «Одаренные дети» на 2009-2011 гг. Деятельность в рамках реализации программы осуществляется по 7 направления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рганизация участия одаренных детей в краевых и федеральных олимпиадах, турнирах, конференциях, фестивалях, конкурсах. Сравнительная информация об участии обучающихся в выездных мероприятиях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054"/>
        <w:gridCol w:w="1699"/>
        <w:gridCol w:w="1632"/>
        <w:gridCol w:w="1382"/>
        <w:gridCol w:w="2518"/>
      </w:tblGrid>
      <w:tr>
        <w:trPr>
          <w:trHeight w:val="10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Количество выездных мероприятий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За счет средств МСН "Одаренные дети"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За счет средств ОУ, родителей, спонсоров и т.д.</w:t>
            </w:r>
          </w:p>
        </w:tc>
      </w:tr>
      <w:tr>
        <w:trPr>
          <w:trHeight w:val="557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кол-в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что составля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кол-в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что составляет</w:t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8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2%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71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9%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1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9%</w:t>
            </w:r>
          </w:p>
        </w:tc>
      </w:tr>
      <w:tr>
        <w:trPr>
          <w:trHeight w:val="30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00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47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53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рганизация выездных мероприятий городского актива школьников «Спектр». В период с 16 по 20 мая 2009 года в г. Красноярске проходила краевая Ассамблея детских организаций, на которой четверо обучающихся, входящих в состав городского актива школьников «Спектр», представляли МО г. Норильск. По итогам работы обучающимся вручена грамота за участ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суждение именных премий Главы города Норильска одаренным и перспективным детям в трех номинациях («Интеллект», «Искусство», «Спорт»). В 2009 году 9 учащимся вручены именные сертификаты на премию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суждение именных премий Главы города Норильска выпускникам общеобразовательных учреждений, окончившим обучение с золотой медалью - 34 обучающихся в 2009 году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Чествование медалистов. В 2009 году 112 золотых и серебряных медалистов награждены благодарственными письмами Главы города и ценными подарками; грамотами начальника управления образования и памятными подарками отмечены 152 лучших выпускни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Организация работы городского клуба для одаренных детей. Приобретение материально-технического оснащения для организации деятельности клуба. Членами клуба в 2009 году была организована и проведена городская читательская конференция «Титаны Возрождения» для обучающихся 7-9 классов. В конференции приняли участие 35 обучающихся из 16 образовательных учреждений. По итогам конференции победители награждены дипломами </w:t>
      </w:r>
      <w:r>
        <w:rPr>
          <w:color w:val="000000"/>
          <w:sz w:val="28"/>
          <w:szCs w:val="26"/>
          <w:lang w:val="en-US"/>
        </w:rPr>
        <w:t>I</w:t>
      </w:r>
      <w:r>
        <w:rPr>
          <w:color w:val="000000"/>
          <w:sz w:val="28"/>
          <w:szCs w:val="26"/>
        </w:rPr>
        <w:t xml:space="preserve">, </w:t>
      </w:r>
      <w:r>
        <w:rPr>
          <w:color w:val="000000"/>
          <w:sz w:val="28"/>
          <w:szCs w:val="26"/>
          <w:lang w:val="en-US"/>
        </w:rPr>
        <w:t>II</w:t>
      </w:r>
      <w:r>
        <w:rPr>
          <w:color w:val="000000"/>
          <w:sz w:val="28"/>
          <w:szCs w:val="26"/>
        </w:rPr>
        <w:t xml:space="preserve"> и </w:t>
      </w:r>
      <w:r>
        <w:rPr>
          <w:color w:val="000000"/>
          <w:sz w:val="28"/>
          <w:szCs w:val="26"/>
          <w:lang w:val="en-US"/>
        </w:rPr>
        <w:t>III</w:t>
      </w:r>
      <w:r>
        <w:rPr>
          <w:color w:val="000000"/>
          <w:sz w:val="28"/>
          <w:szCs w:val="26"/>
        </w:rPr>
        <w:t xml:space="preserve"> степени и ценными призами, всем участникам вручены сертификат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торжественного награждения победителей городских предметных олимпиад школьников. В 2009 году 50 городская олимпиада школьников - муниципальный этап Всероссийской олимпиады школьников согласно приказу Министерства образования и науки Красноярского края проходила по 14 предметам. В олимпиаде приняли участие 2319 обучающихся, из них 11 человек признаны победителями, 81 - призерам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В январе и марте 2009 года организована деятельность образовательно-оздоровительной школы для одаренных и перспективных обучающихся. Зимняя образовательно-оздоровительная школа работала на базе МБОУ «Лицей № 1» для обучающихся 9-11 классов. В программе участникам были предложены лекции по математике, физике, информатике, практические занятия по решению задач повышенной сложности и олимпиадных задач. А также старшеклассники принимали участие в работе «Мастерской поделок» и спортивных мероприятиях. В работе школы приняли участие 62 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есенняя образовательно-оздоровительная школа работала на базе МБОУ «Гимназия № 4» для обучающихся 4, 7-9 классов. В программе участникам были предложены интерактивные занятия по английскому языку, психологические тренинги одаренности, литературные игры и оздоровительные занятия. В работе школы приняли участие 123 человека. 20 обучающихся награждены поощрительными призами за активное участие в мероприятиях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Реализация мероприятий долгосрочной муниципальной целевой программы «Молодежь муниципального образования город Норильск» на 2009-2011 г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Мероприятия Управления общего и дошкольного образования Администрации города Норильска в рамках данной программы сгруппированы по 2 направлениям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дение учебных сборов для обучающихся 10-х классов муниципальных бюджетных образовательных учреждений г. Норильск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енно-спортивная игра на местности «Патриот» среди учащихся муниципальных бюджетных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сборах приняли участие 788 юношей и 889 девушек.</w:t>
      </w:r>
    </w:p>
    <w:p>
      <w:pPr>
        <w:pStyle w:val="Heading7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еятельность по организации отдыха дет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хват детей-сирот, воспитывающихся в учебных заведениях внесемейного воспитания, организованными формами оздоровительного отдыха за пределами города Норильска ежегодно составляет 100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продолжена совместная работа Управления общего и дошкольного образования Администрации города Норильска и Государственного учреждения - Красноярское региональное отделение Фонда социального страхования Российской Федерации по организации лагерей совместного финансир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30 учащихся выехали в детский оздоровительный лагерь «Солнечный - 2» (п. Тесь Минусинского района Красноярского края) в составе профильного трудового отряда школьников, детский оздоровительный лагерь «Премьера» посетили 300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огласно муниципальной долгосрочной целевой программе «Отдых, оздоровление и занятость детей и подростков муниципального образования город Норильск» в летний период 2009 года организовано 12 городских оздоровительных лагерей с дневным пребыванием на базе 8 муниципальных образовательных учреждений. Охват детей таким видом отдыха составил 1283 человека, 200 детей отдохнули бесплат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рамках спортивно-оздоровительной работы в летних оздоровительных лагерях разработано Положение о проведении городской летней Спартакиады «Юный Олимпиец -2009», участниками которой стали спортивные команды летних оздоровительных лагерей и клубов по месту жи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При организации эффективной и содержательной работы летних оздоровительных лагерей осуществлялось взаимодействие с учреждениями и организациями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рганизация жизнедеятельности военно-патриотического лагеря «Мальчишки Севера» осуществляется Управлением общего и дошкольного образования Администрации города Норильска при участии военного комиссариата, Норильского военного гарнизона, ГО и ЧС, УВД и других организаций. Период работы лагеря с 06.07.2009г. - 05.08.2009г. Место дислокации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МБОУ «СОШ № 41».Возраст воспитанников с 10 до 14 лет. Общее количество воспитанников - 100 человек. Пребывание в лагере круглосуточное. Выходные дни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суббота, воскресенье. Распорядок дня в лагере максимально приближен к распорядку дня молодого бойца в Вооруженных Силах РФ с учётом возрастных возможностей детей и рекомендаций врача, психолога. По отдельному графику для воспитанников лагеря проводились обучающие занятия по стрельбе из мелкокалиберной винтовки, соревнования по стрельбе на первенство лагеря, занятия с приглашением специалистов Норильского военного комиссариа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оспитанники лагеря «Мальчишки Севера» выезжали на туристические базы для них организовались туристические походы в окрестности Нориль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>Для учащихся Норильского объединения трудовых отрядов школьников в летний период 2009года организовано 874 временных рабочих места на территории муниципального образования город Норильск. Для эффективного решения задач по организации занятости подростков Управлением общего и дошкольного образования совместно с ЗФ ОАО «ГМК «Норильский никель», Управлением по спорту, туризму и молодёжной политике Администрации города Норильска, Управлением по делам культуры и искусства Администрации города Норильска разработан план культурно-массовых и спортивно-массовых мероприятий ТОШ. Совместно с ГУ «Центр занятости г. Норильска» разработан план профориентационных мероприятий «Большая перемена». Все участники ТОТ</w:t>
      </w:r>
      <w:r>
        <w:rPr>
          <w:color w:val="000000"/>
          <w:sz w:val="28"/>
          <w:szCs w:val="26"/>
          <w:lang w:val="en-US"/>
        </w:rPr>
        <w:t>II</w:t>
      </w:r>
      <w:r>
        <w:rPr>
          <w:color w:val="000000"/>
          <w:sz w:val="28"/>
          <w:szCs w:val="26"/>
        </w:rPr>
        <w:t xml:space="preserve"> трудоустроены в качестве подсобных рабочих, с определенными условиями труда </w:t>
      </w:r>
      <w:r>
        <w:rPr>
          <w:i/>
          <w:iCs/>
          <w:color w:val="000000"/>
          <w:sz w:val="28"/>
          <w:szCs w:val="26"/>
        </w:rPr>
        <w:t xml:space="preserve">(4,8 часовой рабочий день, суббота, воскресенье - выходной). </w:t>
      </w:r>
      <w:r>
        <w:rPr>
          <w:color w:val="000000"/>
          <w:sz w:val="28"/>
          <w:szCs w:val="26"/>
        </w:rPr>
        <w:t>С каждым несовершеннолетним на период работы был заключен срочный трудовой договор, впервые вступившим в трудовые отношения оформлена трудовая книжка.</w:t>
      </w:r>
    </w:p>
    <w:p>
      <w:pPr>
        <w:pStyle w:val="Heading8"/>
        <w:ind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нновации в образовательных учреждения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в краевом конкурсе образовательных учреждений, внедряющих инновационные образовательные программы, принимали участие коллективы 20 школ Норильска. В число победителей вошла школа № 23 и стала получателем гранта в 1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целях развития инновационной и экспериментальной деятельности педагогических работников, выявления творческих педагогов, имеющих высокий профессиональный авторитет в образовательных учреждениях был проведен городской конкурс педагогических инноваций «Качество образования: условия, процессы, результат». Участниками конкурса стали 20 команд, 8 центров, 64 педагога, 11 классных руководителей, 10 администраторов образовательных учреждений. В очном туре конкурса 55 участников представили свои инновационные разработки, идеи, проекты, из них 10 были определены победителями конкурса и презентовали свои работы на форуме «Инновационная образовательная практика - условие развития образовательного учрежден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сего в муниципальной системе образования Норильска на базе 30 МБОУ открыто 26 городских экспериментальных площадок, 8 педагогических лабораторий, 1 адаптационно-тиражирующая площадка 4 школы являются Базовыми школами в рамках реализации ППиПО, открыты Ресурсные центры на базе 11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8 образовательных учреждений дошкольного образования осуществляют опытно-экспериментальную деятельность в различных направлениях развития детей дошкольного возраста: 2 временных научно-исследовательских коллективов; 3 городские опытно-экспериментальные площадки, 3 федеральные опытно-экспериментальные площадки при ФГОУ «Академия повышения квалификации и профессиональной переподготовки работников образования».</w:t>
      </w:r>
    </w:p>
    <w:p>
      <w:pPr>
        <w:pStyle w:val="Heading9"/>
        <w:spacing w:before="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едпрофильная подготовка и профильное обучение в образовательных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учреждения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в старших классах школ функционируют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фильных классов - 46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лассов, реализующих профессиональную подготовку, - 7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ниверсальных классов - 4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продолжена работа, направленная на совершенствование профориентационной деятельности с обучающими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разработаны и согласованы 4 совместных плана профдеятельности с учреждениями начального профессионального образования, расположенными на территории МО г. Норильск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летом 2009 года на всех базах летних оздоровительных лагерей в первой смене организована деятельность 12 профильных групп. (В данных отрядах работали 17 преподавателей из 9 МБОУ. Для возрастной категории обучающихся, педагогами разработаны образовательные программы, направленные на раннюю профилизацию, предполагающую развитие познавательного интереса к предметам, привитие навыков проектной и исследовательской деятельности.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проведен конкурс «Мечтая о будущей карьере», который охватил различные категории участников: обучающихся МБОУ, студентов вузов, молодых специалистов Компании. Основная цель конкурса - содействие в проявлении индивидуальности, поддержке творческого потенциала молодежи в рамках профессионального определения и совершенствования. (Данный конкурс проводился в рамках программы деятельности профориентационного Клуба «Профнавигатор», реализуемой Заполярным филиалом ОАО «ГМК «Норильский никель» совместно с Управлением общего и дошкольного образования Администрации города Норильска. В Конкурсе приняли участие 11 обучающихся школ, победителями стали: обучающаяся МБОУ «СОШ № 20». Вся информация по открытым классам, элективным курсам, проводимым мероприятиям, как и в прошлом учебном году, размещается на сайте «Норильский профиль» (</w:t>
      </w:r>
      <w:r>
        <w:rPr>
          <w:color w:val="000000"/>
          <w:sz w:val="28"/>
          <w:szCs w:val="26"/>
          <w:lang w:val="en-US"/>
        </w:rPr>
        <w:t>a</w:t>
      </w:r>
      <w:r>
        <w:rPr>
          <w:color w:val="000000"/>
          <w:sz w:val="28"/>
          <w:szCs w:val="26"/>
        </w:rPr>
        <w:t>д</w:t>
      </w:r>
      <w:r>
        <w:rPr>
          <w:color w:val="000000"/>
          <w:sz w:val="28"/>
          <w:szCs w:val="26"/>
          <w:lang w:val="en-US"/>
        </w:rPr>
        <w:t>pec</w:t>
      </w:r>
      <w:r>
        <w:rPr>
          <w:color w:val="000000"/>
          <w:sz w:val="28"/>
          <w:szCs w:val="26"/>
        </w:rPr>
        <w:t>:</w:t>
      </w:r>
      <w:r>
        <w:rPr>
          <w:color w:val="000000"/>
          <w:sz w:val="28"/>
          <w:szCs w:val="26"/>
          <w:u w:val="single"/>
          <w:lang w:val="en-US"/>
        </w:rPr>
        <w:t>http</w:t>
      </w:r>
      <w:r>
        <w:rPr>
          <w:color w:val="000000"/>
          <w:sz w:val="28"/>
          <w:szCs w:val="26"/>
          <w:u w:val="single"/>
        </w:rPr>
        <w:t>://</w:t>
      </w:r>
      <w:r>
        <w:rPr>
          <w:color w:val="000000"/>
          <w:sz w:val="28"/>
          <w:szCs w:val="26"/>
          <w:u w:val="single"/>
          <w:lang w:val="en-US"/>
        </w:rPr>
        <w:t>norprofile</w:t>
      </w:r>
      <w:r>
        <w:rPr>
          <w:color w:val="000000"/>
          <w:sz w:val="28"/>
          <w:szCs w:val="26"/>
          <w:u w:val="single"/>
        </w:rPr>
        <w:t>.</w:t>
      </w:r>
      <w:r>
        <w:rPr>
          <w:color w:val="000000"/>
          <w:sz w:val="28"/>
          <w:szCs w:val="26"/>
          <w:u w:val="single"/>
          <w:lang w:val="en-US"/>
        </w:rPr>
        <w:t>kanal</w:t>
      </w:r>
      <w:r>
        <w:rPr>
          <w:color w:val="000000"/>
          <w:sz w:val="28"/>
          <w:szCs w:val="26"/>
          <w:u w:val="single"/>
        </w:rPr>
        <w:t>7.</w:t>
      </w:r>
      <w:r>
        <w:rPr>
          <w:color w:val="000000"/>
          <w:sz w:val="28"/>
          <w:szCs w:val="26"/>
          <w:u w:val="single"/>
          <w:lang w:val="en-US"/>
        </w:rPr>
        <w:t>ru</w:t>
      </w:r>
      <w:r>
        <w:rPr>
          <w:color w:val="000000"/>
          <w:sz w:val="28"/>
          <w:szCs w:val="26"/>
        </w:rPr>
        <w:t>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Основные мероприятия в области повышения квалификации</w:t>
      </w: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преподавательского состава и состава воспитателе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Аттестация педагогических и руководящих кадров в образовательных учреждениях проходила в соответствии с действующими нормативными документами. В 2009 году на первую и высшую квалификационные категории аттестовано педагогов и руководителей 508 человек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На высшую категорию аттестовано: руководителей - 25 человек, педагогов -143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На первую категорию аттестовано: руководителей - 96 человек, педагогов -244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сего в системе норильского образования из 3 468 педагогических и руководящих работников образовательных учреждений всех типов и видов аттестовано 2658 человек - 77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Одним из приоритетных направлений деятельности в сфере образования стало развитие современной системы непрерывного профессионального образования. 96,8% педагогов города Норильска имеют удостоверения о повышении квалификации (1раз в 5 лет). За 2009 год 671 педагогических работников повысили квалификац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. на базе образовательных учреждений состоялось 70 мастер-классов для педагог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истематически специалистами Центра информационных технологий организуются и проводятся семинары, творческие встречи, презентации по материалам из опыта работы лучших педагогов города. Ежегодно в работе городских методических объединений принимают участие более 3,5 тыс. педагог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Для своевременного информирования, распространения и аккумуляции передового педагогического опыта при библиотеке МБУ «Центр информационных технологий» впервые в 2009 году начала работу автоматизированная система учета, контроля и систематизированного поиска документов «</w:t>
      </w:r>
      <w:r>
        <w:rPr>
          <w:color w:val="000000"/>
          <w:sz w:val="28"/>
          <w:szCs w:val="26"/>
          <w:lang w:val="en-US"/>
        </w:rPr>
        <w:t>MARK</w:t>
      </w:r>
      <w:r>
        <w:rPr>
          <w:color w:val="000000"/>
          <w:sz w:val="28"/>
          <w:szCs w:val="26"/>
        </w:rPr>
        <w:t>-</w:t>
      </w:r>
      <w:r>
        <w:rPr>
          <w:color w:val="000000"/>
          <w:sz w:val="28"/>
          <w:szCs w:val="26"/>
          <w:lang w:val="en-US"/>
        </w:rPr>
        <w:t>SQL</w:t>
      </w:r>
      <w:r>
        <w:rPr>
          <w:color w:val="000000"/>
          <w:sz w:val="28"/>
          <w:szCs w:val="26"/>
        </w:rPr>
        <w:t>», в базу данных которой включены городские мастер-классы, обобщение опыта педагогов на уровне МБУ «ЦИТ», разработанные педагогами школ цифровые образовательные ресурсы, а также опыт победителей ПНПО 2006-2009 учебных г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На основе изучения потребностей педагогических и руководящих работников МБДОУ в 2009г. были организованы курсы повышения квалификации: «Инновационное развитие ОУ на современном этапе», «Программа дошкольного образования «Истоки», «Инновационные технологии в коррекционно-развивающем обучении и воспитании детей с отклонениями в развитии»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Основные мероприятия, проводимые в области дополнительного</w:t>
      </w: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образования и внешкольной работ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истема дополнительного образования детей в муниципальном образовании город Норильск представлена комплексом услуг, оказываемых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щеобразовательными учреждениями Управления общего и дошкольного образования Администрации города Норильска (далее по тексту ОУ)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чреждениями культуры и образовательными учреждениями дополнительного образования муниципального образования город Норильск, 6 из которых - учреждения подведомственные Управлению общего и дошкольного образования Администрации города Нориль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дополнительным образованием охвачено 19 197 человек, что составляет 87% от общего количества учащихся в образовательных учреждениях города. Дети и подростки образовательных учреждений имеют возможность посещать одновременно более, чем по 1 творческому объединению. В учреждениях дополнительного образования, подведомственных Управлению в 841 творческом объединении различных направленностей обучается 9807 воспитанников, что составляет 45% от общего числа обучающихся в общеобразовательных учреждениях. В дополнительном образовании задействовано 233 педагога общеобразовательных учреждений обеспечивающих функционирование еще 284 творческих объединений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Защита прав детств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Деятельность специалистов была направлена на решение основных задач, определенных действующим законодательством РФ,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ыявление и устройство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щита прав и интересов несовершеннолетних, оставшихся без попечения родителей, или находящихся в 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уществление в пределах своей компетенции и в соответствии с действующим законодательством РФ функций по опеке и попечительству в отношении несовершеннолетних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бота с семьями по оказанию социально-правовой, психолого-педагогической помощи; профилактика социального сиротства и жестокого обращения с детьм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казание социально-правовой помощи лицам из числа детей-сирот, детей, оставшихся без попечения родителей, в возрасте до 23 лет, нуждающимся в государственной защите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заимодействие с Администрацией и учреждениями муниципального образования город Норильск в области охраны прав ребе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 2009 году выявлено оставшихся без попечения родителей 214 несовершеннолетних, что на 90 детей больше 2008 года. Всего за год был учтен 221 несовершеннолетний, оставшийся без попечения родителей, из них- 129 детей определены для дальнейшего проживания в семьи. Для оказания помощи приемным родителям в вопросах организации взаимодействия с детьми организована работа Школы приемных род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 целью наиболее широкого освещения информации о детях, подлежащих передаче на воспитание в семьи, совместно с некоммерческой организацией -благотворительным фондом помощи детям «Детские Домики» г. Москвы создан сайт.В настоящее время на сайте размещены фотографии и производная информация о детях, нуждающихся в семейном устройстве, информация о формах семейного устройства детей и т.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Постоянная работа, направленная на реализацию права ребенка жить в семье, приносит ощутимые результаты: на учете в отделе опеки состоит 42 семьи в качестве кандидатов в усыновители (опекуны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Приоритетной формой устройства детей в семьи на территории является усыновление. За 2009год 10 несовершеннолетних, определенных в различные учреждения внесемейного воспитания (в том числе новорожденные дети, от которых отказались родители), усыновлены. Всего за 2009 год на территории МО город Норильск было усыновлено посторонними гражданами 18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Из 62 воспитанников, выбывших в 2009 году из учреждений внесемейного воспитания, 20 устроены в семьи российских граждан, что на 2 человека больше, чем в прошлом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Детям-сиротам и детям, оставшимся без попечения родителей, а также лицам из их числа в возрасте до 23-х лет, нуждающимся в жилых помещениях, предоставляется место в общежитии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новные показатели работы отдела опеки и попечительства над несовершеннолетним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814"/>
        <w:gridCol w:w="3189"/>
      </w:tblGrid>
      <w:tr>
        <w:trPr>
          <w:trHeight w:val="69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Количественные показатели деятельн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2008 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2009 г.</w:t>
            </w:r>
          </w:p>
        </w:tc>
      </w:tr>
      <w:tr>
        <w:trPr>
          <w:trHeight w:val="67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Всего учтено детей, оставшихся без попечения родител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1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221</w:t>
            </w:r>
          </w:p>
        </w:tc>
      </w:tr>
      <w:tr>
        <w:trPr>
          <w:trHeight w:val="61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Выявлено детей, оставшихся без попечения родителей, за отчетный период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12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214</w:t>
            </w:r>
          </w:p>
        </w:tc>
      </w:tr>
      <w:tr>
        <w:trPr>
          <w:trHeight w:val="61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Определено дальнейшее жизнеустройство детей, оставшихся без попечения родител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13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220</w:t>
            </w:r>
          </w:p>
        </w:tc>
      </w:tr>
      <w:tr>
        <w:trPr>
          <w:trHeight w:val="37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Принято на личном прием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869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8548</w:t>
            </w:r>
          </w:p>
        </w:tc>
      </w:tr>
      <w:tr>
        <w:trPr>
          <w:trHeight w:val="326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Посещено семей по месту жительств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366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4068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  <w:u w:val="single"/>
        </w:rPr>
        <w:t>Достижения коллег из других горо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еход образовательных учреждений на новую систему оплат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евод образовательных учреждений в статус автоном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  <w:u w:val="single"/>
        </w:rPr>
        <w:t>Задачи Управления общего и дошкольного образования Администрации города Норильска на 2010 год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. Осуществление плановой деятельности по реализации регионального комплексного проекта модернизации образования Красноярского края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чественная реализация ведомственной целевой программы развития Управления общего и дошкольного образования Администрации города Норильска до 2012 год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пределение формальных и содержательных показателей реализации программы в 2009-2010 учебном году, механизмов их достижения, разработка и исполнение плана мероприятий по реализации программ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. Обеспечение прав детей на общее образование в соответствии с Законом Российской Федерации «Об образовании» на основе качественных и доступных услуг через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величение охвата несовершеннолетних начальным общим, основным общим, средним (полным) общим образованием через проведение Акций «Помоги пойти учиться», «Будущий первоклассник», «Получи среднее образование» - для граждан, состоящих на учете в Центре занятости населения, работающих, но не имеющих среднего (полного) общего образования, а также увеличение количества граждан, получающих образование в заочной форме и экстернат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облюдение нормативов наполняемости при комплектовании классов и групп продленного дн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реорганизации образовательных учреждений на основе анализа соответствия мощности сети спросу на образовательные услуги, в т.ч. открытие на базе общеобразовательных учреждений классов для детей шестилетнего возраста и подготовительных групп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силение контроля за процедурой отчисления обучающихся из МБОУ, пропусками уроков без уважительной причины; принятие организационно- управленческих решений с целью уменьшения количества пропусков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заимодействие с учреждениями начального и среднего профессионального образования с целью учёта детей, отчисленных из данных учреждений и не получивших общего образования, и определения их в МБО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реализацию плана мероприятий по развитию поликультурного пространства в т.ч. создание условий для обеспечения оптимального уровня владения русским языком, социальной адаптации обучающихся, для которых русский язык не является родным и испытывающим затруднения при изучении языка, развития их внутренней мотивации к изучению русского языка через работу Центров во всех административных районах города Норильс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введение комплексного учебного курса «Основы религиозных культур и светской этики» в параллели 4-х классов муниципальных бюджет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выполнение алгоритма формирования краевого заказа на учебную литературу для МБОУ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счет и утверждение Постановлением Главы Администрации города Норильска поправочных коэффициентов к краевым нормативам бюджетного финансирования общеобразовательных школ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азработка Порядка утверждения бюджетных смет учреждений, подведомственных Управлению. Утверждение данного порядка Приказом начальника Управления общего и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расширение спектра 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3. Обеспечение своевременного и качественного прохождения образовательными учреждениями процедур лицензирования и государственной аккредитации в целях установления соответствия содержания, уровня и качества обучения выпускников (учащихся, воспитанников) требованиям государственных стандартов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Обеспечение реструктуризации образовательной сети в соответствии с Ведомственной целевой программой «Развитие общего и дошкольного образования муниципального образования город Норильск на 2010-2012 гг.», проведение мероприятий по созданию муниципальных автономных учреждений в отрасли «Образование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5. Совершенствование механизмов включения общественных организаций и гражданских институтов в процессы государственно-общественного и коллегиального способа управления образовательными учреждениями, аттестацию педагогических и руководящих кадров, процедуру государственной аккредитации образовательных учреждений, поведения государственной (итоговой) аттест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6. Совершенствование муниципальной системы оценки качества образования, через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ониторинг качества реализации образовательных программ МБОУ (результаты учебной деятельности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птимизацию системы муниципального контроля (создание регламента инспекционного контроля, открытость и доступность его результатов для участников образовательного процесса)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анализ локальных документов МБОУ (в рамках аккредитации МБОУ) с целью определения правовых основ деятельности МБОУ в части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формирование системы мероприятий по снижению детского травматизма, произошедшего с обучающимися во время образовательного процесса и проведения школьных мероприят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- использование результатов социологических опросов, рейтинга общеобразовательных учреждений, анкетирования участников образовательного процесса при планировании деятельности образовательными учреждениями с целью повышения эффективности работы и качества образовательных услуг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в формировании рейтинга общеобразовательных учреждений города Норильска 100 % обще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рганизацию и совместное с муниципальным Управляющим советом проведение мониторинга потребительской оценки качества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систематическое информирование обучающихся и родителей о результатах мониторинга потребительской оценки качества образовательных услуг в МБОУ через сайт УОиДО, СМ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рганизацию и проведение мониторинга востребованности и качества образовательных услуг, предоставляемых на территории г. Нориль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7.Совершенствование деятельности образовательных учреждений, направленной на повышение качества образовательного процесса, обеспечение положительной динамики результатов, через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апробацию введения стандартов образования второго поколения в пилотных МБОУ МО г. Норильск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существление экспертизы содержания образовательной программы МБОУ, ее соответствия Типовой образовательной программе, разработку на их основе рабочих программ учебных курсов, предметов, дисциплин (модулей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анализ качества реализации образовательной программы лицеев и гимназий, соответствия образовательной среды, содержания деятельности и уровня научно- методической работы статусу учрежд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ониторинг деятельности МБОУ в «актированные дни»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работку и внедрение комплекса контрольных и организационно- педагогических мероприятий, методических рекомендаций педагогам, родителям (законным представителям) и обучающимся, регламентирующих деятельность участников образовательного процесса в «актированные дни» с целью качественного прохождения программного материал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беспечение условий для комплексного развития детей дошкольного возраста, посещающих группы предшкольного образования, способствующих успешной адаптации к школьной среде, социализации в коллективе сверстников и взрослых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поддержку педагогической инициативы в развитии новых подходов к контролирующей и оценочной деятельности обучающихся начальной школы, формировании ключевых компетентностей на этапе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еализацию проекта дистанционного обучения «Учимся в актировку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8. Совершенствование процедуры проведения государственной (итоговой) аттестации выпускников на каждой ступени обучения, чере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зработку инструктивных материалов, регламентирующей проведение итоговой аттестац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не менее 85 % обучающихся 4-х классов в проведении краевых контрольных работ по русскому языку и математик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  <w:szCs w:val="26"/>
        </w:rPr>
        <w:t xml:space="preserve">- участие не менее 85 % выпускников </w:t>
      </w:r>
      <w:r>
        <w:rPr>
          <w:color w:val="000000"/>
          <w:sz w:val="28"/>
          <w:szCs w:val="26"/>
          <w:lang w:val="en-US"/>
        </w:rPr>
        <w:t>IX</w:t>
      </w:r>
      <w:r>
        <w:rPr>
          <w:color w:val="000000"/>
          <w:sz w:val="28"/>
          <w:szCs w:val="26"/>
        </w:rPr>
        <w:t xml:space="preserve"> классов в проведении внешней независимой аттестации в новой форме, осуществляемой территориальной экзаменационной комиссией, по обязательным письменным предметам, а также устным предметам по выбору выпускни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величение до 70% доли участия выпускников 11 (12) классов в ЕГЭ по трем и более предмета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z w:val="28"/>
          <w:szCs w:val="26"/>
        </w:rPr>
        <w:t xml:space="preserve">- проведение обучающих семинаров для руководителей ППЭ, организаторов проведения экзаменов, курсов повышения квалификации для членов территориальных предметных комиссий, осуществляющих проверку экзаменационных работ выпускников </w:t>
      </w:r>
      <w:r>
        <w:rPr>
          <w:color w:val="000000"/>
          <w:sz w:val="28"/>
          <w:szCs w:val="26"/>
          <w:lang w:val="en-US"/>
        </w:rPr>
        <w:t>IX</w:t>
      </w:r>
      <w:r>
        <w:rPr>
          <w:color w:val="000000"/>
          <w:sz w:val="28"/>
          <w:szCs w:val="26"/>
        </w:rPr>
        <w:t xml:space="preserve"> классов в новой форме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формирование банка КИМ для подготовки учащихся 4-х классов к краевым контрольным работам за курс начальной школы, учащихся 9-х классов к ГИА, выпускников 11-х классов к экзамену в форме ЕГЭ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работку и реализацию проекта по оценке качества математического образова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проведение семинаров-практикумов для учителей математики, работающих в 4-х, 9-х, 11-х классах для рассмотрения актуальных вопросов методики преподавания предмет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9. Содействие эффективному инновационному развитию образовательных учреждений, через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еализацию мобильной системы повышения квалификации, направленной на удовлетворение запросов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вышение квалификации управленческих кадров в рамках реализации проекта «Разработка и формирование федерально-региональной мобильной сети повышения квалификации управленческих кадров системы образования» (по Соглашению о сотрудничестве с ГОУДПО «ККИПКиППРО»)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экспертиза инновационной деятельности образовательного учреждения и готовности педагогического коллектива к развитию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0. Создание оптимальных условий обучающимся старших классов для проектирования образовательно-профессионального маршрута в соответствии с их способностями, индивидуальными склонностями и потребностями через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асширение возможностей образовательного выбора для построения обучающимися МБОУ МО город Норильск индивидуальных образовательных программ в муниципальной образовательной сети (сетевые профильные группы (классы), сетевые элективные курсы, дистанционные курсы, сетевые проекты и др.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апробацию проекта укрупнения третьей ступени МБОУ «Гимназия № 11» и обеспечения обучающимся района Кайеркан уровня концентрации параллелей 10-11-х классов в МБОУ, необходимого для расширения возможности выбора профильного обуч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тработку механизмов социального партнерства МБОУ и учреждений профессионального образования МО город Норильск, муниципальных органов власти, предприятий и учреждений, молодежных организаций и родительской общественности в вопросах профориентационной работы, развития жизненных навыков обучающихся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- комплекс профориентационных мероприятий, направленных на формирование у старшеклассников ключевых компетенций, развития процессов самоопределение и самореализац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лановое оснащение профильных классов учебным оборудованием в соответствии с Перечнем ресурсных центров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строение системы взаимодействия учреждений общего образования и начального, среднего специального, высшего профессионального образования с МБОУ МО г. Норильск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1. Работа по обеспечению условий для выявления и развития способностей одаренных обучающихся, через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рганизацию деятельности сезонной (осенней, зимней, весенней) образовательно-оздоровительной школы для одаренных и перспективных де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школьного этапа Всероссийской олимпиады школьников по текстам, разработанным на муниципальном уровн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сширение спектра мероприятий (в том числе дистанционных) с участием членов городского клуба «Интеллект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бновление и использование банка данных «Одаренные дети» и «Наставник»; учет кадровых ресурсов при планировании деятельности с одаренными и перспективными обучающимися в рамках деятельности городского клуба «Интеллект»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тработку механизмов учета индивидуальных достижений воспитанников УДОД (портфолио)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активизацию деятельности УДОД в олимпиадном движении, организацию научно - практической и проектной деятельност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асширение возможности участия обучающихся в выездных и дистанционных конкурсах, конференциях, фестивалях и других мероприятиях посредством привлечения спонсорских средств, гранто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повышение квалификации педагогических работников, осуществляющих в МБОУ сопровождение одаренных и перспективных обучающихся, посредством проведения проблемных семинаров, курсов повышения квалификации (в т.ч. с приглашением на территорию специалистов учреждений повышения квалификации различных уровней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2. Формирование системы здоровьесберегающей деятельности в МБОУ через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азработку концепции реализации здоровьесберегающих технологий в МБОУ города Норильска и единых подходов к диагностике и мониторингу здоровьесберегающей деятельност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- подготовку педагогических кадров по здоровьесберегающим образовательным технология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рганизацию взаимодействия с учреждениями здравоохранения в организации первичной профилактики и оздоровления, своевременной коррекции отклонений в состоянии здоровья обучающихся, пропаганды и профилактики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снащение МБОУ специальным оборудованием для организации оздоровительной деятельности (БОС, кабинеты релаксации, зоны отдыха, обеспечивающие комплексное развитие обучающихся начальной школы; озеленение помещений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обеспечение условий для обучения и воспитани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интеграцию усилий педагогического сообщества по аккумуляции идей и опыта инновационной деятельности в области здоровьесбережения, социализации результатов инновационной деятельности МБОУ в области здоровьесбережения, через участие в конкурсах, проектах и др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3. Создание условий для развития системы образования в части продвижения процесса информатизаци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4. Повышение профессиональной компетентности педагогических и руководящих кадр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5. Совершенствование деятельности школьных библиотек как информационно-ресурсных центров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6. Совершенствование современной образовательной среды МБОУ через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создание условий, отвечающих требованиям безопасности и современным требованиям к осуществлению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мониторинга оснащенности образовательных учреждений учебно-наглядным оборудованием и построение системы работы по оснащению образовательных учреждений в соответствии с современными требован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дней открытых дверей, семинаров, презентаций опыта по созданию и оформлению функциональных зон, направленных на развитие интересов обучающихс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работку концепции реализации долгосрочного проекта «Современный школьный дизайн», в рамках которого продолжит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создание среды, позволяющей обеспечить качественное обучение и развитие обучающихся (в том числе и Школы полного дня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практику смотров - конкурсов «Школа - это маленькая жизнь», «Штаб-квартир ученических активов», «Музейных комнат», «Досуговых зон»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работу по зонированию школьного пространства (зоны подвижной активности, зонирование классных кабинетов, зонирование специализированных кабине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7. Обеспечение прав детей на дошкольное образование на основе предоставления качественных и доступных услуг через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внедрение вариативных форм дошкольного образования, в т.ч. содействие открытию семейных детских садов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работку и внедрение новых подходов к комплектованию групп МБ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троль за комплектованием и движением детей в МБДОУ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использование внутренних резервов муниципальной системы образования (предшкольное образование, временное устройство детей в детский сад, набор в классы шестилеток, открытие групп дошкольного образования на базе общеобразовательных учреждений, и др.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8. Обеспечение формирования муниципальной системы оценки качества дошкольного образования через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разработку критериальной базы для оценки деятельности МБДОУ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формирование муниципального рейтинга МБДОУ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мониторинг качества воспитательно-образовательной деятельности МБДО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использование результатов социологических опросов, анкетирования родителей воспитанников при планировании деятельности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совершенствование системы оценки качества образовательных услуг МБДОУ родителями воспитанник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19. Повышение качества здоровьесберегающей и физкультурно- оздоровительной работы МБДОУ через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оведение мониторинга заболеваемости и физической подготовки детей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овышение квалификации инструкторов по физической культуре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нормативное регулирование и контроль организации прогулок с детьми дошкольного возраста в условиях Крайнего Север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0. Развитие системы коррекционно-образовательной деятельности МБДОУ через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инициирование на муниципальном уровне введения в МБДОУ ставок педагогов-психологов, учителей-логопедов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повышение уровня компетентности педагогов в вопросах психолого- педагогического сопровождения дете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контроль качества оказания коррекционно-развивающих услуг, психолого- педагогического сопровождения дете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1. Обеспечение условий для выявления, развития и демонстрации способностей воспитанников МБДОУ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2. Совершенствование единого воспитательного пространства на основе координации взаимодействия всех структур воспитательной системы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3. Обеспечение функций по опеке и попечительству над несовершеннолетними на территории муниципального образования город Норильск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4. Разработка циклограммы работ планово-экономических служб Управления через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систематизацию действующих отчетных форм и запросов, заполняемых планово-экономическими службами Управления, предоставляемых во все уровни бюджетной системы и организации, взаимодействующие с Управлением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включение в циклограмму работ, связанных с формированием учреждениями, подведомственными Управлению, заявок на включение соответствующих расходов в бюджетные сметы данных учреждений, а также связанных с порядком уточнения направлений расходования средств после утверждения бюджета муниципального образования город Норильск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25. Реализация подготовительного этапа по переходу учреждений, подведомственных Управлению, на новую систему оплаты труда (НСОТ)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азработка профессионально-квалификационных групп (ПКГ) по всем образовательным учреждениям, подведомственным Управлению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/>
      </w:pPr>
      <w:r>
        <w:rPr>
          <w:color w:val="000000"/>
          <w:sz w:val="28"/>
          <w:szCs w:val="26"/>
        </w:rPr>
        <w:t xml:space="preserve">- установление размеров минимальных окладов по каждой ПКГ с учетом индексации оплаты труда по </w:t>
      </w:r>
      <w:r>
        <w:rPr>
          <w:color w:val="000000"/>
          <w:sz w:val="28"/>
          <w:szCs w:val="26"/>
          <w:lang w:val="en-US"/>
        </w:rPr>
        <w:t>ETC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определение состава должностей, используемых для расчета средней оплаты труда по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совершенствование механизма стимулирующих выплат работникам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</w:rPr>
      </w:pPr>
      <w:r>
        <w:rPr>
          <w:color w:val="000000"/>
          <w:sz w:val="28"/>
          <w:szCs w:val="26"/>
        </w:rPr>
        <w:t>- экспертиза (согласование в части раздела «образование») всех проектов, разрабатываемых Управлением по персоналу Аппарата Администрации города Норильск по переходу отраслей социальной инфраструктуры на НСО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6"/>
        </w:rPr>
        <w:t>26. Разработка и реализация мероприятий по обеспечению безопасности образовательного процесса, материально-техническому обеспечению, ремонтам и эксплуатации учреждений, подведомственных Управлению, через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ониторинг технического состояния зданий, потребности в товарах и материалах, необходимых для обеспечения безопасных условий эксплуатации учрежден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мониторинг расходования энергоресурсов, текущего обслуживания всех инженерных систем и строительных конструкци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еализация мероприятий по устранению замечаний инспектирующих органов, сформированных в перспективных планах, методом закупки материалов и выполнения работ по договорам гражданско-правового характера.</w:t>
      </w:r>
    </w:p>
    <w:p>
      <w:pPr>
        <w:pStyle w:val="TextBody"/>
        <w:tabs>
          <w:tab w:val="clear" w:pos="922"/>
          <w:tab w:val="left" w:pos="1037" w:leader="none"/>
        </w:tabs>
        <w:rPr/>
      </w:pPr>
      <w:r>
        <w:rPr/>
        <w:t>- формирование информационной базы по техническому состоянию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4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915" w:hanging="0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8" w:after="0"/>
      <w:ind w:left="1051" w:hanging="0"/>
      <w:jc w:val="both"/>
      <w:outlineLvl w:val="4"/>
    </w:pPr>
    <w:rPr>
      <w:b/>
      <w:bCs/>
      <w:i/>
      <w:i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98" w:after="0"/>
      <w:ind w:left="3038" w:hanging="0"/>
      <w:jc w:val="both"/>
      <w:outlineLvl w:val="5"/>
    </w:pPr>
    <w:rPr>
      <w:b/>
      <w:bCs/>
      <w:i/>
      <w:i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8" w:after="0"/>
      <w:ind w:left="2496" w:hanging="0"/>
      <w:jc w:val="both"/>
      <w:outlineLvl w:val="6"/>
    </w:pPr>
    <w:rPr>
      <w:b/>
      <w:bCs/>
      <w:i/>
      <w:i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19" w:hanging="0"/>
      <w:jc w:val="both"/>
      <w:outlineLvl w:val="7"/>
    </w:pPr>
    <w:rPr>
      <w:b/>
      <w:bCs/>
      <w:i/>
      <w:i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02" w:after="0"/>
      <w:ind w:left="629" w:hanging="0"/>
      <w:jc w:val="both"/>
      <w:outlineLvl w:val="8"/>
    </w:pPr>
    <w:rPr>
      <w:b/>
      <w:bCs/>
      <w:i/>
      <w:iCs/>
      <w:color w:val="000000"/>
      <w:sz w:val="28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2" w:leader="none"/>
      </w:tabs>
      <w:jc w:val="both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ind w:left="926" w:right="518" w:hanging="0"/>
    </w:pPr>
    <w:rPr>
      <w:b/>
      <w:bCs/>
      <w:color w:val="000000"/>
      <w:sz w:val="28"/>
      <w:szCs w:val="26"/>
    </w:rPr>
  </w:style>
  <w:style w:type="paragraph" w:styleId="Style7">
    <w:name w:val="Цитата"/>
    <w:basedOn w:val="Normal"/>
    <w:qFormat/>
    <w:pPr>
      <w:shd w:fill="FFFFFF" w:val="clear"/>
      <w:spacing w:before="288" w:after="0"/>
      <w:ind w:left="19" w:right="10" w:firstLine="686"/>
      <w:jc w:val="both"/>
    </w:pPr>
    <w:rPr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mishchenko</dc:creator>
  <dc:description/>
  <dc:language>en-US</dc:language>
  <cp:lastModifiedBy>petrenko</cp:lastModifiedBy>
  <dcterms:modified xsi:type="dcterms:W3CDTF">2010-06-09T12:17:00Z</dcterms:modified>
  <cp:revision>10</cp:revision>
  <dc:subject/>
  <dc:title> </dc:title>
</cp:coreProperties>
</file>