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both"/>
        <w:rPr/>
      </w:pPr>
      <w:r>
        <w:rPr/>
        <w:t>НОЯБР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Ноябрьск является городом окружного подчинения</w:t>
      </w:r>
      <w:r>
        <w:rPr>
          <w:sz w:val="28"/>
        </w:rPr>
        <w:t xml:space="preserve">. Он находится к юго-востоку от Салехарда, в 1065 км к северо-востоку от города Тюмени. Город расположен в центральной части живописных Сибирских Увалов, на водоразделе рек Обь и Пур, близ озера Тету-Мамонтотя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 настоящее время в городе проживает 109,9 тысяч человек, это 21% жителей всего Ямала, более 100 национальностей. </w:t>
      </w:r>
      <w:r>
        <w:rPr>
          <w:bCs/>
          <w:iCs/>
          <w:sz w:val="28"/>
        </w:rPr>
        <w:t xml:space="preserve">Прирост численности населения за 2009 год к уровню 2006 года составил 1,4 тыс. человек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редний возраст горожан чуть больше 40 лет. Это вполне объясняет, что система образования является самой крупной отраслью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тегия образовательной политики направлена на обеспечение максимально эффективного использования имеющегося образовательного и ресурсного потенциала для удовлетворения потребностей граждан города и обеспечение эффективного участия в достижении общенациональных целей России в рамках приоритетных проектов и программ.</w:t>
      </w:r>
    </w:p>
    <w:p>
      <w:pPr>
        <w:pStyle w:val="Normal"/>
        <w:jc w:val="both"/>
        <w:rPr>
          <w:sz w:val="28"/>
          <w:szCs w:val="18"/>
        </w:rPr>
      </w:pPr>
      <w:r>
        <w:rPr>
          <w:spacing w:val="-4"/>
          <w:sz w:val="28"/>
        </w:rPr>
        <w:t xml:space="preserve">В г. Ноябрьске с населением 110 тыс. человек в системе образования находятся 22517 детей, заняты 3659 педагогов и 3215 обслуживающего персонала, т.е. 26,7 % населения. Доля специалистов, работающих в системе образования, среди трудоспособного населения города составляет 32%. </w:t>
      </w:r>
    </w:p>
    <w:p>
      <w:pPr>
        <w:pStyle w:val="212"/>
        <w:spacing w:lineRule="auto" w:line="240" w:before="0" w:after="0"/>
        <w:jc w:val="both"/>
        <w:rPr/>
      </w:pPr>
      <w:r>
        <w:rPr>
          <w:sz w:val="28"/>
        </w:rPr>
        <w:t>Организационно-содержательной основой реализации государственной образовательной политики на территории города и нормативным документом органа местного самоуправления по обеспечению условий для реализации прав граждан на образование является городская целевая программа «Развитие системы образования г.Ноябрьска до 2010 года».</w:t>
      </w:r>
    </w:p>
    <w:p>
      <w:pPr>
        <w:pStyle w:val="Normal"/>
        <w:jc w:val="both"/>
        <w:rPr/>
      </w:pPr>
      <w:r>
        <w:rPr>
          <w:sz w:val="28"/>
        </w:rPr>
        <w:t>Система образования города Ноябрьска представляет собой сетевую инфраструктуру образовательных учреждений, являющихся юридическими лицами.</w:t>
      </w:r>
      <w:r>
        <w:rPr>
          <w:color w:val="000000"/>
          <w:sz w:val="28"/>
        </w:rPr>
        <w:t> Почти 20 тысяч детей и подростков посещ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дошкольных образовательных учреждений, из них – 1-начальная школа – детский с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общеобразовательных школ, из них 4 школы с углубленным изучением отдельных предметов, вечерняя (сменная)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пециальных коррекционных учреждения второго, восьмого и четвертого ви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учреждения дополнительного образования, из них 2 – спортивные школы, 2 – цен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Детский дом.</w:t>
      </w:r>
    </w:p>
    <w:p>
      <w:pPr>
        <w:pStyle w:val="TextBodyIndent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Основные итоги деятельности свидетельствуют о положительной динамике по большинству показателей результативности и эффективности ее функционирования и развит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Обеспечивается доступность и повышается качество образования. 88% в возрасте от 1.6 года до 6 лет посещают ДОУ. Успехом у родителей пользуются услуги адаптационных групп, которые имеют возможность посещать дети от 1 года до 2-х лет. Для детей с шести месяцев до года на основе использования в практике воспитания современных игровых технологий на базе МДОУ «Колобок» работает центр игровой поддержки для детей, в МДОУ «Крепыш» - группа кратковременного пребывания для детей с года до двух лет. С целью предшкольной подготовки неорганизованных детей старшего дошкольного возраста к школе в детских садах организованы индивидуальные и подгрупповые занятия с детьми на базе 12 детских садов. Группа предшкольной подготовки открыта также на основе сотрудничества детского сада «Золотая рыбка» и школы №8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целях удовлетворения запросов родителей функционируют группы круглосуточного пребывания, продленного дня, группы «Особый ребенок» для детей – инвалидов, группа развития для детей с повышенными умственными способностями. Впервые открыты: группа дошкольного образования на базе общеобразовательного учреждения, лекотеки для детей с особыми образовательными потребностями, а также организовано домашнее обучение для детей, которые по состоянию здоровья не могут посещать детский сад.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Вариативность образовательных услуг представлена успешным функционированием школ №№ 2,11 с углубленным изучением английского языка, школы №10 с углубленным изучением физики, школы №13 с углубленным изучением предметов эстетического цикла. Для обеспечения образовательных запросов школьников с повышенной мотивацией обучения на третьей ступени обучения в 11 ОУ функционируют профильные классы, в которых обучается 919 учеников. В части реализации профильного обучения школы активно сотрудничают с ВУЗами: подразделением Томского государственного университета систем управления и радиоэлектроники «Образовательный центр «Школьный университет», Санкт-Петербургским государственным университетом (СОШ № 11), Уфимским государственным нефтяным техническим университетом (СОШ № 7). </w:t>
      </w:r>
      <w:r>
        <w:rPr>
          <w:color w:val="000000"/>
          <w:sz w:val="28"/>
        </w:rPr>
        <w:t>30 % обучающихся изучают учебные предметы на углубленном и повышенном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е качественного образования невозможно без решения вопросов по сохранению здоровья обучающихся и воспитанников. С 2006 года реализуется программа «Здоровье с детств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оровьесберегающее пространство образовательных учреждений представлено комплексом оздоровительных услуг: медицинских кабинетов - 47, процедурных - 39, изоляторов – 25, стоматологических - 14, физиокабинетов - 31, массажных - 5, логопедических – 49, бассейнов - 11, министадионов, расположенных в группах - 86, галокомплекс - 1. Созданные оздоровительные условия в МОУ СОШ № 2 позволяют оказывать детям процедуры водолечения (душ Шарко, Шотландский душ, циркулярный душ, восходящий душ, подводный душ-массаж), стоматологическую помощь, ЛФК, аромотерапию, массаж, услуги сауны, а также расширенные физиотерапевтические процедуры (электрофорез, гальванизация, ультразвук, УВЧ, дарсонвализация, магнитотерапия, ингаляции, КУФ, общее УФО, диадинамер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детских садах города работают бассейны, кабинеты массажа, ЛФК, физиокабинеты, фитобары, в МДОУ «Аленький цветочек» - оказываются стоматологическая помощь, проводится медико-профилактическое лечение в кабинетах ароматерапии, ингалятории, бальнеолечение, процедуры в галокомплек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й эффект снижения заболеваемости, отмечен у воспитанников и учащихся в процессе реализации немедикаментозной технологии биологической обратной связи. Функционируют Классы и кабинеты БОС - «БОС-здоровье» (17 МОУ), БОС – офтальмологический (2 МОУ), БОС – по коррекции психо-эмоционального состояния – (1 СОШ), БОС - логотерапевтический – (5 МОУ), БОС-опорно-двигательный – (3 МО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На современном этапе наиболее актуальна подготовка детей-инвалидов на дому с помощью специальных программ обучения, доступ к которым организован через глобальную сеть Интернет. С целью решения этой проблемы в экспериментальном режиме ведется работа по внедрению электронной дистанционной формы обучения детей с ограниченными физическими возможностями на базе МОУ СОШ № 2. Компьютеры, закупленные за счет средств местного, окружного и федерального бюджета на сумму 15 млн. рублей, установленные дома у школьников, соединены со школьной локальной сетью, по которой ученики получают и отправляют задания, общаются с педагогами в режиме «Он-лай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ра</w:t>
        <w:softHyphen/>
        <w:t>зовательных учреждениях открыто для детей с ограниченными возможностями здоровья – 53 специальные (коррекционные) группы: для детей с нарушением речи, слуха, зрения, задержкой психического развития, умственной отсталостью, аллергопатологией, детским ранним аутизмом, нарушением опорно-двигательного аппарата и 37 специальных (коррекционных) классов для детей с задержкой психического развития, умственной отсталостью, нарушением слуха 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</w:rPr>
      </w:pPr>
      <w:r>
        <w:rPr>
          <w:sz w:val="28"/>
        </w:rPr>
        <w:t>До 30% обучающихся занимаются в 4-х подведомственных учреждениях дополнительного образования детей по 12 направлениям. В целях обеспечения территориальной доступности дополнительного образования для детей, проживающих во всех микрорайонах города, сложилась система интеграции программ основного и дополнительного образования на базе школ, которыми охвачены 70% от общего количества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FF0000"/>
          <w:sz w:val="28"/>
        </w:rPr>
      </w:pPr>
      <w:r>
        <w:rPr>
          <w:sz w:val="28"/>
        </w:rPr>
        <w:t>Воспитательная работа в образовательных учреждениях строится на основе городской комплексной программы «Я-ноябрянин», имеющей патриотическую направленность. За годы реализации программы (с 2002г.) сложились традиции, созданы и действуют воспитательные центры. В качестве основных можно выделить ежегодное проведение фестивалей детского творчества «Восхождение к истокам», «Лучик в ладошке», «Дорогами добра», создание музейных комнат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коллектива МОУ ДОД «ЦДТ» имеют звание «Образцовый». Воспитанники городской организации школьников «САМ» в 2009 году стали обладателями премии главы города.</w:t>
      </w:r>
    </w:p>
    <w:p>
      <w:pPr>
        <w:pStyle w:val="Normal"/>
        <w:jc w:val="both"/>
        <w:rPr/>
      </w:pPr>
      <w:r>
        <w:rPr>
          <w:sz w:val="28"/>
        </w:rPr>
        <w:t xml:space="preserve">На Всероссийском открытом конкурсе «Педагогические инновации - 2009» авторский коллектив комплексной образовательной программы «Город мастеров» награжден дипломом лауреат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едалями Януша Корчака. 3 педагога ЦДТ стали лауреатами Всероссийского конкурса «Мастерами славитс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ями Всероссийского конкурса «Дорога к мастерству», посвященного 90-летию Государственной системы дополнительного (внешкольного) образования детей в нашей стране, стали воспитанники объединения «Юный худож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е 25 спортсменов МОУ ДОД «СДЮСШОР» стали призерами соревнований разного уровня (региональный, всероссийский) по боксу, н/теннису и баскетболу и МОУ ДОД ДЮСШ «Олимпиец» показали высокий уровень подготовки и выступлений на региональных соревнованиях (36 чел. -2008 г., 52 чел. - 2009г.), но вместе с тем снизился на 20 % уровень выступлений на чемпионатах и первенствах окружного уровня (71 чел.-2008г., 57чел.-2009г.)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В системе образования города обеспечивается педагогическая поддержка органам ученического самоуправления.</w:t>
      </w:r>
      <w:r>
        <w:rPr>
          <w:spacing w:val="-1"/>
          <w:sz w:val="28"/>
          <w:lang w:val="en-US" w:eastAsia="en-US"/>
        </w:rPr>
        <w:t xml:space="preserve"> В настоящее время в образователь</w:t>
      </w:r>
      <w:r>
        <w:rPr>
          <w:spacing w:val="-2"/>
          <w:sz w:val="28"/>
          <w:lang w:val="en-US" w:eastAsia="en-US"/>
        </w:rPr>
        <w:t>ных учреждениях действует 19 детских общественных организаций и объединений,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  <w:lang w:val="en-US" w:eastAsia="en-US"/>
        </w:rPr>
        <w:t>в возрасте от 7 до 17 лет, что составляет 26 % от общего количества учащихся МОУ.</w:t>
      </w:r>
    </w:p>
    <w:p>
      <w:pPr>
        <w:pStyle w:val="Normal"/>
        <w:jc w:val="both"/>
        <w:rPr/>
      </w:pPr>
      <w:r>
        <w:rPr>
          <w:spacing w:val="-2"/>
          <w:sz w:val="28"/>
        </w:rPr>
        <w:t>На базе МОУ ДОД «ЦДТ» осуществляется под</w:t>
      </w:r>
      <w:r>
        <w:rPr>
          <w:spacing w:val="-1"/>
          <w:sz w:val="28"/>
        </w:rPr>
        <w:t xml:space="preserve">готовка лидерского и организаторского актива ДОО городской организации школьников </w:t>
      </w:r>
      <w:r>
        <w:rPr>
          <w:sz w:val="28"/>
        </w:rPr>
        <w:t xml:space="preserve">«САМ» (Союз активной молодёжи). </w:t>
      </w:r>
      <w:r>
        <w:rPr>
          <w:spacing w:val="-2"/>
          <w:sz w:val="28"/>
        </w:rPr>
        <w:t>С 2007 года активно осуществляет свою деятельность Ноябрьская городская общественная организация «Содружество детский объединений «Я-МАЛ (Я – молодая активная личность)» полноправный субъект Международного союза детских организаций СПО-ФДО. В составе Содружества насчитывается 15 детских общественных организаций и объединений образовательных учреждений города, которые объединяют более полутора тысяч детей. В</w:t>
      </w:r>
      <w:r>
        <w:rPr>
          <w:sz w:val="28"/>
        </w:rPr>
        <w:t xml:space="preserve"> 2009 году объединение стало победителем конкурса школьных изданий, Международного фестиваля «Детство без границ», форум «Зеленая планет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В городе сформирована система </w:t>
      </w:r>
      <w:r>
        <w:rPr>
          <w:sz w:val="28"/>
        </w:rPr>
        <w:t xml:space="preserve">работа с детьми, проявляющими особый интерес к саморазвитию, которая охватывает все ступени образования: в дошкольных учреждениях – музыкальный фестиваль «Лучик в ладошках, «Конкурс интеллектуалов», «Конкурс чтецов», «Спартакиада дошкольников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в выпускных классах начальной школы уже восемь лет проводится городская олимпиада по математике и русскому языку,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- в 6-8-х классах основной школы - интеллектуальный марафон – развивающая многопредметая олимпиада по пяти циклам: «Русский язык», «Иностранный язык», «Культурология», «Математика», «Естествозна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ый год ученики выпускных классов начальной школы, преподавание в которых ведется по системе Л.В. Занкова, принимают участие во Всероссийском интеллектуальном марафоне учеников-занковцев.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Популярностью среди школьников пользуются ставшие традиционными городские интеллектуально-познавательные игры «Умники», охватывающие обучающихся 3-х, 5-ых, 8-х и 1-х классов.</w:t>
      </w:r>
    </w:p>
    <w:p>
      <w:pPr>
        <w:pStyle w:val="Normal"/>
        <w:jc w:val="both"/>
        <w:rPr/>
      </w:pPr>
      <w:r>
        <w:rPr>
          <w:sz w:val="28"/>
        </w:rPr>
        <w:t>В 13 школах созданы научные общества учащихся, в которых исследовательской деятельностью занимаются более 300 старшекласс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жегодно учащиеся школ пробуют свои силы в выездных олимпиадах: физико-математической олимпиаде МФТИ, олимпиаде Санкт-Петербургского государственного университета. Под руководством педагогов учащиеся занимаются в заочных школах: открытом лицее «Всероссийская заочная многопредметная школа» (отделение математики) при Московском Государственном Университете им. М.В. Ломоносова, заочной физико-математической школе при МФТИ. 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Новым направлением в деятельности является организация в этом учебном году городских предметных школ: Школы юного химика, </w:t>
      </w:r>
      <w:r>
        <w:rPr>
          <w:sz w:val="28"/>
        </w:rPr>
        <w:t>Школы юного физика, Школы юного программиста,</w:t>
      </w:r>
      <w:r>
        <w:rPr>
          <w:spacing w:val="-2"/>
          <w:sz w:val="28"/>
        </w:rPr>
        <w:t xml:space="preserve"> основной акцент в деятельности которых ставится на предоставление </w:t>
      </w:r>
      <w:r>
        <w:rPr>
          <w:sz w:val="28"/>
        </w:rPr>
        <w:t>дополнительных возможностей для углубления предметных знаний по программам, выходящим за пределы школьных программ. Растет востребованность вновь открытого Школьного университета «Перспектива», который позволяет обучающимся углубить знания по предмету, подготовиться к ЕГЭ и самое главное – получить возможность приобщиться к опыту признанных педагогов гор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Появился в школах города и первый опыт участия в олимпиадах и интеллектуальных конкурсах в дистанционном режиме: Русский медвежонок – языкознание для всех, Золотое руно, Кенгуру – математика для всех, Зимние интеллектуальные игры, эвристические олимпиады Центра дистанционного образования «Эйдос». Расширяется перечень дистанционных проектов. В 2009 году он пополнился </w:t>
      </w:r>
      <w:r>
        <w:rPr>
          <w:color w:val="000000"/>
          <w:sz w:val="28"/>
        </w:rPr>
        <w:t>конкурсами «</w:t>
      </w:r>
      <w:r>
        <w:rPr>
          <w:spacing w:val="-2"/>
          <w:sz w:val="28"/>
        </w:rPr>
        <w:t xml:space="preserve">Британский бульдог» и </w:t>
      </w:r>
      <w:r>
        <w:rPr>
          <w:sz w:val="28"/>
        </w:rPr>
        <w:t xml:space="preserve">«КИТ - компьютеры, информатика, технологии», Олимпиадой по основам наук в Уральском федеральном округе. </w:t>
      </w:r>
      <w:r>
        <w:rPr>
          <w:color w:val="000000"/>
          <w:sz w:val="28"/>
        </w:rPr>
        <w:t>Как результат, увеличивается число участников и победителей, призеров интеллектуальных конкурсов, программ, форумов.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Достижения ноябрьских школьников, прежде всего, </w:t>
      </w:r>
      <w:r>
        <w:rPr>
          <w:sz w:val="28"/>
        </w:rPr>
        <w:t>заслуга их учителей, таких как учитель химии Лисич А.В., учителя физики Ткачук В.И., Ткачук И.В., которые уже в течение многих лет готовят победителей и призеров олимпиад федерального и международного уровней. Самое большое достижение системы текущего года - победа на международной олимпиаде по физике воспитанника учителя – наставника Ткачука Игоря Викторовича.</w:t>
      </w: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</w:rPr>
      </w:pPr>
      <w:r>
        <w:rPr>
          <w:iCs/>
          <w:sz w:val="28"/>
        </w:rPr>
        <w:t xml:space="preserve">По итогам конкурса среди способной и талантливой молодежи в 2009 году, восемь молодых людей нашего города стали лауреатами Премии Президента Российской Федерации в размере 30 тысяч рублей. 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За четыре года реализации приоритетного национального проекта «Образование» учащимися общеобразовательных учреждений получено 4 премии Президента Российской Федерации в размере 60 тыс. рублей и 15 премий в размере 30 тыс. рублей. Следует отметить, что учащиеся Назаренко Дмитрий (МОУ СОШ №11) и Старков Григорий (МОУ СОШ №7) получали премии Президента Российской Федерации трижды (2007, 2008, 2009 гг.). Премиями Губернатора Ямало – Ненецкого автономного округа отмечено 9 учащихся (2006 – 7 чел., 2008 – 2 чел.)</w:t>
      </w:r>
    </w:p>
    <w:p>
      <w:pPr>
        <w:pStyle w:val="Rvps698610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снова для обновления процессов в образовательных учреждениях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города - п</w:t>
      </w:r>
      <w:r>
        <w:rPr>
          <w:rFonts w:cs="Times New Roman;Times New Roman" w:ascii="Times New Roman;Times New Roman" w:hAnsi="Times New Roman;Times New Roman"/>
          <w:sz w:val="28"/>
        </w:rPr>
        <w:t xml:space="preserve">рофессионализм педаг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в муниципальной системе образования задействовано более 2 тыс. педаг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сложился масштабный и действенный механизм поддержки лучших учителей в рамках приоритетного национального проекта «Образование». Так, в 2009 году 17 учителей школ № 3,5,7,8,9,11,12,13 стали победителями конкурса на получение денежного поощрения лучших учителей образовательных учреждений России за высокое профессиональное мастерство и значительный вклад в развитие образования. Доля общеобразовательных учреждений, в которых работают учителя-победители в рамках ПНПО, составляет 73%, а по детским садам – 43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8 году четыре школы №6,8,12,м-на Вынгапуровский (2006 – МОУ СОШ №2,9,12, 2007 – МОУ СОШ №3,7,10,11) по итогам конкурса стали лучшими. Школа №12 – дважды. Все они получили по 1 млн. рублей из федерального бюджета. 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По результатам конкурса среди детских садов и учреждений дополнительного образования детей Гранты Главы города получили ДОУ «Надежда» и ДОУ «Золотая рыбка». Грант Главы города (в размере 100 тысяч рублей) получила ДЮСШ №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егиональном уровне дошкольные образовательные учреждения представляло ДОУ «Надежда», которое по результатам конкурсного отбора завоевало титул «Лучший детский сад Ямала – 2008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ую роль в активизации родителей по их участию в жизнедеятельности учреждения играют Управляющие Советы, работу которых координирует муниципальный общественный Совет.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Реализация федеральной целевой программы «Информатизация системы образования» и подключение школ к Интернету дает возможность внедрить в учебный процесс современные технологии обучения. За последние три года в городе сложились предпосылки для полноценной информатизации образования. </w:t>
      </w:r>
      <w:r>
        <w:rPr>
          <w:color w:val="000000"/>
          <w:sz w:val="28"/>
        </w:rPr>
        <w:t xml:space="preserve">Несомненным достижением является подключение всех школ города к Интернету. </w:t>
      </w:r>
      <w:r>
        <w:rPr>
          <w:sz w:val="28"/>
        </w:rPr>
        <w:t>Для построения единого информационного пространства все учреждения объединены в локальную образовательную сеть. На сегодня практически 70% учителей владеют компьютерной грамотностью, около 30 процентов учителей активно применяют ИКТ в образовательном процессе.</w:t>
      </w:r>
    </w:p>
    <w:p>
      <w:pPr>
        <w:pStyle w:val="Normal"/>
        <w:jc w:val="both"/>
        <w:rPr/>
      </w:pPr>
      <w:r>
        <w:rPr>
          <w:color w:val="000000"/>
          <w:sz w:val="28"/>
        </w:rPr>
        <w:t>Таким образом, сохранение и поддержание динамичного развития сферы образования как важнейшего условия социального и экономического развития города и региона – неизменный приоритет социальной политики Администрации города Ноябрьска.</w:t>
      </w:r>
      <w:r>
        <w:rPr>
          <w:rFonts w:cs="Arial;Univers" w:ascii="Arial;Univers" w:hAnsi="Arial;Univers"/>
          <w:color w:val="000000"/>
          <w:sz w:val="28"/>
        </w:rPr>
        <w:t xml:space="preserve"> </w:t>
      </w:r>
      <w:r>
        <w:rPr>
          <w:color w:val="000000"/>
          <w:sz w:val="28"/>
        </w:rPr>
        <w:t>Качество и доступность образовательных услуг всегда были и остаются в поле пристального вни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е условий для удовлетворения потребностей личности, общества и рынка труда в качественном и доступном образовании - стратегическая цель современной муниципальной системы образования, которая становится все более чувствительной к происходящим измене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firstLine="709"/>
      <w:jc w:val="both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  <w:sz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Style6">
    <w:name w:val="Основной шрифт абзаца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Symbol;MT Extra" w:hAnsi="Symbol;MT Extra" w:cs="Symbol;MT Extra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8z5">
    <w:name w:val="WW8Num18z5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Symbol;MT Extra" w:hAnsi="Symbol;MT Extra" w:cs="Symbol;MT Extra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Text">
    <w:name w:val="text"/>
    <w:basedOn w:val="1"/>
    <w:qFormat/>
    <w:rPr/>
  </w:style>
  <w:style w:type="character" w:styleId="Style7">
    <w:name w:val="МОН Знак Знак"/>
    <w:basedOn w:val="1"/>
    <w:qFormat/>
    <w:rPr>
      <w:sz w:val="28"/>
      <w:szCs w:val="24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Univers" w:hAnsi="Arial;Univer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Univers" w:hAnsi="Arial;Univers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Univers" w:hAnsi="Arial;Univer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Univers" w:hAnsi="Arial;Univers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Univers" w:hAnsi="Arial;Univers" w:cs="Tahoma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nder">
    <w:name w:val="Envelope Return"/>
    <w:basedOn w:val="Normal"/>
    <w:pPr>
      <w:widowControl w:val="false"/>
      <w:jc w:val="center"/>
    </w:pPr>
    <w:rPr>
      <w:rFonts w:ascii="Georgia" w:hAnsi="Georgia" w:cs="Georgia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-228" w:right="0" w:hanging="0"/>
    </w:pPr>
    <w:rPr/>
  </w:style>
  <w:style w:type="paragraph" w:styleId="31">
    <w:name w:val="Основной текст с отступом 31"/>
    <w:basedOn w:val="Normal"/>
    <w:qFormat/>
    <w:pPr>
      <w:ind w:left="-228" w:right="0" w:hanging="0"/>
      <w:jc w:val="both"/>
    </w:pPr>
    <w:rPr>
      <w:b/>
      <w:bCs/>
      <w:i/>
      <w:i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420"/>
    </w:pPr>
    <w:rPr>
      <w:rFonts w:ascii="Times New Roman;Times New Roman" w:hAnsi="Times New Roman;Times New Roman" w:eastAsia="Arial;Univers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Univers" w:hAnsi="Arial;Univers" w:eastAsia="Arial;Univers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firstLine="360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567"/>
      <w:jc w:val="both"/>
    </w:pPr>
    <w:rPr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Univers" w:cs="Courier New;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200"/>
      <w:ind w:left="0" w:right="400" w:hanging="0"/>
    </w:pPr>
    <w:rPr>
      <w:rFonts w:ascii="Arial;Univers" w:hAnsi="Arial;Univers" w:cs="Arial;Univers"/>
      <w:color w:val="000000"/>
    </w:rPr>
  </w:style>
  <w:style w:type="paragraph" w:styleId="Style13">
    <w:name w:val="МОН Знак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;Univer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4:00Z</dcterms:created>
  <dc:creator>Администратор</dc:creator>
  <dc:description/>
  <dc:language>en-US</dc:language>
  <cp:lastModifiedBy>petrenko</cp:lastModifiedBy>
  <cp:lastPrinted>2010-01-29T16:27:00Z</cp:lastPrinted>
  <dcterms:modified xsi:type="dcterms:W3CDTF">2010-06-09T12:22:00Z</dcterms:modified>
  <cp:revision>7</cp:revision>
  <dc:subject/>
  <dc:title> </dc:title>
</cp:coreProperties>
</file>