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АРТ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Что наиболее значительное удалось сделать в области организационного обеспечения в 2009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 Разработана Концепция и План мероприятий по реформированию деятельности органов администрации Артемовского городского округа по организации работы с насел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кие успехи и достижения ваших коллег из других городов Вы особо отм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ткрытие Многофункционального центра (МФЦ) по оказанию муниципальных услуг на территории Уссурийского город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Из-за наличия противоречий в действующем законодательстве не удалось организовать муниципальный контроль в соответствии с 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ие задачи стоят в 2010 году?</w:t>
      </w:r>
    </w:p>
    <w:p>
      <w:pPr>
        <w:pStyle w:val="Normal"/>
        <w:jc w:val="both"/>
        <w:rPr/>
      </w:pPr>
      <w:r>
        <w:rPr>
          <w:bCs/>
          <w:sz w:val="28"/>
        </w:rPr>
        <w:t>4</w:t>
      </w:r>
      <w:r>
        <w:rPr>
          <w:sz w:val="28"/>
        </w:rPr>
        <w:t>.1. Повышение результативности деятельности администрации Артемовского городского округа, в том числе снижение неэффективных расходов бюджета округа, в соответствии с социально-экономическими потребностями и приоритетными направлениями социально-экономического развития Артемовского город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Проведение мероприятий по реализации положений административной реформы на территории Артемовского город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Создание Многофункционального центра по оказанию муниципальных услуг, повышение качества и увеличение объема предоставляемых муницип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Совершенствование работы по привлечению населения Артемовского городского округа к решению вопросов местного значения;</w:t>
      </w:r>
    </w:p>
    <w:p>
      <w:pPr>
        <w:pStyle w:val="Normal"/>
        <w:jc w:val="both"/>
        <w:rPr/>
      </w:pPr>
      <w:r>
        <w:rPr>
          <w:sz w:val="28"/>
        </w:rPr>
        <w:t>4.5. Проведение мероприятий по обеспечению доступа к информации о деятельности органов местного самоуправления Артемо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Рассмотреть вопрос об инициировании внесений изменений в Федеральный закон № 294-ФЗ в части уточнения отдельных его положений, связанных с осуществлением муниципального контроля, либо разъяснить пределы и порядок применения данного Федерального закон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46:00Z</dcterms:created>
  <dc:creator>org</dc:creator>
  <dc:description/>
  <dc:language>en-US</dc:language>
  <cp:lastModifiedBy>petrenko</cp:lastModifiedBy>
  <cp:lastPrinted>2010-03-10T16:04:00Z</cp:lastPrinted>
  <dcterms:modified xsi:type="dcterms:W3CDTF">2010-06-10T14:16:00Z</dcterms:modified>
  <cp:revision>12</cp:revision>
  <dc:subject/>
  <dc:title/>
</cp:coreProperties>
</file>