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shd w:fill="FFFFFF" w:val="clear"/>
        <w:spacing w:lineRule="exact" w:line="326"/>
        <w:ind w:left="67" w:right="4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26"/>
        <w:ind w:left="67" w:right="48" w:hanging="0"/>
        <w:jc w:val="both"/>
        <w:rPr>
          <w:sz w:val="28"/>
        </w:rPr>
      </w:pPr>
      <w:r>
        <w:rPr>
          <w:color w:val="000000"/>
          <w:sz w:val="28"/>
        </w:rPr>
        <w:t>Одной из основных задач в области информатизации управления была выбрана задача расширения использования функционала имеющихся информационных систем. С 2006 г. в Администрации города Бийска и ее структурных подразделениях началось внедрение электронного документооборота (СЭДО) на базе СЭДО «Дело». СЭДО построена, как единая система с возможностью организации в подразделениях своих картотек. В 2007 г. была обеспечена работа по регистрации входящей и исходящей корреспонденции, внутренних документов, с приложением документов в электронном виде, контроль выполнения поручений.</w:t>
      </w:r>
    </w:p>
    <w:p>
      <w:pPr>
        <w:pStyle w:val="Style14"/>
        <w:rPr/>
      </w:pPr>
      <w:r>
        <w:rPr/>
        <w:t>В 2009 г. проработана технология, подготовлены регламентирующие документы, инструкции пользователей по расширению использования функционала СЭДО в части работы с проектами документов и перехода на безбумажный документооборот, в том числе в части согласования и визирования. Совместно с управлением индикативного планирования, контрольно-организационным отделом (служба документационного обеспечения управлением), решена задача по автоматизации контроля прохождения документов в системе МУ «Управление «Единое окно».</w:t>
      </w:r>
    </w:p>
    <w:p>
      <w:pPr>
        <w:pStyle w:val="Normal"/>
        <w:shd w:fill="FFFFFF" w:val="clear"/>
        <w:spacing w:lineRule="exact" w:line="326"/>
        <w:ind w:left="43" w:right="91" w:hanging="0"/>
        <w:jc w:val="both"/>
        <w:rPr>
          <w:sz w:val="28"/>
        </w:rPr>
      </w:pPr>
      <w:r>
        <w:rPr>
          <w:color w:val="000000"/>
          <w:sz w:val="28"/>
        </w:rPr>
        <w:t>На конец 2009 г. в системе электронного документооборота активно работали 97 пользователей, функционировало 90 рабочих мест, из них 16 полноценных рабочих мест для управлений, ведущих собственные базы документов и 74 места «ДЕЛО-</w:t>
      </w:r>
      <w:r>
        <w:rPr>
          <w:color w:val="000000"/>
          <w:sz w:val="28"/>
          <w:lang w:val="en-US"/>
        </w:rPr>
        <w:t>WEB</w:t>
      </w:r>
      <w:r>
        <w:rPr>
          <w:color w:val="000000"/>
          <w:sz w:val="28"/>
        </w:rPr>
        <w:t>» для отделов Администрации. В 2008 - 2009г.г. проведено расширение системы для внутренней работы муниципальных управлений и их отделов.</w:t>
      </w:r>
    </w:p>
    <w:p>
      <w:pPr>
        <w:pStyle w:val="Normal"/>
        <w:shd w:fill="FFFFFF" w:val="clear"/>
        <w:spacing w:lineRule="exact" w:line="326"/>
        <w:ind w:left="34" w:right="115" w:hanging="0"/>
        <w:jc w:val="both"/>
        <w:rPr>
          <w:sz w:val="28"/>
        </w:rPr>
      </w:pPr>
      <w:r>
        <w:rPr>
          <w:color w:val="000000"/>
          <w:sz w:val="28"/>
        </w:rPr>
        <w:t>В рамках разработанной концепции электронного муниципалитета, как совокупности внутреннего и внешнего порталов организована работа по формированию календарных планов городских мероприятий, внедрены отраслевые ИС: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sz w:val="28"/>
        </w:rPr>
      </w:pPr>
      <w:r>
        <w:rPr>
          <w:color w:val="000000"/>
          <w:sz w:val="28"/>
        </w:rPr>
        <w:t>- разработана и внедрена программа автоматизации в административной комиссии, комиссии по делам несовершеннолетних, отдела опеки и попечительства.</w:t>
      </w:r>
    </w:p>
    <w:p>
      <w:pPr>
        <w:pStyle w:val="Normal"/>
        <w:shd w:fill="FFFFFF" w:val="clear"/>
        <w:spacing w:lineRule="exact" w:line="326"/>
        <w:ind w:left="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а программа автоматического формирования Реестра муниципальных контрактов в МУ «Финансовое управление Администрации г. Бийска».</w:t>
      </w:r>
    </w:p>
    <w:p>
      <w:pPr>
        <w:pStyle w:val="Normal"/>
        <w:shd w:fill="FFFFFF" w:val="clear"/>
        <w:spacing w:lineRule="exact" w:line="326"/>
        <w:ind w:left="43" w:right="9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доктриной «Электронное правительство» была разработана концепция и архитектура электронного муниципалитета. По договору о совместной деятельности по информатизации ОМС с Бийским технологическим институтом (кафедра информационных управляющих систем, заведующая Ольга Борисовна Кудряшова) приступили к разработке проекта информационной системы «Электронный муниципалитет» и его поэтапному внедрению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ы на 2010 го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недрение системы проектов документов в СЭДО «Дело» для организации безбумажного документооборо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надежного и бесперебойного функционирования информационно-коммуникационной системы ИВЦ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выхода в интернет через единую точку всех муниципальных учреждений, подключенных к ИВЦ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еревод на единое сетевое адресное пространство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к краевой корпоративной сети муниципальных учреждений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одействие в разработке программ информатизации отраслей муниципального управлен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системы защиты информации: создание комиссии по защите информации, в первую очередь персональных данных, создание института ответственных по защите информации и разработка нормативных докумен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вод в промышленную эксплуатацию первой очереди системы порталов «Электронный муниципалитет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зел задач системы календарного планирова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 хранения документов с организацией базы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адресный справочни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 организации общения и совместной работы над задачам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айт органов местного самоуправления с интегрированной системой оказания услуг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ения по разработке и внедрению автоматизированной системы по управлению и контролю за потреблением ресурс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по информатизации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ы местного самоуправле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чреждения здравоохране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построение геоинформационн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53" w:right="77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5:00Z</dcterms:created>
  <dc:creator>mishchenko</dc:creator>
  <dc:description/>
  <dc:language>en-US</dc:language>
  <cp:lastModifiedBy>mihaylets</cp:lastModifiedBy>
  <dcterms:modified xsi:type="dcterms:W3CDTF">2010-06-10T06:23:00Z</dcterms:modified>
  <cp:revision>7</cp:revision>
  <dc:subject/>
  <dc:title/>
</cp:coreProperties>
</file>