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/>
      </w:pPr>
      <w:r>
        <w:rPr/>
        <w:t>ХАБАРОВ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2009 году была организована работа по подготовке мероприятий администрации города Хабаровска по реализации ежегодного Послания Президента РФ Федеральному Собранию, подготовлено распоряжение Мэра города от 12.02.2009 №107-р «О плане мероприятий администрации города Хабаровска по реализации основных положений Послания Президента Российской Федерации Федеральному Собранию Российской Федерации от 5 ноября 2008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намично увеличивается количество мероприятий по реализации Послания (в 2008 году – 65 мероприятий, в 2009 – 85). Все мероприятия выполняются в полном объеме. Ежеквартально Мэру города готовится аналитическая справка о ходе реализации посл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я работа администрации города по подготовке и проведению выборной компании в 2009 году (выборы депутатов Хабаровской городской Думы) строилась с учетом требований Конституции Российской Федерации, выборного законодательства и велась в соответствии с планами основных организационных мероприятий.</w:t>
      </w:r>
    </w:p>
    <w:p>
      <w:pPr>
        <w:pStyle w:val="Normal"/>
        <w:jc w:val="both"/>
        <w:rPr/>
      </w:pPr>
      <w:r>
        <w:rPr>
          <w:szCs w:val="28"/>
        </w:rPr>
        <w:t>В рамках данной работы был подготовлен пакет распорядительных документов, план по информированию и повышению активности населения, где каждому структурному подразделению были даны поручения и установлены сроки исполнения мероприятий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Основой формой информационно-разъяснительной работы стало проведение информационных встреч с трудовыми коллективами и на жилмассивах. В общей сложности было проведено более 300 выборных встреч с населением, в которых приняло участие более 10 тысяч хабаровчан. В помощь выступающим предоставлялся аналитический материал. Все предложения и обращения граждан, поступающие в ходе проведения встреч, анализировались и направлялись на отработку структурным подразделениям. Всего же за 2009 год было проведено 5 104 информационных мероприятий. Организационно-методическим отделом был организован контроль за сроками проведения информационных встреч, учетом и качеством отработки обращений граждан поступивших во время их проведения. </w:t>
      </w:r>
    </w:p>
    <w:p>
      <w:pPr>
        <w:pStyle w:val="Normal"/>
        <w:jc w:val="both"/>
        <w:rPr/>
      </w:pPr>
      <w:r>
        <w:rPr>
          <w:szCs w:val="28"/>
        </w:rPr>
        <w:t>Для усиления взаимодействия администрации города и избирательных комиссий было проведено закрепление 216 человек муниципальных служащих за каждым избирательным участком в качестве координаторов.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Были проведены комплексные проверки готовности помещений для работы территориальных и участковых избирательных комиссий и мест для голосования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bCs w:val="false"/>
          <w:sz w:val="28"/>
        </w:rPr>
        <w:t xml:space="preserve"> целях оказания методической и организационной помощи в период подготовки выборов за каждым округом города был закреплен сотрудник организационно-методического отдела. Ими была оказана помощь в подготовке аналитических материалов, проведении информационных встреч, работе округа с политическими партиями и общественными приемными. В день выборов сотрудники отдела организовали работу по приему и передаче в городской штаб информации о ходе и предварительных итогах проведения выборов. </w:t>
      </w:r>
    </w:p>
    <w:p>
      <w:pPr>
        <w:pStyle w:val="Normal"/>
        <w:jc w:val="both"/>
        <w:rPr/>
      </w:pPr>
      <w:r>
        <w:rPr>
          <w:bCs/>
        </w:rPr>
        <w:t xml:space="preserve">Как результат на выборах </w:t>
      </w:r>
      <w:r>
        <w:rPr>
          <w:szCs w:val="28"/>
        </w:rPr>
        <w:t>депутатов Хабаровской городской Думы в 2009 году свой мандат подтвердили 21 депутат предыдущего созыва, что положительным образом сказалось на работоспособности Ду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 период 2009 года сектор по работе с Хабаровской городской Думой осуществлял ее организационно – техническое, методическое и информационное обеспечение деятельности. </w:t>
      </w:r>
    </w:p>
    <w:p>
      <w:pPr>
        <w:pStyle w:val="Normal"/>
        <w:jc w:val="both"/>
        <w:rPr/>
      </w:pPr>
      <w:r>
        <w:rPr>
          <w:szCs w:val="28"/>
        </w:rPr>
        <w:t>Одним из основных направлений деятельности являлось планирование работы Хабаровской городской Думы, как перспективное, так и ежемесячное. В течение года на основе предложений Мэра, его заместителей, руководителей структурных подразделений формировался перечень вопросов для включения в план заседаний Хабаровской городской Думы.</w:t>
      </w:r>
    </w:p>
    <w:p>
      <w:pPr>
        <w:pStyle w:val="Normal"/>
        <w:jc w:val="both"/>
        <w:rPr/>
      </w:pPr>
      <w:r>
        <w:rPr>
          <w:szCs w:val="28"/>
        </w:rPr>
        <w:t>В октябре был сформирован Перечень проектов нормативных правовых актов Хабаровской городской Думой, планируемых к внесению Мэром города в Думу в 2010 году.</w:t>
      </w:r>
    </w:p>
    <w:p>
      <w:pPr>
        <w:pStyle w:val="Normal"/>
        <w:jc w:val="both"/>
        <w:rPr/>
      </w:pPr>
      <w:r>
        <w:rPr>
          <w:szCs w:val="28"/>
        </w:rPr>
        <w:t>В декабре был сформирован перечень юбилейных дат и торжественных мероприятий, проводимых на территории города, в первом полугодии 2010 года.</w:t>
      </w:r>
    </w:p>
    <w:p>
      <w:pPr>
        <w:pStyle w:val="Normal"/>
        <w:jc w:val="both"/>
        <w:rPr/>
      </w:pPr>
      <w:r>
        <w:rPr>
          <w:szCs w:val="28"/>
        </w:rPr>
        <w:t>Осуществлялся контроль за соблюдением Регламента Хабаровской городской Думы структурными подразделениями администрации города, учёт и анализ критических замечаний, высказанных депутатами в адрес администрации города на заседаниях Думы. По итогам данной работы на имя Заместителя Мэра города- управляющего Делами, председателя Хабаровской городской Думы готовились аналитические справки.</w:t>
      </w:r>
    </w:p>
    <w:p>
      <w:pPr>
        <w:pStyle w:val="Normal"/>
        <w:jc w:val="both"/>
        <w:rPr/>
      </w:pPr>
      <w:r>
        <w:rPr>
          <w:szCs w:val="28"/>
        </w:rPr>
        <w:t>В целях укрепления взаимодействия администрации города и депутатов Хабаровской городской Думы осуществлялась организация и подготовка публичных слушаний, «круглых столов», выездных заседаний Думы, совместных заседаний комитетов и других мероприятий.</w:t>
      </w:r>
    </w:p>
    <w:p>
      <w:pPr>
        <w:pStyle w:val="Normal"/>
        <w:jc w:val="both"/>
        <w:rPr/>
      </w:pPr>
      <w:r>
        <w:rPr>
          <w:szCs w:val="28"/>
        </w:rPr>
        <w:t>Так, в отчетном периоде были организованы и проведены 4 заседания «круглого стола» с участием Хабаровского краевого объединения промышленников и предпринимателей «Хабаровская городская Дума-администрация города и бизнес- сообщество в развитии экономики города»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- «О совершенствовании механизма размещения муниципального заказ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кредитовании банками реального сектора экономики, в том числе среднего и малого бизнеса в г. Хабаровске»;</w:t>
        <w:tab/>
      </w:r>
    </w:p>
    <w:p>
      <w:pPr>
        <w:pStyle w:val="Normal"/>
        <w:jc w:val="both"/>
        <w:rPr/>
      </w:pPr>
      <w:r>
        <w:rPr>
          <w:szCs w:val="28"/>
        </w:rPr>
        <w:t xml:space="preserve">- «О ходе реализации Федерального закона от 22.07.2008 № 159-ФЗ и закона Хабаровского края от 17.12.2008 № 223 по обеспечению законных прав субъектов малого и среднего предпринимательства при принятии решений на отчуждение имущества, находящегося в муниципальной собственности и арендуемого субъектами малого и среднего предпринимательства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Налоги - обязанность или право жителей г.Хабаровс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ряду вопросов, вносимых на заседания городской Думы, с целью обмена мнениями и рассмотрения различных точек зрения практиковалось проведение совместных заседаний комитетов с обсуждением вопросов, на которые приглашались руководители структурных подразделений. В 2009 году на совместных заседаниях были рассмотрены следующие вопрос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внесении изменений в Регламент Хабаровской городской Дум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«О внесении изменений и дополнений в Устав городского округа «Город Хабаровск»;</w:t>
      </w:r>
    </w:p>
    <w:p>
      <w:pPr>
        <w:pStyle w:val="Normal"/>
        <w:jc w:val="both"/>
        <w:rPr/>
      </w:pPr>
      <w:r>
        <w:rPr>
          <w:szCs w:val="28"/>
        </w:rPr>
        <w:t>- «О внесении изменений в р.4 городской целевой программы «Жильё для молодых семей на 2006-2009 годы», утверждённой решением Хабаровской городской Думы от 20.06.2006 № 269;</w:t>
      </w:r>
    </w:p>
    <w:p>
      <w:pPr>
        <w:pStyle w:val="Normal"/>
        <w:jc w:val="both"/>
        <w:rPr/>
      </w:pPr>
      <w:r>
        <w:rPr>
          <w:szCs w:val="28"/>
        </w:rPr>
        <w:t>- «О формировании бюджета на 2010 год», «О внесении изменений в долгосрочную целевую программу «Социальная поддержка старшего поколения «Забота» на 2009-2011 г.г.», «О внесении изменений в Положение о местных налогах на территории городского округа «Город Хабаровск», «О компенсации гражданам части расходов на оплату коммунальных услуг за горячее, холодное водоснабжение, водоотведение и отопление в жилищном фонде на территории городского округа «Город Хабаровск», «Об обеспечении доступа к информации о деятельности Хабаровской городской Думы».</w:t>
      </w:r>
    </w:p>
    <w:p>
      <w:pPr>
        <w:pStyle w:val="Normal"/>
        <w:jc w:val="both"/>
        <w:rPr/>
      </w:pPr>
      <w:r>
        <w:rPr>
          <w:szCs w:val="28"/>
        </w:rPr>
        <w:t>Кроме того, были организованы и проведены депутатские слушания по теме: «О роли представительной власти в свете Послания Президента Д.А.Медведева Федеральному Собранию Российской Федерации». Итог слушаний – принятие рекомендаций, как на ближайший период, так и на перспективу.</w:t>
      </w:r>
    </w:p>
    <w:p>
      <w:pPr>
        <w:pStyle w:val="2"/>
        <w:ind w:hanging="0"/>
        <w:jc w:val="both"/>
        <w:rPr/>
      </w:pPr>
      <w:r>
        <w:rPr/>
        <w:t>В отчетном периоде состоялись выезды депутатов на социально-значимые объекты города: строящийся завод по утилизации бытовых отходов, очистные сооружения МУП «Водоканал» и асфальтовый завод «Дорремстроя». Эти мероприятия помогли увидеть, как реализуются городские программы.</w:t>
      </w:r>
    </w:p>
    <w:p>
      <w:pPr>
        <w:pStyle w:val="Normal"/>
        <w:jc w:val="both"/>
        <w:rPr/>
      </w:pPr>
      <w:r>
        <w:rPr>
          <w:szCs w:val="28"/>
        </w:rPr>
        <w:t xml:space="preserve">Также было организовано выездное заседание Думы в Железнодорожный округ, в Центральный округ, в Южный округ с повесткой «О социально-экономическом развитии округа и работе с обращениями граждан». Итоги проведения выездных заседаний оказались результативными. В ходе обсуждения были выработаны общие взгляды на вопросы экономического и социального развития округа, намечены формы дальнейшего взаимодействия. </w:t>
      </w:r>
    </w:p>
    <w:p>
      <w:pPr>
        <w:pStyle w:val="Normal"/>
        <w:jc w:val="both"/>
        <w:rPr/>
      </w:pPr>
      <w:r>
        <w:rPr>
          <w:szCs w:val="28"/>
        </w:rPr>
        <w:t>В целях повышения профессионального уровня депутатов были организованы семинары по вопросам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В конце года было проведено торжественное заседание Думы, на котором выступил Мэр города Хабаровска с отчетом о результатах деятельности Мэра и администрации города Хабаровска «О социально-экономическом положении города Хабаровска в 2009 году». </w:t>
      </w:r>
    </w:p>
    <w:p>
      <w:pPr>
        <w:pStyle w:val="Normal"/>
        <w:jc w:val="both"/>
        <w:rPr>
          <w:szCs w:val="28"/>
        </w:rPr>
      </w:pPr>
      <w:r>
        <w:rPr/>
        <w:t>В рамках развития межмуниципального сотрудничества совместно с Всероссийским советом местного самоуправления на базе администрации города была организована и проведена межрегиональная конференция «Работа муниципальных образований в новых экономических условиях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ланом работы проведено 4 заседания Методического Совета, на которых рассмотрены следующие основные вопросы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интегрированное обучение детей с ограниченными возможностями здоровья в условиях общеобразовательной школы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Cs w:val="28"/>
        </w:rPr>
        <w:t>- об организации работы с детьми и молодежью, населением других возрастных категорий на жилмассивах города в новых социально-экономических условиях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- практика работы Совета ветеранов Центрального района по нравственному и патриотическому воспитанию молодежи и др. По итогам Совета выпущено 2 методических пособия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Cs w:val="28"/>
        </w:rPr>
        <w:t>Большое внимание уделяется Совету Почетных граждан города, помимо участия в традиционных праздничных общегородских мероприятиях, администрация города в 2009 году выделила 660 тысяч рублей на оказание материальной помощи по случаю юбилейных дат, праздников, оплату ритуальных услуг, издание книги «Воины-дальневосточники в боях за Родину»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Cs w:val="28"/>
        </w:rPr>
      </w:pPr>
      <w:r>
        <w:rPr>
          <w:szCs w:val="28"/>
        </w:rPr>
        <w:t xml:space="preserve">Также была оказана помощь городскому Совету ветеранов в подготовке и издании брошюры «Мы победили!», посвященная 65-летию Победы во Второй Мировой войне. </w:t>
      </w:r>
    </w:p>
    <w:p>
      <w:pPr>
        <w:pStyle w:val="Normal"/>
        <w:jc w:val="both"/>
        <w:rPr/>
      </w:pPr>
      <w:r>
        <w:rPr>
          <w:szCs w:val="28"/>
        </w:rPr>
        <w:t>Организационно-методическим отделом осуществляется методическая помощь работникам администрации, муниципальных предприятий, жителям города в подборе методической и нормативно-правовой литературы, документов. Для этого используются имеющиеся в методическом кабинете информационные базы «Гарант», «Консультант», «Кодекс», а также библиотека методкабинета, сборники нормативно-правовых ак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Одной из форм оказания консультационной и методической помощи структурным подразделениям является организация подписки на периодическую печать. Так, в 2009 году подписано 50 видов различных изданий на сумму более 200 000 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рганизационно – методический отдел администрации города является основной структурой, осуществляющей взаимодействие с общественными объединениями (политическими партиями, общественными и религиозными организациями). В настоящее время на территории города Хабаровска действуют 7 региональных отделений политических партий, 613 общественных объединений и 81 религиозная организация.</w:t>
      </w:r>
    </w:p>
    <w:p>
      <w:pPr>
        <w:pStyle w:val="Normal"/>
        <w:jc w:val="both"/>
        <w:rPr/>
      </w:pPr>
      <w:r>
        <w:rPr>
          <w:szCs w:val="28"/>
        </w:rPr>
        <w:t xml:space="preserve">Политические партии и общественные организации активно взаимодействуют с администрацией города, участвуя в работе Совета политических партий и общественных организаций при Мэре горо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9 году Совет действовал согласно утвержденному Положению и плану работы. За этот год было проведено 4 заседания Совета; 6 заседаний президиума Совета; 4 заседания рабочих групп, 2 торжественных мероприят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рассмотрены следующие вопрос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 мерах по социальной защите наиболее уязвимых слоев городского населения в период финансово-экономического кризис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О предстоящих выборах депутатов Хабаровской городской Дум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«О состоянии экологического образования и воспитания населения города Хабаровска и роли общественности в формировании экологической культуры населения».</w:t>
      </w:r>
    </w:p>
    <w:p>
      <w:pPr>
        <w:pStyle w:val="21"/>
        <w:spacing w:lineRule="auto" w:line="240" w:before="0" w:after="0"/>
        <w:jc w:val="both"/>
        <w:rPr/>
      </w:pPr>
      <w:r>
        <w:rPr/>
        <w:t>4. «Об организации мероприятий, посвященных празднованию Дня города, и об участии в них политических партий и общественных организаций»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По результатам их обсуждения приняты решения и рекомендации для органов муниципального управления, руководителей политических партий и общественных организаций, в т.ч. не входящих в состав Совета. Направлялись обращения в Хабаровскую городскую Думу, Губернатору края, Законодательную Думу края, Правительство Хабаровского края, министерства и ведомства федерального значения с просьбой оказания содействия в решении рассмотренных вопросов.</w:t>
      </w:r>
    </w:p>
    <w:p>
      <w:pPr>
        <w:pStyle w:val="21"/>
        <w:spacing w:lineRule="auto" w:line="240" w:before="0" w:after="0"/>
        <w:jc w:val="both"/>
        <w:rPr/>
      </w:pPr>
      <w:r>
        <w:rPr/>
        <w:t>В начале 2009 года Совет направил Обращение в Правительство и Законодательную Думу Хабаровского края о выделении 150 дополнительных мест в санаторий «Уссури» для ветеранов ВОВ и тружеников тыла. В настоящее время вопрос решен положительно и ветераны города Хабаровска имеют возможность лечиться в соответствии с медицинскими показания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оржественных мероприятий Советом были проведены следующ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оржественное заседание, посвященного 10-летию образования Совета, на котором поведены итоги его деятельности за 10 лет работы. Мэром города были вручены Благодарственные письма и памятные подарки членам Совет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Встреча матерей трех поколений», посвященная Дню матери, которая состоялась в городском Дворце бракосочет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3. 17 апреля истекшего года в администрации города состоялось заседание Совета по взаимодействию с религиозными объединениями по вопросу «Состояние работы с детьми и молодежью города: роль религиозных и общественных объединений в организации их досуга и нравственного воспитания». В заседании приняли участие руководители религиозных объединений города, представители краевых и правоохранительных органов, средства массовой информ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8"/>
        </w:rPr>
      </w:pPr>
      <w:r>
        <w:rPr>
          <w:szCs w:val="28"/>
        </w:rPr>
        <w:t>По итогам заседания приняты рекомендации по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- усилению взаимодействие с общественными и религиозными объединениями в сфере организации досуга и нравственного воспитания детей и молодежи;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>- более активному привлечению религиозных организации к городским общественным мероприятиям: конференциям, конкурсам, викторинам, соревнованиям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оказанию постоянной организационной, консультативной, информационной и иной помощи общественным и религиозным объединениям в </w:t>
      </w:r>
      <w:r>
        <w:rPr>
          <w:szCs w:val="28"/>
        </w:rPr>
        <w:t xml:space="preserve">деятельности, способствующей организации досуга и нравственного воспитания детей и молодежи города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- обобщению опыта религиозных объединений по организации культурно-массовой и спортивной работ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3 декабря состоялось заседание Совета по вопросу «Федеральная концепция «Духовно-нравственное развитие и воспитание личности гражданина России» и пути реализации долгосрочной целевой программы «Духовно-нравственное развитие жителей г.Хабаровска на период 2010-2014 годов». </w:t>
      </w:r>
    </w:p>
    <w:p>
      <w:pPr>
        <w:pStyle w:val="Normal"/>
        <w:jc w:val="both"/>
        <w:rPr/>
      </w:pPr>
      <w:r>
        <w:rPr>
          <w:szCs w:val="28"/>
        </w:rPr>
        <w:t xml:space="preserve">Совет рекомендовал проработать вопрос о включении религиозных организаций города в систему реализации целевой Программы «Духовно-нравственное развитие жителей г.Хабаровска на период 2010-2014 годов». Выработать комплекс мер по объединению усилий и координации действий религиозных организаций в работе по укреплению духовно-нравственных основ общества, развитию благотворительности, патриотизма, противостоянию аморальным этическим нормам. </w:t>
      </w:r>
    </w:p>
    <w:p>
      <w:pPr>
        <w:pStyle w:val="Normal"/>
        <w:jc w:val="both"/>
        <w:rPr/>
      </w:pPr>
      <w:r>
        <w:rPr>
          <w:szCs w:val="28"/>
        </w:rPr>
        <w:t xml:space="preserve">Продолжена работа по </w:t>
      </w:r>
      <w:r>
        <w:rPr/>
        <w:t xml:space="preserve">созданию информационной базы по религиозной ситуации в городе. </w:t>
      </w:r>
      <w:r>
        <w:rPr>
          <w:szCs w:val="28"/>
        </w:rPr>
        <w:t xml:space="preserve">Анализ деятельности религиозных объединений ежеквартально освещался в соответствующей справке и направлялся Мэру города. </w:t>
      </w:r>
    </w:p>
    <w:p>
      <w:pPr>
        <w:pStyle w:val="Normal"/>
        <w:jc w:val="both"/>
        <w:rPr/>
      </w:pPr>
      <w:r>
        <w:rPr/>
        <w:t>Кроме того, по запросу аппарата полномочного представителя Президента РФ в ДФО отдел продолжил анализировать и представлять информацию о работе администрации города по вопросам профилактики экстремизма и этносепаратизма.</w:t>
      </w:r>
    </w:p>
    <w:p>
      <w:pPr>
        <w:pStyle w:val="Normal"/>
        <w:jc w:val="both"/>
        <w:rPr/>
      </w:pPr>
      <w:r>
        <w:rPr/>
        <w:t>В 2009 году религиозные объединения провели 13 публичных массовых мероприятий</w:t>
      </w:r>
      <w:r>
        <w:rPr>
          <w:color w:val="FF0000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первые среди сотрудников администрации города был организован и проведен конкурс «Лучший муниципальный служащий города Хабаровска», ответственность и организация которого полностью возлагалась на организационно-методический отдел. По его итогам из 11 участников конкурса победителями стали 5 муниципальных служащих. Нормативная база по проведению и итогам конкурса, процедура награждения победителей были также подготовлены сотрудником отдела.</w:t>
      </w:r>
    </w:p>
    <w:p>
      <w:pPr>
        <w:pStyle w:val="Normal"/>
        <w:jc w:val="both"/>
        <w:rPr>
          <w:szCs w:val="28"/>
        </w:rPr>
      </w:pPr>
      <w:r>
        <w:rPr/>
        <w:t xml:space="preserve">Ежемесячно осуществлялся сбор и обобщение материалов по работе с обращениями граждан, поступившими в структурные подразделения администрации города и муниципальные предприятия г. Хабаровска. В истекшем году поступило 31767 обращений – на 879 обращений меньше, чем в 2008 году. </w:t>
      </w:r>
    </w:p>
    <w:p>
      <w:pPr>
        <w:pStyle w:val="TextBody"/>
        <w:tabs>
          <w:tab w:val="clear" w:pos="708"/>
          <w:tab w:val="left" w:pos="3765" w:leader="none"/>
        </w:tabs>
        <w:jc w:val="both"/>
        <w:rPr/>
      </w:pPr>
      <w:r>
        <w:rPr>
          <w:b w:val="false"/>
          <w:szCs w:val="28"/>
        </w:rPr>
        <w:t>Ежегодно проводится организационная работа в подготовке и проведению мероприятий, посвященных памятным датам и государственным праздникам (День защитника Отечества, Международный женский День, День Победы, День города, День памяти жертв политических репрессий и др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Считаем, что исполнительная дирекция АСДГ может оказать методическую помощь путем сбора, обобщения и распространения положительного опыта (новых форм и методов) других муниципальных образований в области организации выборных кампаний, подготовки и проведения праздничных торжественных мероприят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7:00Z</dcterms:created>
  <dc:creator>shafiran</dc:creator>
  <dc:description/>
  <dc:language>en-US</dc:language>
  <cp:lastModifiedBy>petrenko</cp:lastModifiedBy>
  <cp:lastPrinted>2010-03-10T15:05:00Z</cp:lastPrinted>
  <dcterms:modified xsi:type="dcterms:W3CDTF">2010-06-10T14:19:00Z</dcterms:modified>
  <cp:revision>6</cp:revision>
  <dc:subject/>
  <dc:title>Вся работа администрации города по подготовке и проведению выборной компании в 2009 году (выборы депутатов Хабаровской городской Думы) строилась с учетом требований Конституции Российской Федерации, выборного законодательства и велась в соответствии с пл</dc:title>
</cp:coreProperties>
</file>