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hanging="0"/>
        <w:rPr/>
      </w:pPr>
      <w:r>
        <w:rPr/>
        <w:t>ИРКУТ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ключить в проект Плана АСДГ на 2010 год следующие вопросы для обсуждения в рамках заседания секции «Организационной и кадровой работы органов местного самоуправ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овые и организационные вопросы реализации федерального закона от 09.02.2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онная, контрольная работа и деловое администрирование в органах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еречней муниципальных услуг, стандартов и административных регламентов их предо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деятельности органов местного самоуправления по внедрению электронного документооборота и получению муниципальных услуг населением через электронные каналы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органами местного самоуправления полномочий, не делегированных в установленном законом порядке и не обеспеченных финансовыми сред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сение изменений в уставы муниципальных образований в части изменений полномочий органов местного самоуправления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материально-технического и организационного обеспечения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мероприятий по проведению административной реформы, в том числе по реализации мер по противодействию коррупции, созданию механизма взаимодействия правоохранительных органов и иных государственных органов с органами местного самоуправления по вопросам противодействия коррупции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ragraph">
                <wp:posOffset>-83820</wp:posOffset>
              </wp:positionV>
              <wp:extent cx="895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.65pt;mso-wrap-distance-left:0pt;mso-wrap-distance-right:0pt;mso-wrap-distance-top:0pt;mso-wrap-distance-bottom:0pt;margin-top:-6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560" w:leader="none"/>
      </w:tabs>
      <w:ind w:left="743" w:hanging="0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566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"/>
    <w:basedOn w:val="Normal"/>
    <w:qFormat/>
    <w:pPr>
      <w:widowControl w:val="false"/>
      <w:spacing w:lineRule="exact" w:line="240" w:before="0" w:after="160"/>
      <w:jc w:val="right"/>
    </w:pPr>
    <w:rPr>
      <w:spacing w:val="0"/>
      <w:kern w:val="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22:00Z</dcterms:created>
  <dc:creator>Борняк О.Г.</dc:creator>
  <dc:description/>
  <dc:language>en-US</dc:language>
  <cp:lastModifiedBy>petrenko</cp:lastModifiedBy>
  <cp:lastPrinted>2010-03-01T13:21:00Z</cp:lastPrinted>
  <dcterms:modified xsi:type="dcterms:W3CDTF">2010-06-10T14:20:00Z</dcterms:modified>
  <cp:revision>6</cp:revision>
  <dc:subject/>
  <dc:title>Бланк мэра</dc:title>
</cp:coreProperties>
</file>