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СУРГУТСКИЙ РАЙОН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Что наиболее значительное удалось сделать в области организационного обеспечения в 2009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зыскание с Российской Федерации стоимости жилых помещений, приобретённых на основании судебных решений Сургутского городского суда для работников прокуратуры Сургут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зработаны муниципальные правовые акты в рамках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работаны муниципальные правовые акты в рамках реализации Федерального закона от 13.03.2006 № 38-ФЗ «О рекламе» по размещению наружной рекла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/>
        <w:t>Не изменена система межбюджетных отношений между субъектом и муниципальным образова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ие задачи стоят в 2010 году? </w:t>
      </w:r>
    </w:p>
    <w:p>
      <w:pPr>
        <w:pStyle w:val="Normal"/>
        <w:jc w:val="both"/>
        <w:rPr/>
      </w:pPr>
      <w:r>
        <w:rPr/>
        <w:t>1. Взыскание убытков, понесенных муниципальным образованием в результате исполнения государственных полномочий, не переданных в установленном порядке.</w:t>
      </w:r>
    </w:p>
    <w:p>
      <w:pPr>
        <w:pStyle w:val="TextBody"/>
        <w:rPr/>
      </w:pPr>
      <w:r>
        <w:rPr/>
        <w:t xml:space="preserve">2. Формирование нормативной правовой базы по муниципальным услугам (функциям)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8"/>
        </w:rPr>
        <w:t>Оформление передачи от Сургутского района к вновь созданным муниципальным образованиям имущественных обязательств, возникших в результате заключенных гражданско-правовых сделок, или совершения определенных действий до создания новых муниципальных образований (городских и сельских посел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Осуществление межмуниципального сотрудничества между районом и поселениями по решению вопроса местного значения по организации ритуальных услуг и содержания мест захоронения на территории поселений Сургутского района.  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/>
        <w:t>Обмен опытом, предоставление нормативных правовых актов, проведение круглых столов, семинаров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08:00Z</dcterms:created>
  <dc:creator>Alexandre Katalov</dc:creator>
  <dc:description/>
  <dc:language>en-US</dc:language>
  <cp:lastModifiedBy>petrenko</cp:lastModifiedBy>
  <cp:lastPrinted>2009-08-18T09:24:00Z</cp:lastPrinted>
  <dcterms:modified xsi:type="dcterms:W3CDTF">2010-06-10T14:26:00Z</dcterms:modified>
  <cp:revision>23</cp:revision>
  <dc:subject/>
  <dc:title>Российская Федерация</dc:title>
</cp:coreProperties>
</file>