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Что наиболее значительное удалось сделать в области организационного обеспечения в 2009 году?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color w:val="000000"/>
          <w:sz w:val="28"/>
        </w:rPr>
        <w:t>1.1. В настоящее время в городском округе город Сургут: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/>
      </w:pPr>
      <w:r>
        <w:rPr>
          <w:color w:val="000000"/>
          <w:sz w:val="28"/>
        </w:rPr>
        <w:t>- принят и действует Устав города, в который своевременно вносятся изменения в целях приведения его положений в соответствие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родской округ внесен в реестр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color w:val="000000"/>
          <w:sz w:val="28"/>
        </w:rPr>
        <w:t>- подготовлены и приняты муниципальные правовые акты, предусмотренные 131-ФЗ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- исполняется 18 государственных полномочий, переданных федеральными законами и законами Ханты-Мансийского автономного округа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Югры и 10 дополнительных полномочий за счет собственных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jc w:val="both"/>
        <w:rPr>
          <w:sz w:val="28"/>
        </w:rPr>
      </w:pPr>
      <w:r>
        <w:rPr>
          <w:color w:val="000000"/>
          <w:sz w:val="28"/>
        </w:rPr>
        <w:t>2. С 01.01.2009 осуществляется антикоррупционная экспертиза муниципальных нормативных правовых актов города (их проект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астности, в городском округе приняты муниципальные правовые акты, регулирующие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порядок проведения антикоррупционной экспертизы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color w:val="000000"/>
          <w:sz w:val="28"/>
        </w:rPr>
        <w:t>1). постановление Главы города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 (с изм. от 29 05.2009 № 32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color w:val="000000"/>
          <w:sz w:val="28"/>
        </w:rPr>
        <w:t>2). постановление Главы города от 13.10.2008 № 62 «О создании Совета по противодействию коррупции при Главе города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. распоряжение Главы города от 27.03.2009 № 10 «О создании межведомственного совета по противодействию коррупции при Главе гор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с 01.01.2009 принято (издано) 162 муниципальных нормативных правовых акта города, все проекты которых прошли антикоррупционную экспертизу. В 58 проектах указанных актов выявлены коррупциогенные факторы, выраженные в виде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) «широты дискреционных полномочий», включая формулу «вправе», (широкие пределы административного усмотрения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неопределенности правовых норм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sz w:val="28"/>
        </w:rPr>
      </w:pPr>
      <w:r>
        <w:rPr>
          <w:color w:val="000000"/>
          <w:sz w:val="28"/>
        </w:rPr>
        <w:t>3) принятия муниципального нормативного правового акта «сверх компетенции»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sz w:val="28"/>
        </w:rPr>
      </w:pPr>
      <w:r>
        <w:rPr>
          <w:color w:val="000000"/>
          <w:sz w:val="28"/>
        </w:rPr>
        <w:t>4) неопределенных, трудновыполнимых (обременительных) требований к гражданам и организац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явленные коррупционные факторы устраня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1.3. С 01.01.2009 осуществляется работа с муниципальными правовыми актами города в целях их включения в регистр муниципальных нормативных правовых актов Ханты-Мансийского автономного округа - Югры и в Федеральный регистр муниципальных нормативных правовых актов (далее - Регист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в частности, было обработано 66041 муниципальный правовой акт, принятых с 1994 года, из которых 38616 - действующих актов. Признаны утратившими силу 213 муниципальных правовых акта, противоречащих действующему законодательств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ые нормативные правовые акты были направлены в уполномоченный орган для включения в Регистр в установленные законом срок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color w:val="000000"/>
          <w:sz w:val="28"/>
        </w:rPr>
        <w:t>1.4. В 2009 году специалисты Администрации города приступили к разработке Кодификатора муниципаль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1.5. Разработаны и утверждены решением Думы города от 29.04.2009 № 549-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ДГ критерии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1.6. В 2009 году начата работа по введению внутреннего электронного документооборота в Администрации города, разработано техническое задание на создание электронной системы управления докумен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поряжением Администрации города от 16.07.2009 утвержден план мероприятий по организации перехода на электронный документообор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1.7. Приобретение высокопроизводительной платформы для сканирования книг позволило архивному отделу начать в 2009 году работу по реализации направления по переводу документов в электронный ви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jc w:val="both"/>
        <w:rPr>
          <w:sz w:val="28"/>
        </w:rPr>
      </w:pPr>
      <w:r>
        <w:rPr>
          <w:color w:val="000000"/>
          <w:sz w:val="28"/>
        </w:rPr>
        <w:t>3.1. С принятием ряда отраслевых федеральных законов происходит вторжение в компетенцию местного самоуправления, либо наделение органов местной власти государственными полномочиями без передачи необходимых для их осуществления финансовых ресурсов. Попытки законодателя ввести формальный запрет на возможность дополнения или изменения перечня и содержания вопросов местного значения другими федеральными законами на практике не обеспечивают исполнение такого запрета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sz w:val="28"/>
        </w:rPr>
      </w:pPr>
      <w:r>
        <w:rPr>
          <w:color w:val="000000"/>
          <w:sz w:val="28"/>
        </w:rPr>
        <w:t>3.2. Требует решения проблема финансового обеспечения увеличившегося объема компетенции органов местного самоуправления муниципального образования, а также реализация предоставленных законами прав муниципалитета по самостоятельному определению необходимости участия в исполнении государственных полномоч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ской округ город Сургут, как и большинство муниципальных образований в Российской Федерации» является дотационным. Решение вопросов местного значения обеспечивается за счет предоставления помощи преимущественно в виде дотаций. Поэтому и предоставленная возможность органам местного самоуправления участвовать в исполнении государственных полномочий по собственной инициативе на практике является лишь декларацией. Реализовать эту возможность могут только недотационные муниципальные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зможность участия в исполнении государственных полномочий для дотационных муниципалитетов (город Сургут в том числе) будет определяться целиком и полностью решениями органов государственной власти субъекта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>
          <w:sz w:val="28"/>
        </w:rPr>
      </w:pPr>
      <w:r>
        <w:rPr>
          <w:color w:val="000000"/>
          <w:sz w:val="28"/>
        </w:rPr>
        <w:t>3.3. Гарантии муниципальным служащим не обеспечены финансовыми средствам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статьей 23 Федерального закона от 02.03.2007 № 25-ФЗ «О муниципальной службе в Российской Федерации» и законами субъекта РФ устанавливаются гарантии муниципальным служащим. Однако на практике бремя финансовых расходов на обеспечение указанных гарантий полностью возложено на местные бюджеты. Это ставит в неравные условия муниципальных служащих разных муниципальных образований в зависимости от возможностей соответствующего мест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вышеизложенным, предлагается установить в законодательстве требования о выделении муниципальным образованиям межбюджетных трансфертов на минимальное финансирование гарантий муниципальным служащим, предусмотренных федеральными законами и законами субъектов РФ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jc w:val="both"/>
        <w:rPr>
          <w:sz w:val="28"/>
        </w:rPr>
      </w:pPr>
      <w:r>
        <w:rPr>
          <w:color w:val="000000"/>
          <w:sz w:val="28"/>
        </w:rPr>
        <w:t>3.4. С принятием 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рганам местного самоуправления рекомендовано определить должности муниципальной службы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"/>
        <w:rPr/>
      </w:pPr>
      <w:r>
        <w:rPr/>
        <w:t>В тоже время, согласно ч. 1. ст.8 Федерального закона от 25.12.2008 № 273-ФЗ «О противодействии коррупции» утверждение таких перечней предусмотрено исключительно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этим возникает противоречие между законом Российской Федерации и подзаконными нормативными актами. Не ясно, что в этой ситуации примен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jc w:val="both"/>
        <w:rPr/>
      </w:pPr>
      <w:r>
        <w:rPr>
          <w:color w:val="000000"/>
          <w:sz w:val="28"/>
        </w:rPr>
        <w:t>До 2010 года лица, замещающие муниципальные должност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акже предоставляли в ИФНС по месту жительства декларацию о доходах гражданина и имуществе принадлежащем ему на праве собственности, по форме, утвержденной Указом Президента Российской Федерации от 15.05.97 N 484 (с изменениями от 25.07.2000), а в кадровую службу органа местного самоуправления справку о соблюдении гражданином ограничений, запретов, связанных с замещением должности государственной гражданской службы Ханты - Мансийского автономного округа - Югры, муниципальной службы в муниципальных образованиях Ханты - Мансийского автономного округа - Югры по форме, утвержденной постановлением Губернатора Ханты - Мансийского автономного округа - Югры от 30.11.2005 N 149 (с изменениями от 19.11.2007). В настоящее время порядок предоставления сведений о доходах, об имуществе и обязательствах имущественного характера указанными лицам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е установл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ч. 6 ст. 11 Федерального закона от 25.12.2008 № 273-ФЗ «О противодействии коррупции» в случае, если государственный или муниципальный служащий владеет ценными бумагами, акциями (долями участия»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в отношении государственных служащих согласно ч. 2 ст. 17 Федерального закона от 27.02.2004 № 79-ФЗ «О государственной гражданской службе» установлено, что если владение гражданским служащим, приносящими доход ценными бумагами, акциями,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гражданским законодательством РФ (Действие статьи распространяется на всех гражданских служащи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ко в соответствии с п. 2.1. ст. 14 Федерального закона от 02.03.2007 № 25-ФЗ «О муниципальной службе в Российской Федерации» (с изм. от 17.07.2009) (далее - Федеральным законом 25-ФЗ), обязанность по передаче в доверительное управление, в соответствии с законодательством Российской Федерации, ценных бумаг, акций (долей участия в уставных капиталах организаций) предусмотрена только в отношении муниципального служащего, замещающего должность главы местной администрации по контракту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тношении иных муниципальных служащих Федеральным законом 25-ФЗ обязанности, запреты и ограничения в части владения акциями (долями участия, паями в уставных (складочных) капиталах организаций) и передачи их в доверительное управление не предусмотре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остается не решенным вопрос: какой закон Российской Федерации в этом случае применя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7. Согласно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основанием для проведения проверки сведений является информация, полученная от правоохранительных и налоговых органов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. В настоящее время не ясно, каким образом будет поступать информация о нарушении законодательства, на основании чего проводить проверку сведений, представляемых гражданами, претендующими на замещение должности муниципальной службы, каким образом взаимодействовать с ИФНС России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4. Какие задачи стоят в 2010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1. Текущая работа по внесению изменений в Устав города Сургута в целях приведения его положений в соответствие с изменяющимся законодатель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2. Разработка показателей выполнения Главой города и Администрацией города своих полномочий в целях объективной оценки их деятельности по результатам ежегодного отчета Главы гор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</w:rPr>
      </w:pPr>
      <w:r>
        <w:rPr>
          <w:color w:val="000000"/>
          <w:sz w:val="28"/>
        </w:rPr>
        <w:t>4.3. Разработка Кодификатора муниципальных нормативных правовых актов в целях их учета, анализа, осуществления постоянного мониторинга на предмет их коррупциогенности и соответствия действующему законодательству, своевременного изменения либо отмены, а также контроля за их исполнением (с определением ответственных лиц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</w:rPr>
      </w:pPr>
      <w:r>
        <w:rPr>
          <w:color w:val="000000"/>
          <w:sz w:val="28"/>
        </w:rPr>
        <w:t>4.4. Реализация городской программы «Развитие муниципальной службы в муниципальном образовании городской округ город Сургут на 2009 - 2011 годы», утвержденной постановлением Главы города Сургута от 05.06.2009 №4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5. Проведение ежегодного конкурса «Лучший муниципальный служащий органа местного самоуправления муниципального образования городской округ город Сургут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</w:rPr>
      </w:pPr>
      <w:r>
        <w:rPr>
          <w:color w:val="000000"/>
          <w:sz w:val="28"/>
        </w:rPr>
        <w:t>4.6. Реализация мероприятий по разработке и внедрению в 20.11 году в муниципальных учреждениях городского округа город Сургут новой системы оплаты труда является основной задачей муниципальных органов исполнительной власти на период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овая система оплаты труда должна способствовать эффективности труда работников за счет оптимизации набора исполняемых трудовых функций, сложности труда, интенсивности труда, результативности труда, а также увязки объема бюджетных ассигнований, направляемых на формирование фонда оплаты труда работников, с упорядочением штатной численности работников исходя из необходимости выполнения установленных муниципальному учреждению функций, задач и объемов рабо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форма системы оплаты труда работников бюджетной сферы экономики потребует немалых организационных усилий и юридических знаний. Поэтому главная задача органов местного самоуправления, чтобы итоги ее реализации не вошли в противоречие с конституционными, трудовыми и правовыми гарантиями и не ухудшили экономическое и иное социальное положение работников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4.7. Продолжить переход на электронный документооборот и переход с автоматизированной системы </w:t>
      </w:r>
      <w:r>
        <w:rPr>
          <w:color w:val="000000"/>
          <w:sz w:val="28"/>
          <w:lang w:val="en-US"/>
        </w:rPr>
        <w:t>Lotu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otes</w:t>
      </w:r>
      <w:r>
        <w:rPr>
          <w:color w:val="000000"/>
          <w:sz w:val="28"/>
        </w:rPr>
        <w:t xml:space="preserve"> на Кодекс,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4.8. Продолжить перевод архивных документов Администрации города за 1992-2003 годы в электронный вид, создание электронного фонда пользователя, освоение программы «Учет обращений граждан и организаци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5. Какую помощь и содействие, на Ваш взгляд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1 Создание для обсуждения вопросов и проблем организации прохождения муниципальной службы единого электронно-информационного форума для муниципальных служащих муниципальных образований, являющихся членами АСД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Проведение обучающих семинаров, круглых столов, с участием всех муниципальных образований АСДГ (в системе онлайн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суждение поставленных вопросов с коллегами из других муниципальных образований позволит найти наиболее корректные и приемлемые для всех субъектов правоотношений и правотворчества пути решения проблем, в случае необходимости разработать единый согласованный регламент действий с целью получения ожидаемых результа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firstLine="567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9:00Z</dcterms:created>
  <dc:creator>mishchenko</dc:creator>
  <dc:description/>
  <dc:language>en-US</dc:language>
  <cp:lastModifiedBy>petrenko</cp:lastModifiedBy>
  <dcterms:modified xsi:type="dcterms:W3CDTF">2010-06-10T14:27:00Z</dcterms:modified>
  <cp:revision>8</cp:revision>
  <dc:subject/>
  <dc:title/>
</cp:coreProperties>
</file>