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ТА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иболее значительное, что удалось сделать в области организационного обеспечения в 2009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работа по подготовке и проведению мероприятий, посвященных памятным датам и государственным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вогодние поздравления главы города, День Весны и Труда, День Победы). Проведение заседаний организационных комитетов, контроль за исполнением поручений орг. комитетов.</w:t>
      </w:r>
    </w:p>
    <w:p>
      <w:pPr>
        <w:pStyle w:val="2"/>
        <w:rPr/>
      </w:pPr>
      <w:r>
        <w:rPr/>
        <w:t>Проведение встречи с воинами- интернационалистами посвященной 20-летию вывода войск из Афганистана. Открытие памятника погибшим воинам интернационалистам. В рамках встречи совместно с Обществом воинов интернационалистов открыта экспозиция «Воины-интернационалисты» в Историко-краеведческом музее города Татарска, прошла презентация книги Кайгородова В.П. «Солдаты не объявленной вой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 с населением города Татарска.</w:t>
      </w:r>
    </w:p>
    <w:p>
      <w:pPr>
        <w:pStyle w:val="2"/>
        <w:rPr/>
      </w:pPr>
      <w:r>
        <w:rPr/>
        <w:t>Подготовка и участие в проведении собраний граждан на территории города (подготовка материалов о социально-экономическом развитии города, формирование списков участников от администрации города и представительного органа местного самоуправления, подготовка отчетов по наказам избир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в микрорайонах города по вопросу создания ДНД (добровольная народная дружина). На территории города образованы три Д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руглого стола с участием общества слеп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углого стола «Молодежь и общество» с участием Ассоциации старшеклассников, молодежного центра Татарского района. Освещение итогов работы и проблемных вопросов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планомерно ведется работа с ветеранами и участниками ВОВ (выездные мероприятия с целью проведения работы по сбору заявлений от участников и ветеранов ВОВ, контроль за составлением и направлением списков участников и ветеранов ВОВ для решения вопроса улучшения жилищных условий). Постоянное сотрудничество и участие в подготовке Книги Памяти. Постоянная работа по выявлению ветеранов ВОВ активно участвующих в решении вопрос жизнедеятельности города. Поощрение ветеранов общественников Почетной грамотой администрации города Татарска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работа с Почетными гражданами города Татарска и заслуженными людьми (организация встреч с участием школьников, студентов училищ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подготовки проведения Всероссийской переписи населения 2010 года.</w:t>
      </w:r>
    </w:p>
    <w:p>
      <w:pPr>
        <w:pStyle w:val="2"/>
        <w:rPr/>
      </w:pPr>
      <w:r>
        <w:rPr/>
        <w:t>В 2009 году осуществлен ряд подготовительных организационных мероприятий по подготовке Всероссийской переписи населения в 2010 году посредством организации работы по инвентаризации состояния адресного хозяйства с выявлением количества недостающих или пришедших в негодность аншлагов с названием улиц, номерных знаков домов в городе. В бюджете города предусмотрены и выделены денежные средства для обновления состояния адресного хозяйства в соответствии с адресным реестром города Татарска. На официальном сайте администрации города Татарска размещена информация о проведении переписи населения, подготовлена листовка «России важен каждый!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 Основные задачи на 2010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едседателей уличных и домовых комитетов по вопросу участия в работе по взысканию задолженности по оплате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города Конкурса «Лучший дом, улица, двор»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с ДНД по вопросам охраны общественного порядка на территории города. Планирование проведение рейдов совместно с милицией общественной безопасности, КДН по выявлению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исполнительная дирекция АСДГ может оказать методическую помощь путем сбора и обобщения положительного опыта других муниципальных образований в области организационного обеспе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2:00Z</dcterms:created>
  <dc:creator>Пользователь</dc:creator>
  <dc:description/>
  <dc:language>en-US</dc:language>
  <cp:lastModifiedBy>petrenko</cp:lastModifiedBy>
  <cp:lastPrinted>2010-03-12T14:35:00Z</cp:lastPrinted>
  <dcterms:modified xsi:type="dcterms:W3CDTF">2010-06-10T14:27:00Z</dcterms:modified>
  <cp:revision>10</cp:revision>
  <dc:subject/>
  <dc:title>   </dc:title>
</cp:coreProperties>
</file>