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Cs w:val="20"/>
        </w:rPr>
      </w:pPr>
      <w:r>
        <w:rPr>
          <w:bCs/>
          <w:szCs w:val="20"/>
        </w:rPr>
        <w:t>КЕМЕР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имые достижения</w:t>
      </w:r>
    </w:p>
    <w:p>
      <w:pPr>
        <w:pStyle w:val="21"/>
        <w:rPr/>
      </w:pPr>
      <w:r>
        <w:rPr/>
        <w:t>Создан молодежный парламент города Кемер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 совет учащихся СПО и НПО, основное направление деятельности которого – содействие трудоустройству выпускников учебных заведений.</w:t>
      </w:r>
    </w:p>
    <w:p>
      <w:pPr>
        <w:pStyle w:val="21"/>
        <w:rPr>
          <w:szCs w:val="28"/>
        </w:rPr>
      </w:pPr>
      <w:r>
        <w:rPr>
          <w:szCs w:val="28"/>
        </w:rPr>
        <w:t>В составе 10 молодежных профильных отрядов в летний период времени отработало 776 человека; в составе подростковых трудовых бригад - 106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етний период 2009г. состоялись крупные общегородские мероприятия студенческих отря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июня состоялась Торжественная линейка, посвященная открытию трудового семестра. Приняли участие 8 городских молодежных отрядов (около 200 человек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июля в Парке Чудес состоялся городской фестиваль студенческих отрядов приняли участие 15 студенческих отрядов, более 700 человек. Состоялся конкурс на лучший отряд, торжественный концерт, Зрителями которого стали более 1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Кемерово состоялась Пятнадцатая Всероссийская научная конференция студентов-физиков и молодых ученых (организаторы - Кемеровский и Томский государственные университ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реализуемый МУ «Молодежная биржа труда» города Кемерово с 2004 года – Молодежная лига «Спортивная волна» стал победителем всероссийского конкурса «Волонтеры и спорт 2009». </w:t>
      </w:r>
      <w:r>
        <w:rPr>
          <w:color w:val="000000"/>
          <w:sz w:val="28"/>
          <w:szCs w:val="28"/>
        </w:rPr>
        <w:t xml:space="preserve">Руководитель проекта Ю. Мальцева была приглашена в состав волонтерской сборной на зимние олимпийские игры «Сочи-201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пехи и достижения колле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кузнецк</w:t>
      </w:r>
    </w:p>
    <w:p>
      <w:pPr>
        <w:pStyle w:val="Normal"/>
        <w:jc w:val="both"/>
        <w:rPr>
          <w:rStyle w:val="Headnewsmallred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ак пример </w:t>
      </w:r>
      <w:r>
        <w:rPr>
          <w:rStyle w:val="Headnewsmallred1"/>
          <w:rFonts w:cs="Times New Roman"/>
          <w:b w:val="false"/>
          <w:bCs w:val="false"/>
          <w:color w:val="000000"/>
          <w:sz w:val="28"/>
          <w:szCs w:val="28"/>
        </w:rPr>
        <w:t xml:space="preserve">обслуживания мультикультурного населения - </w:t>
      </w:r>
      <w:r>
        <w:rPr>
          <w:rStyle w:val="Headnewsmall1"/>
          <w:rFonts w:cs="Times New Roman"/>
          <w:b w:val="false"/>
          <w:bCs w:val="false"/>
          <w:color w:val="000000"/>
          <w:sz w:val="28"/>
          <w:szCs w:val="28"/>
        </w:rPr>
        <w:t>кружок «Росинка</w:t>
      </w:r>
      <w:r>
        <w:rPr>
          <w:rStyle w:val="Headnewsmall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 библиотеке-филиале № 3. В нем организованы индивидуально-групповые занятия с детьми разных национальностей (вынужденными переселенцами). Дети проходят подготовку к школе, знакомятся с русской культурой. Это помогает им в изучении неродного языка, помогает быстрее адаптироваться к новой жизни, стать полноценными гражданам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В качестве положительного опыта фандрайзинга можно отметить работу Попечительского совета Детской ЦБС. В него входят влиятельные люди города, оказывающие финансовую и моральную помощь детским библиоте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ргут</w:t>
      </w:r>
    </w:p>
    <w:p>
      <w:pPr>
        <w:pStyle w:val="Normal"/>
        <w:jc w:val="both"/>
        <w:rPr>
          <w:sz w:val="28"/>
        </w:rPr>
      </w:pPr>
      <w:r>
        <w:rPr>
          <w:rStyle w:val="Headnewsmall1"/>
          <w:rFonts w:cs="Times New Roman"/>
          <w:b w:val="false"/>
          <w:bCs w:val="false"/>
          <w:color w:val="000000"/>
          <w:sz w:val="28"/>
          <w:szCs w:val="28"/>
        </w:rPr>
        <w:t>Законодательные акты органов местного самоуправления,</w:t>
      </w:r>
      <w:r>
        <w:rPr>
          <w:sz w:val="28"/>
          <w:szCs w:val="28"/>
        </w:rPr>
        <w:t xml:space="preserve"> влияющ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 деятельность библиотек, на примере деятельности Муниципального учреждения культуры «Централизованная библиотечная система» г. Сургута (город окружного подчинения Ханты-Мансийского автономного округа Тюменской области). Фактически в своей деятельности учреждение руководствуется тремя нормативно-правовыми документами, принятыми на уровне города: ведомственной целевой программой «Библиотечное обслуживание населения» г. Сургута, стандартом качества бюджетной услуги «Библиотечное обслуживание населения» и Положением об обязательном бесплатном экземпляре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МУК «ЦБС» г. Сургута ведется работа по менеджменту качества - «Внутрибиблиотечные системы обеспечения качества деятельности и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ют 13 муниципальных учреждений молодежной политики, которые осуществляют содействие в реализации молодежных инициатив на районном уровне. Общегородские мероприятия курирует Дворец молодежи города 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более трудные проблемы, которые не удалось решить в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униципальных библиотек на уровне 2007-2008 гг., которое позволило поднять книгообеспеченность горожан и обновить библиотечные фонды. На 01.01.2010 из местного бюджета выделено 942,6 тыс. руб. (- 4257,4 тыс. руб. в сравнении с 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библиотек в новых микрорайонах с высокой плотностью населения, напр. в микрорайоне №12 Руднич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и финансовыми трудностями (экономический кризис), приостановлено бюджетное финансирование (1700,0 тыс. руб.) программы «Оснащение музыкальными инструментами муниципальных учреждений культуры в 20080-2010 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запасным выходом МОУДОД «ДШИ № 15», МОУДОД «ДШИ № 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МОУДОД «ДШИ№ 4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бственного помещения МОУДОД «Школа танца «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В 2009г. остались не решенными проблемы ремонта клубных учреждений (МУ ДК «Промышленновский», МУ «Детский центр досуга», МУ «Культурный центр», в продолжение ремонтных работ МАУ «Дворец молодежи», МУ ДК «Шахтер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дачи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автоном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ресурсов все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вух библиотечных систем города в одну в целях оптимизации расходов местного бюджета, повышения качества обслуживания населения города, совмещения библиотеч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апное развитие системы электронного обслуживания в муниципальных библиоте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учреждений досугового типа: Дома культуры «Пионер», «Промышленновский», «Боровой», «Досуг», в реализации проекта «Культурная реабилитация», победившего в федеральном конкурсе Фонда поддержки детей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й формы организации летнего отдыха детей на базе учреждений досугового типа - «Центров дневного пребы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троительства ФОК на Ф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конструкции стадиона «Киро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ФОК «Кеме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ок на организацию в городе региональных центров по подготовке футболистов и хоккеистов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ерского движении и поддержка научной, инновационной деятель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можное содействие АС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азмещение на одном ресурсе (портале, ресурсном центре) аналитической информации о деятельности муниципальных органов культуры, спорта и молодежной политики сибирск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стоянно действующих органов в области культуры, физической культуры и спорта, молодежной политики, которые будут координировать развитие этих отраслей в реги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тской летней международной Спартакиады по принципу ротации в различных городах Сибирского и Дальневосточного округов (предлагаем рассмотреть кандидатуру города Кемерово на проведение детской летней международной Спартакиады в 201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региональной конференции, в ходе которой будут приняты единые принципы реализации молодежной политики для городов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9F3" w:val="clear"/>
      <w:ind w:firstLine="7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eadnewsmall1">
    <w:name w:val="headnewsmall1"/>
    <w:basedOn w:val="Style10"/>
    <w:qFormat/>
    <w:rPr>
      <w:rFonts w:ascii="Tahoma" w:hAnsi="Tahoma" w:cs="Tahoma"/>
      <w:b/>
      <w:bCs/>
      <w:color w:val="1B2E51"/>
      <w:sz w:val="22"/>
      <w:szCs w:val="22"/>
    </w:rPr>
  </w:style>
  <w:style w:type="character" w:styleId="Headnewsmallred1">
    <w:name w:val="headnewsmallred1"/>
    <w:basedOn w:val="Style10"/>
    <w:qFormat/>
    <w:rPr>
      <w:rFonts w:ascii="Tahoma" w:hAnsi="Tahoma" w:cs="Tahoma"/>
      <w:b/>
      <w:bCs/>
      <w:color w:val="7908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сновной шрифт абзаца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Web">
    <w:name w:val="Обычный (Web)"/>
    <w:basedOn w:val="Normal"/>
    <w:qFormat/>
    <w:pPr>
      <w:spacing w:before="200" w:after="100"/>
      <w:jc w:val="both"/>
    </w:pPr>
    <w:rPr>
      <w:rFonts w:ascii="Verdana" w:hAnsi="Verdana" w:cs="Verdana"/>
      <w:color w:val="000000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i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1:00Z</dcterms:created>
  <dc:creator>В. Кочуров</dc:creator>
  <dc:description/>
  <dc:language>en-US</dc:language>
  <cp:lastModifiedBy>petrenko</cp:lastModifiedBy>
  <cp:lastPrinted>2010-02-16T09:55:00Z</cp:lastPrinted>
  <dcterms:modified xsi:type="dcterms:W3CDTF">2010-06-10T10:28:00Z</dcterms:modified>
  <cp:revision>8</cp:revision>
  <dc:subject/>
  <dc:title> </dc:title>
</cp:coreProperties>
</file>