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lang w:val="en-US"/>
        </w:rPr>
      </w:pPr>
      <w:r>
        <w:rPr/>
        <w:t>КРАСНОЯРС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1. Что наиболее значительное удалось сделать в области молодежной политики в 2009 году?</w:t>
      </w:r>
    </w:p>
    <w:p>
      <w:pPr>
        <w:pStyle w:val="TextBody"/>
        <w:rPr/>
      </w:pPr>
      <w:r>
        <w:rPr/>
        <w:t>Целью молодежной политики города Красноярска является создание условий для включения молодежи как активного субъекта общественных отношений через развитие и интеграцию молодежного потенциала в процессы социально-экономического, общественно-политического, культурного развития городского сообщества. Численность молодежи в Красноярске в возрасте от 14 до 30 лет в 2009 году составила 302772 человек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09 году к основным результатам в сфере молодежной политики можно отнест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енное развитие сети муниципальных молодёжных учреждений, а именно появление 6 новых филиалов - МУ «Центр путешественников», МУ «Молодежный центр Октябрьского района», и других. (Сеть учреждений молодёжной политики представлена 13 молодежными центрами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и развитие крупных молодёжных проектов, которые стали «знаковыми» в городе Красноярске: «Трудовой отряд Главы города», «Доброе дело», «Красноярский молодёжный форум», «Золотой кадровый резерв», грантовый конкурс проектов, Премия Главы города молодым талантам и пр. Проект «Доброе дело» по развитию волонтерского движения в городе Красноярске победил в конкурсе проектов, как один из самых эффективных проектов, на федеральном уровне (г. Москва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новых направлений работы с молодежью: научно-техническое творчество и организация, реализация разных форматов сотрудничества и деятельности с работающей молодежью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м молодёжной политики администрации города в 2009 году реализовывались две городские целевые программ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ЦП «Развитие молодёжной политики города Красноярска на 2009-2011 годы» с объемом расходов 35 808,2 тыс. руб. (8 общегородских операторских проектов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ЦП «Поддержка институтов развития гражданственности и патриотизма молодёжи города Красноярска на 2009-2011 годы» с объемом расходов 900,0 тыс.руб. (реализуется 4 базовых проекта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09 году расходы на содержание муниципальных молодёжных учреждений, подведомственных управлению молодежной политики, проведение мероприятий и реализацию программ по отрасли «Молодёжная политика» составили 177 467,3 тыс. рублей, что составляет 96,7% от утверждённых бюджетных ассигнований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достижения отрасли надо отнести факт самого большого количества несовершеннолетних подростков, охваченных временной занятостью, за всю 7-милетнюю историю проекта «Трудовой отряд Главы города Красноярска» - 9631 человек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первые была организована работа 10 профильных лагерей на базе МУ «Патриот» и «Центр путешественников» и 7 оздоровительных площадок на базе молодежных районных центр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2009 год был объявлен Президентом Российской Федерации Годом молодежи. Это один из приоритетных показателей стратегии государства, направленной на развитие молодежной политики в России. Старт Году молодежи дан в ноябре 2008 года на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региональном Красноярском Молодежном Форуме, темой которого стало будущее Красноярска сквозь призму взгляда молодых. КМФ - это место предъявления новых, нестандартных идей молодёжи представителям власти, бизнеса, общественности города и края. За 2009 год проведено 112 мероприятий, посвященных Году молодеж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В 2009 году впервые знаковое мероприятие молодёжной политики -Красноярский молодёжный форум проводился в новом интерактивном формате, где основной площадкой был Интернет. Именно в Интернете на сайте 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kmforum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</w:rPr>
        <w:t xml:space="preserve"> были проведены многочисленные площадки, дискуссии, транслировались мероприятия в реальном времени. Новой стала и концепция Красноярского молодёжного форума. В 2009 году был сделан акцент на экономическую составляющую отношений между молодёжными сообществами и потенциальными «заказчиками» (власть, общество, бизнес). Поэтому итогом Форума стало заключение 24 соглашений о сотрудничестве с органами власти, представителями бизнес - структур. За 4 дня проведения Форума сайт посетило 1800 человек, презентовано 110 молодёжных проектов, 32 идеи. Таким образом, в 2009 году удалось качественно изменить взаимодействие между властью, бизнесом и молодёжью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рамках «Красноярского молодежного форума» также проводился конкурс молодежных проектов, цель которого - создание условий для поиска, развития и реализации проектов, а также проектных идей, направленных на организацию и осуществление мероприятий по работе с молодежью города Красноярска. Объем средств, направленный на проведение данного конкурса -999,8 тыс. руб. В 2009 году было поддержано 12 проект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Кроме крупных общегородских проектов, в 2009 году были проведены такие ежегодные крупные мероприятия как: Красноярский краевой фестиваль самодеятельного студенческого творчества «Студенческая весна», фестиваль КВН, несение почетной вахты Памяти лучшими курсантами муниципального учреждения «Городской молодежный военно-спортивный технический центр «Патриот» у Вечного огня Боевой Славы, проведена городская военно-спортивная игра «Патриот», День молодёжи, принято активное участие в организации День города и многие другие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С 10 по 12 сентября 2009 года в Новосибирске состоялся Международный молодежный инновационный форум </w:t>
      </w:r>
      <w:r>
        <w:rPr>
          <w:color w:val="000000"/>
          <w:sz w:val="28"/>
          <w:lang w:val="en-US"/>
        </w:rPr>
        <w:t>Interra</w:t>
      </w:r>
      <w:r>
        <w:rPr>
          <w:color w:val="000000"/>
          <w:sz w:val="28"/>
        </w:rPr>
        <w:t>. Инициаторами выступили администрация Новосибирской области, Сибирское отделение Российской академии наук (СО РАН) и Федеральное агентство по делам молодежи «Росмолодежь». В работе форума принимали участие и сотрудники управления молодежной политики администрации города Красноярска. К особым достижениям форума можно отнести комплексный подход к рассмотрению и анализу вопроса развития и укрепления инновационной экономики в различных сферах жизни. В ходе форума были наработаны предложения и рекомендации по составлению долгосрочных программ содействия инновационному развитию и вовлечению молодежи в процессы становления инновационной экономики, что, несомненно, послужит опытом для организации работы в данном направлении. Это мероприятие стало ярким подтверждением того, что укрепление инновационной среды между администрацией области, муниципальными образованиями области и субъектами инновационного развития, является оптимальным механизмом в достижении таких задач как: создании крупных научно-исследовательских комплексов, в качественном изменении системы образования, в реальном объединении науки и производства, в эффективной реорганизации всей системы управле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3. Какие наиболее трудные проблемы не удалось решить в 2009 году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е завершена работа по реформированию системы оплаты труда работников муниципальных учреждений в сфере молодёжной политики. Подготовлены нормативные акты по введению новых систем оплаты труда и представлены в Министерство спорта, туризма и молодёжной политики Красноярского края для участия в конкурсном отборе учреждений для проведения эксперимента по введению новых систем оплаты труд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4. Какие задачи стоят в 2010 году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4.1. Развитие сети муниципальных учреждений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открытие новых филиалов молодежных центров - МУ «Молодежный центр Железнодорожного района», МУ ГМВСТЦ «Патриот»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улучшение качества услуг, оказываемых молодежными центрами через появление новых направлений ориентированных на развитие г. Красноярска. Это предоставление свободного беспроводного доступа к сетям Интернет, использование в работе современных телекоммуникационных и компьютерных технологий, развитие научно-технического творчества и др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4.2. Продолжение работы по реформированию системы оплаты труда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10 году МУ «Молодёжный центр Ленинского района» будет участвовать в эксперименте по введению новых систем оплаты труда. К 2011 году, в случае удачной апробации нового порядка оплаты труда, введение новых систем оплаты труда во всех муниципальных учреждениях в сфере молодёжной политики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4.3. Реализация городских целевых программ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ая целевая программа «Развитие молодежной политики г. Красноярска» на 2009-2011 годы (кроме, уже зарекомендовавших себя, будут реализовываться новые проекты «Свое дело», «Молодежный телепроект») Общий объем финансирования программы на 2010 год предусмотрен - 31 085,5 тыс.руб.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ая целевая программа «Развитие институтов гражданственности и патриотизма» на 2009-2011 годы (развитие «Института тактики и безопасности», «Молодежного экскурсионного агентства», патриотического фестиваля молодежи) Общий объем финансирования на 2010 год предусмотрен в объеме - 900,0 тыс.руб.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4. Развитие волонтерского движения в городе Красноярске. В рамках концепции долгосрочного социально-экономического развития Российской Федерации до 2020 года определено, что одним из показателей развития территории является количество молодёжи, вовлеченной в добровольческую деятельность. Ввиду этого, в 2010 году планируется развивать данное направление на территории города Красноярка, что предполагает выход существующих волонтерских проектов на федеральный уровень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4.5. Продолжение работы по оформлению и реализации конкретных «заказов» для молодё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9 году в рамках Красноярского молодёжного форума был удачно апробирован механизм предоставления молодёжным сообществам конкретных заказов. В 2010 году в рамках Красноярского молодёжного форума это практика будет продолжена, а также планируется приступить к реализации заключенных в 2009 году соглашений о сотрудничестве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4.6. Организация и проведение знаковых мероприятий, посвященных 65-летию Победы в Великой Отечественной войне (проект «65 песен Победы», «Патриотический фестиваль молодежи» и другие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5. Какую помощь и содействие, на Ваш взгляд, может оказать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Методическую помощь. Обобщение и распространение позитивного опыта территорий - участников АСДГ (и не только) в сфере реализации государственной молодежной политики как на региональном уровне, так и на муниципальном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6. Считаете ли Вы целесообразным проведение конференции (совещания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Безусловно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стандартов качества оказываемых услуг в сфере молодежной политики. Разработка типовых должностей сотрудников сферы молодежной полит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10" w:after="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firstLine="278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5:00Z</dcterms:created>
  <dc:creator>mishchenko</dc:creator>
  <dc:description/>
  <dc:language>en-US</dc:language>
  <cp:lastModifiedBy>petrenko</cp:lastModifiedBy>
  <dcterms:modified xsi:type="dcterms:W3CDTF">2010-06-10T10:43:00Z</dcterms:modified>
  <cp:revision>8</cp:revision>
  <dc:subject/>
  <dc:title/>
</cp:coreProperties>
</file>