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hanging="0"/>
        <w:rPr/>
      </w:pPr>
      <w:r>
        <w:rPr/>
        <w:t>НОРИЛЬСК</w:t>
      </w:r>
    </w:p>
    <w:p>
      <w:pPr>
        <w:pStyle w:val="2"/>
        <w:spacing w:before="0" w:after="0"/>
        <w:ind w:left="0" w:hanging="0"/>
        <w:rPr/>
      </w:pPr>
      <w:r>
        <w:rPr/>
        <w:t>1.</w:t>
        <w:tab/>
        <w:t>Что наиболее значительное удалось сделать в области молодежной политики в 2009 год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дена инвентаризация целей и задач Ведомства, а также отражение указанных целей и задач в принятых долгосрочных муниципальных целевых программах «Одаренные дети», «Праздничный город», «Молодежь муниципального образования город Норильск», ведомственной целевой программе «Развитие культуры в муниципальном образовании город Норильск» на 2010-2012 годы, проекте программы социально-экономического развития территории до 2017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вместно с подведомственными учреждениями проведена работа по определению индикаторов качества и эффективности оказания муницип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ализовано анкетирование населения муниципального образования город Норильск во всех подведомственных учреждениях о потребности в муниципальных услугах и качестве их оказ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зработаны и утверждены Главой администрации города Норильска Ведомственная целевая программа Управления, а также три долгосрочных муниципальных целевых программы, в которых Управление представлено основным блоком мероприятий и/или суммой финансирования: «Молодежь муниципального образования город Норильск», «Одаренные дети», «Праздничный город»;</w:t>
      </w:r>
    </w:p>
    <w:p>
      <w:pPr>
        <w:pStyle w:val="2"/>
        <w:spacing w:before="0" w:after="0"/>
        <w:ind w:left="0" w:hanging="0"/>
        <w:rPr/>
      </w:pPr>
      <w:r>
        <w:rPr/>
        <w:t>2.</w:t>
        <w:tab/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октябре 2009 года в Музее истории освоения и развития НПР состоялся большой форум - Международная конференция «Музеи Крайнего Севера: проблемы, опыт, перспективы», приуроченная к 70-летию норильского музея. Гости, прибывшие в Норильск из Анадыря, Ханты-Мансийска, Магадана, Нефтеюганска, Красноярска и других северных и сибирских городов на конференции поделились не только своими достижениями и успехами, приняли участие в презентации своих проектов, но и обозначили проблемы, стоящие перед музеями на территориях. Участники конференции обменялись опытом работы, иллюстративным и справочным материалом. Состоялись пленарные заседания, круглые столы, спектакль с участием московских артистов. Участники, прибывшие на конференцию, делали доклады и дискутировали на темы создания новых экспозиций, проблем развития музеев в условиях Крайнего Севера и Сибири, их роли в северных городах. Одной из самых ярких и острых тем, представленных в программе, стала тема политических репрессий.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области библиотечного дела Централизованная библиотечная система Норильска тесно сотрудничает с Красноярскими научной, юношеской и детской библиотеками, специализированной библиотекой для глухих и слабовидящих. Постоянно идет обмен информацией и опытом работы. Отмечается опыт и успехи информационной сети школьных библиотек города Зеленогорска Красноярского кра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Особо хочется отметить высокий уровень автоматизации Томской сети городских библиот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области музыкального искусства и дополнительного образования детей в области культуры и искусства отмечаем высокий уровень проведения музыкальных фестивалей, конкурсов для одаренных детей в городах Красноярске, Новосибирске, Кемерово. При проведении таких мероприятий норильские педагоги всегда принимают участие в мастер-классах, где обмениваются опытом работы, игры на том или ином инструмент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Отметим эксперимент по конкурсному распределению дополнительных бюджетных средств для учреждений, переходящих на новую систему оплаты труда в г. Красноярске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6"/>
        </w:rPr>
        <w:t>3.</w:t>
        <w:tab/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Уменьшение в бюджете города Норильска в 2009 году средств на участие творческих коллективов в выездных конкурсах и фестивалях привело к сокращению возможностей для развития творческих способностей воспитанников учреждений, подведомственных Управлению, отрицательно отразилось на культурном имидже Норильска на федеральном уровне. Секвестирование расходов на культурно-досуговые мероприятия сказалось на качестве проводимых культурных акц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Недостаток средств не позволил провести своевременное обновление парка сценических костюмов, музыкальных инструмен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отрасли «культура» необходимо отметить проблему укомплектования необходимыми кадрами. На сегодняшний день являются дефицитными такие профессии, как киномеханик, звукооператор, искусствовед, специалисты библиотечного дела, режиссеры, хореографы и другие. Специалисты отказываются приезжать в Норильск для работы по причинам невозможности предоставления жилья, низкого размера оплаты труда по имеющимся вакансиям не только для имеющих опыт работы, но и для молодеж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6"/>
        </w:rPr>
        <w:t>4.</w:t>
        <w:tab/>
        <w:t>Какие задачи стоят в 2010 году?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хранение действующей сети учреждений культуры и искусства на территории муниципального образования город Норильск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бота по выполнению мероприятий долгосрочных муниципальных целевых программ: «Праздничный город», «Одаренные дети», «Молодежь муниципального образования город Норильск», «Социальная поддержка жителей муниципального образования город Норильск»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формирование и сохранение историко-культурной среды и мемориальных зон на территории города Норильс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тимулирование народного творчества и развитие культурно - досугов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звитие библиотечного де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звитие сферы дополнительного образования в сфере культуры и искусства и поддержка молодых дар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звитие музейного де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ддержка киноискус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ддержка и развитие материально - технического комплекса сферы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адровое обеспечение учреждений культуры и социальная поддержка работни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2010 год объявлен Годом учителя. В связи с этим на территории разработан и утвержден план мероприятий, посвященных труженикам этой замечательной профессии, на весь год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6"/>
        </w:rPr>
        <w:t>5. Какую помощь и содействие может оказать АСДГ в решении стоящих проблем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При условии достаточного финансирования, основными направлениями сотрудничества и совместной деятельности с АСДГ могут стать следующие проекты и инициатив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ключение соглашений и договоров по отдельным направлениям сотрудничества, таким как гастрольная деятельность творческих коллективов, организация передвижных художественных выставок, развитие партнерства в организации новых форм библиотечной работы, обмен опытом работы по различным направлениям культур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формирование совместного банка данных по различным вопросам в области культуры и искусства на электронных носител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ыпуск и обмен информационными и методическими материа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вместная работа по созданию нормативно - правовой базы в области культуры и искусства на территории Заполярья, Сибири и Дальнего Востока.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6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4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915" w:hanging="0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93" w:leader="none"/>
      </w:tabs>
      <w:spacing w:before="264" w:after="0"/>
      <w:ind w:left="43" w:hanging="0"/>
      <w:jc w:val="both"/>
      <w:outlineLvl w:val="4"/>
    </w:pPr>
    <w:rPr>
      <w:b/>
      <w:bCs/>
      <w:color w:val="000000"/>
      <w:sz w:val="28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93" w:leader="none"/>
      </w:tabs>
      <w:spacing w:before="264" w:after="0"/>
      <w:ind w:left="43" w:hanging="0"/>
    </w:pPr>
    <w:rPr>
      <w:color w:val="000000"/>
      <w:sz w:val="28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93" w:leader="none"/>
      </w:tabs>
      <w:spacing w:before="264" w:after="0"/>
      <w:ind w:left="43" w:hanging="0"/>
      <w:jc w:val="both"/>
    </w:pPr>
    <w:rPr>
      <w:b/>
      <w:bCs/>
      <w:color w:val="000000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3:00Z</dcterms:created>
  <dc:creator>mishchenko</dc:creator>
  <dc:description/>
  <dc:language>en-US</dc:language>
  <cp:lastModifiedBy>slivkina</cp:lastModifiedBy>
  <dcterms:modified xsi:type="dcterms:W3CDTF">2010-06-10T11:02:00Z</dcterms:modified>
  <cp:revision>6</cp:revision>
  <dc:subject/>
  <dc:title> </dc:title>
</cp:coreProperties>
</file>